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Helvetica"/>
          <w:b/>
          <w:b/>
          <w:spacing w:val="100"/>
          <w:sz w:val="48"/>
        </w:rPr>
      </w:pPr>
      <w:r>
        <w:rPr>
          <w:rFonts w:cs="Helvetica"/>
          <w:b/>
          <w:spacing w:val="100"/>
          <w:sz w:val="48"/>
        </w:rPr>
        <w:t>FEITOAMÃOS / FAQ</w:t>
      </w:r>
    </w:p>
    <w:p>
      <w:pPr>
        <w:pStyle w:val="Normal"/>
        <w:jc w:val="right"/>
        <w:rPr>
          <w:rFonts w:ascii="Helvetica" w:hAnsi="Helvetica" w:cs="Helvetica"/>
          <w:spacing w:val="20"/>
          <w:sz w:val="18"/>
        </w:rPr>
      </w:pPr>
      <w:r>
        <w:rPr>
          <w:rFonts w:cs="Helvetica"/>
          <w:spacing w:val="20"/>
          <w:sz w:val="18"/>
        </w:rPr>
        <w:t>Atualizado em 26/03/04</w:t>
      </w:r>
    </w:p>
    <w:p>
      <w:pPr>
        <w:pStyle w:val="Normal"/>
        <w:rPr>
          <w:rFonts w:ascii="Helvetica" w:hAnsi="Helvetica" w:cs="Helvetica"/>
          <w:spacing w:val="20"/>
          <w:sz w:val="18"/>
        </w:rPr>
      </w:pPr>
      <w:r>
        <w:rPr>
          <w:rFonts w:cs="Helvetica"/>
          <w:spacing w:val="20"/>
          <w:sz w:val="18"/>
        </w:rPr>
      </w:r>
    </w:p>
    <w:p>
      <w:pPr>
        <w:pStyle w:val="Normal"/>
        <w:rPr>
          <w:rFonts w:ascii="Helvetica" w:hAnsi="Helvetica" w:cs="Helvetica"/>
          <w:spacing w:val="20"/>
          <w:sz w:val="22"/>
        </w:rPr>
      </w:pPr>
      <w:r>
        <w:rPr>
          <w:rFonts w:cs="Helvetica"/>
          <w:spacing w:val="20"/>
          <w:sz w:val="22"/>
        </w:rPr>
        <w:t>Formado em Belo Horizonte, em 1998.</w:t>
      </w:r>
    </w:p>
    <w:p>
      <w:pPr>
        <w:pStyle w:val="Normal"/>
        <w:rPr>
          <w:rFonts w:ascii="Helvetica" w:hAnsi="Helvetica" w:cs="Helvetica"/>
          <w:spacing w:val="20"/>
          <w:sz w:val="22"/>
          <w:u w:val="single"/>
        </w:rPr>
      </w:pPr>
      <w:r>
        <w:rPr>
          <w:rFonts w:cs="Helvetica"/>
          <w:spacing w:val="20"/>
          <w:sz w:val="22"/>
        </w:rPr>
        <w:t xml:space="preserve">E-mail: </w:t>
      </w:r>
      <w:r>
        <w:rPr>
          <w:rFonts w:cs="Helvetica"/>
          <w:spacing w:val="20"/>
          <w:sz w:val="22"/>
          <w:u w:val="single"/>
        </w:rPr>
        <w:t>info@feitoamaos.combr</w:t>
      </w:r>
      <w:r>
        <w:rPr>
          <w:rFonts w:cs="Helvetica"/>
          <w:spacing w:val="20"/>
          <w:sz w:val="22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spacing w:val="20"/>
          <w:sz w:val="22"/>
        </w:rPr>
      </w:pPr>
      <w:r>
        <w:rPr>
          <w:rFonts w:cs="Helvetica"/>
          <w:spacing w:val="20"/>
          <w:sz w:val="22"/>
        </w:rPr>
        <w:t>Site: http://www.feitoamaos.com.br</w:t>
      </w:r>
    </w:p>
    <w:p>
      <w:pPr>
        <w:pStyle w:val="Normal"/>
        <w:jc w:val="both"/>
        <w:rPr>
          <w:rFonts w:ascii="Helvetica" w:hAnsi="Helvetica" w:cs="Helvetica"/>
          <w:spacing w:val="20"/>
          <w:sz w:val="22"/>
        </w:rPr>
      </w:pPr>
      <w:r>
        <w:rPr>
          <w:rFonts w:cs="Helvetica"/>
          <w:spacing w:val="20"/>
          <w:sz w:val="22"/>
        </w:rPr>
      </w:r>
    </w:p>
    <w:p>
      <w:pPr>
        <w:pStyle w:val="Normal"/>
        <w:jc w:val="both"/>
        <w:rPr>
          <w:rFonts w:ascii="Helvetica" w:hAnsi="Helvetica" w:cs="Helvetica"/>
          <w:spacing w:val="20"/>
          <w:sz w:val="22"/>
        </w:rPr>
      </w:pPr>
      <w:r>
        <w:rPr>
          <w:rFonts w:cs="Helvetica"/>
          <w:spacing w:val="20"/>
          <w:sz w:val="22"/>
        </w:rPr>
      </w:r>
    </w:p>
    <w:p>
      <w:pPr>
        <w:pStyle w:val="Normal"/>
        <w:jc w:val="both"/>
        <w:rPr>
          <w:rFonts w:ascii="Helvetica" w:hAnsi="Helvetica" w:cs="Helvetica"/>
          <w:spacing w:val="20"/>
          <w:sz w:val="22"/>
        </w:rPr>
      </w:pPr>
      <w:r>
        <w:rPr>
          <w:rFonts w:cs="Helvetica"/>
          <w:spacing w:val="20"/>
          <w:sz w:val="22"/>
        </w:rPr>
      </w:r>
    </w:p>
    <w:p>
      <w:pPr>
        <w:pStyle w:val="Normal"/>
        <w:rPr>
          <w:rFonts w:ascii="Helvetica" w:hAnsi="Helvetica" w:cs="Helvetica"/>
          <w:spacing w:val="20"/>
          <w:sz w:val="22"/>
        </w:rPr>
      </w:pPr>
      <w:r>
        <w:rPr>
          <w:rFonts w:cs="Helvetica"/>
          <w:spacing w:val="20"/>
          <w:sz w:val="22"/>
        </w:rPr>
        <w:t>O "Projeto Feitoamãos" busca pesquisar, produzir e refletir sobre a linguagem e as possibilidades da arte eletrônica.O processo de realização coletiva, principal eixo que orienta os trabalhos do grupo, visa também incentivar e formar novos realizadores através de parcerias, co-produções, apoios, etc. Contando com um núcleo central de realizadores, a cada trabalho novos convidados participam do processo de criação coletiva do grupo, integrando e enriquecendo a proposta do Feitoamãos. Conquistaram vários prêmios nacionais e internacionais.</w:t>
      </w:r>
    </w:p>
    <w:p>
      <w:pPr>
        <w:pStyle w:val="Normal"/>
        <w:rPr>
          <w:rFonts w:ascii="Helvetica" w:hAnsi="Helvetica" w:cs="Helvetica"/>
          <w:spacing w:val="20"/>
          <w:sz w:val="22"/>
        </w:rPr>
      </w:pPr>
      <w:r>
        <w:rPr>
          <w:rFonts w:cs="Helvetica"/>
          <w:spacing w:val="20"/>
          <w:sz w:val="22"/>
        </w:rPr>
        <w:t>O FAQ é uma iniciativa do  "Projeto Feitoamãos", dedicado à manipulação/execução de imagens e sons ao vivo, um grupo musical multimidia. O grupo é formado por realizadores de formação diferenciada (música, video, design, etc): André Amparo, André Melo, Cláudio Santos, Lucas Bambozzi, Marcelo Braga, Rodrigo Minelli e Ronaldo Gino.</w:t>
      </w:r>
    </w:p>
    <w:p>
      <w:pPr>
        <w:pStyle w:val="Normal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ind w:left="113" w:hanging="0"/>
        <w:jc w:val="center"/>
        <w:rPr>
          <w:rFonts w:ascii="Verdana" w:hAnsi="Verdana" w:cs="Verdana"/>
          <w:spacing w:val="20"/>
          <w:sz w:val="12"/>
        </w:rPr>
      </w:pPr>
      <w:r>
        <w:rPr>
          <w:rFonts w:cs="Verdana" w:ascii="Verdana" w:hAnsi="Verdana"/>
          <w:spacing w:val="20"/>
          <w:sz w:val="12"/>
        </w:rPr>
      </w:r>
    </w:p>
    <w:p>
      <w:pPr>
        <w:pStyle w:val="Normal"/>
        <w:ind w:left="113" w:hanging="0"/>
        <w:jc w:val="center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b/>
          <w:spacing w:val="20"/>
          <w:sz w:val="12"/>
        </w:rPr>
        <w:t>TítuloAnoDuraçãoSinopseMeios / SuportesInformações adicionaisReferência</w:t>
      </w:r>
      <w:r>
        <w:rPr>
          <w:rFonts w:cs="Arial" w:ascii="Arial" w:hAnsi="Arial"/>
          <w:spacing w:val="20"/>
          <w:sz w:val="12"/>
        </w:rPr>
        <w:t>vídeo</w:t>
      </w:r>
      <w:r>
        <w:rPr>
          <w:rFonts w:cs="Arial" w:ascii="Arial" w:hAnsi="Arial"/>
          <w:spacing w:val="20"/>
          <w:sz w:val="15"/>
        </w:rPr>
        <w:t>5</w:t>
      </w:r>
    </w:p>
    <w:p>
      <w:pPr>
        <w:pStyle w:val="Normal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15"/>
        </w:rPr>
        <w:t>2000</w:t>
      </w:r>
    </w:p>
    <w:p>
      <w:pPr>
        <w:pStyle w:val="Normal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15"/>
        </w:rPr>
        <w:t>12’</w:t>
      </w:r>
    </w:p>
    <w:p>
      <w:pPr>
        <w:pStyle w:val="Normal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15"/>
        </w:rPr>
        <w:t xml:space="preserve">Seis videoartistas exploram seus sentidos numa reflexão sobre a maneira pela qual percebem e sentem o mundo. Cartilha específica: Ter no máximo 2’. A escolha dos sentidos é por sorteio. Autores: Francisco de Paula - Visão/ André Amparo - Olfato/ Rodrigo Minelli - Audição/ Marcelo Braga - Tato/ Cláudio Santos - Paladar/ Marília Rocha e Clarissa Campolina - Sexto sentido. 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DV</w:t>
      </w:r>
    </w:p>
    <w:p>
      <w:pPr>
        <w:pStyle w:val="Normal"/>
        <w:ind w:left="113" w:hanging="0"/>
        <w:jc w:val="center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12"/>
        </w:rPr>
        <w:t>Este foi o trabalho que deu origem ao projeto Feitoamãos. Único representante brasileiro no Festival Internacional de vídeo de Lisboa (Portugal), 2000. Melhor Vídeo no Grande Prêmio Cinema Brasil-Ano II, 2001. Festival dos Festivias no 5º Festival de Cinema e Vídeo de CuritibaWeb arte</w:t>
      </w:r>
      <w:r>
        <w:rPr>
          <w:rFonts w:cs="Arial" w:ascii="Arial" w:hAnsi="Arial"/>
          <w:spacing w:val="20"/>
          <w:sz w:val="15"/>
        </w:rPr>
        <w:t>7 Maravilhas</w:t>
      </w:r>
    </w:p>
    <w:p>
      <w:pPr>
        <w:pStyle w:val="Normal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15"/>
        </w:rPr>
        <w:t xml:space="preserve">2000Quais são realmente as maravilhas do mundo? </w:t>
        <w:br/>
        <w:t xml:space="preserve">Obra coletiva mas que não apaga a singularidade com que os criadores se apropriam dos diferentes recursos digitais, as Sete Maravilhas oferecem-nos, em seus poucos segundos, eventos poéticos que trocam os efeitos fáceis da interatividade pela ironia e a rota segura da navegação pela deriva da experimentação. </w:t>
        <w:br/>
        <w:t>Uma babel em miniatura, feita de trocadilhos, humor e non-sense, marcada pelo hibridismo próprio dos dispositivos, signos e imagens que povoam as redes de comunicação e os mundos virtuais que aí proliferam. Cartilha específica: Ter no máximo 15". Portrait. Tem que ser feito para funcionar na internet.</w:t>
      </w:r>
    </w:p>
    <w:p>
      <w:pPr>
        <w:pStyle w:val="Normal"/>
        <w:rPr/>
      </w:pPr>
      <w:r>
        <w:rPr>
          <w:rFonts w:cs="Arial" w:ascii="Arial" w:hAnsi="Arial"/>
          <w:spacing w:val="20"/>
          <w:sz w:val="12"/>
        </w:rPr>
        <w:t>WEBAndré Amparo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Chico de Paula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Cláudio Santos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Marcelo Braga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Rodrigo Minelli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Artitas convidados: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Jimmy Leroy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Vanessa Tamietti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Realização: feitoamãos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http://www.feitoamaos.com.br/sete/index.htm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</w:r>
    </w:p>
    <w:p>
      <w:pPr>
        <w:pStyle w:val="Normal"/>
        <w:ind w:left="113" w:hanging="0"/>
        <w:jc w:val="center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12"/>
        </w:rPr>
        <w:t>vídeo</w:t>
      </w:r>
      <w:r>
        <w:rPr>
          <w:rFonts w:cs="Arial" w:ascii="Arial" w:hAnsi="Arial"/>
          <w:spacing w:val="20"/>
          <w:sz w:val="15"/>
        </w:rPr>
        <w:t>Os 4 Pontos Cardeais</w:t>
      </w:r>
    </w:p>
    <w:p>
      <w:pPr>
        <w:pStyle w:val="Normal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15"/>
        </w:rPr>
        <w:t>2001</w:t>
      </w:r>
    </w:p>
    <w:p>
      <w:pPr>
        <w:pStyle w:val="Normal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15"/>
        </w:rPr>
        <w:t>6’</w:t>
      </w:r>
    </w:p>
    <w:p>
      <w:pPr>
        <w:pStyle w:val="Normal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15"/>
        </w:rPr>
        <w:t>O lugar para onde você vai depende da direção que você escolhe. Cartilha específica: Ter no máximo 60". A partir da Rosa dos Ventos e de seus pontos cardeais encontrar seu próprio rumo.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</w:r>
    </w:p>
    <w:p>
      <w:pPr>
        <w:pStyle w:val="Normal"/>
        <w:rPr/>
      </w:pPr>
      <w:r>
        <w:rPr>
          <w:rFonts w:cs="Arial" w:ascii="Arial" w:hAnsi="Arial"/>
          <w:spacing w:val="20"/>
          <w:sz w:val="12"/>
        </w:rPr>
        <w:t>Autores: Mariana Pinheiro - Ocidente/ Bruno - Oriente/ Marcos Catito Menezes - Norte/ Osmar – Sul</w:t>
      </w:r>
      <w:r>
        <w:rPr>
          <w:rFonts w:cs="Arial" w:ascii="Arial" w:hAnsi="Arial"/>
          <w:spacing w:val="20"/>
          <w:sz w:val="24"/>
        </w:rPr>
        <w:t xml:space="preserve"> </w:t>
      </w:r>
    </w:p>
    <w:p>
      <w:pPr>
        <w:pStyle w:val="Normal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Realização: feitoamãos</w:t>
      </w:r>
    </w:p>
    <w:p>
      <w:pPr>
        <w:pStyle w:val="Normal"/>
        <w:ind w:left="113" w:hanging="0"/>
        <w:jc w:val="center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12"/>
        </w:rPr>
        <w:t>vídeo</w:t>
      </w:r>
      <w:r>
        <w:rPr>
          <w:rFonts w:cs="Arial" w:ascii="Arial" w:hAnsi="Arial"/>
          <w:spacing w:val="20"/>
          <w:sz w:val="15"/>
        </w:rPr>
        <w:t>Matéria dos sonhos</w:t>
      </w:r>
    </w:p>
    <w:p>
      <w:pPr>
        <w:pStyle w:val="Normal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15"/>
        </w:rPr>
        <w:t>2001</w:t>
      </w:r>
    </w:p>
    <w:p>
      <w:pPr>
        <w:pStyle w:val="Normal"/>
        <w:rPr>
          <w:rFonts w:ascii="Arial" w:hAnsi="Arial" w:cs="Arial"/>
          <w:spacing w:val="20"/>
          <w:sz w:val="15"/>
        </w:rPr>
      </w:pPr>
      <w:r>
        <w:rPr>
          <w:rFonts w:cs="Arial" w:ascii="Arial" w:hAnsi="Arial"/>
          <w:spacing w:val="20"/>
          <w:sz w:val="15"/>
        </w:rPr>
        <w:t>7’50”</w:t>
      </w:r>
    </w:p>
    <w:p>
      <w:pPr>
        <w:pStyle w:val="Normal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15"/>
        </w:rPr>
        <w:t>Trabalho desenvolvido entre o feitoamãos e os contemplados pelo prêmio Emílio Belleti. O grupo ganhador conta com quatro realizadores: Fabíola Goiaba, Letícia Capanema e Milene Migliano, estudantes de Comunicação Social da UFMG, e Fábio Paiva, estudante de artes visuais no INAP. Os quatro elementos foram associados a sentimentos que fizessem parte do cotidiano: a terra foi associada à existência, o fogo ao conflito, a água ao desabafo e o ar à transcendência, representando o ciclo da vida.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O prêmio é uma homenagem a Emílio Belletti, assassinado no final de 1998 em Belo Horizonte.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Participou da mostra competitiva do Videobrasil 2003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</w:r>
    </w:p>
    <w:p>
      <w:pPr>
        <w:pStyle w:val="Normal"/>
        <w:ind w:left="113" w:hanging="0"/>
        <w:jc w:val="center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12"/>
        </w:rPr>
        <w:t>Realização: feitoamãosperformance</w:t>
      </w:r>
      <w:r>
        <w:rPr>
          <w:rFonts w:cs="Arial" w:ascii="Arial" w:hAnsi="Arial"/>
          <w:spacing w:val="20"/>
          <w:sz w:val="15"/>
        </w:rPr>
        <w:t>Dziga Vertov</w:t>
      </w:r>
    </w:p>
    <w:p>
      <w:pPr>
        <w:pStyle w:val="Normal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15"/>
        </w:rPr>
        <w:t>2001</w:t>
      </w:r>
    </w:p>
    <w:p>
      <w:pPr>
        <w:pStyle w:val="Normal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15"/>
        </w:rPr>
        <w:t>25’</w:t>
      </w:r>
    </w:p>
    <w:p>
      <w:pPr>
        <w:pStyle w:val="Normal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15"/>
        </w:rPr>
        <w:t>A partir de imagens extraídas do filme "Chelovek s kinoapparatom " (Man with a Camera), do cineasta russo Dziga Vertov, o Feito a Mãos realizou a abertura do Festival Internacional de Curtas Metragens de Belo Horizonte. A performance musical ficou por conta de Ronaldo Gino, Barral, André Melo e Roger Moore.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Participantes:</w:t>
        <w:br/>
        <w:t xml:space="preserve">André Amparo </w:t>
        <w:br/>
        <w:t>Chico de Paula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 xml:space="preserve">Cláudio Santos </w:t>
        <w:br/>
        <w:t>Lucas Bambozzi</w:t>
        <w:br/>
        <w:t xml:space="preserve">Marcelo Braga </w:t>
        <w:br/>
        <w:t>Rodrigo Minelli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Músicos: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André Melo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Ronaldo Gino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Dj Roger Moore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</w:r>
    </w:p>
    <w:p>
      <w:pPr>
        <w:pStyle w:val="Normal"/>
        <w:ind w:left="113" w:hanging="0"/>
        <w:jc w:val="center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12"/>
        </w:rPr>
        <w:t>Realização: feitoamãosperformance</w:t>
      </w:r>
      <w:r>
        <w:rPr>
          <w:rFonts w:cs="Arial" w:ascii="Arial" w:hAnsi="Arial"/>
          <w:spacing w:val="20"/>
          <w:sz w:val="15"/>
        </w:rPr>
        <w:t>Mercado Mundo Mix</w:t>
      </w:r>
    </w:p>
    <w:p>
      <w:pPr>
        <w:pStyle w:val="Normal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15"/>
        </w:rPr>
        <w:t>2002Performance com projeções durante o lançamento</w:t>
        <w:br/>
        <w:t>do Cd do dj Roger Moore.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Participantes:</w:t>
        <w:br/>
        <w:t xml:space="preserve">André Amparo </w:t>
        <w:br/>
        <w:t>Chico de Paula</w:t>
      </w:r>
    </w:p>
    <w:p>
      <w:pPr>
        <w:pStyle w:val="Normal"/>
        <w:ind w:left="113" w:hanging="0"/>
        <w:jc w:val="center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12"/>
        </w:rPr>
        <w:t xml:space="preserve">Cláudio Santos  </w:t>
        <w:br/>
        <w:t xml:space="preserve">Marcelo Braga </w:t>
        <w:br/>
        <w:t>Rodrigo Minelliperformance</w:t>
      </w:r>
      <w:r>
        <w:rPr>
          <w:rFonts w:cs="Arial" w:ascii="Arial" w:hAnsi="Arial"/>
          <w:spacing w:val="20"/>
          <w:sz w:val="15"/>
        </w:rPr>
        <w:t>Adamantos</w:t>
      </w:r>
    </w:p>
    <w:p>
      <w:pPr>
        <w:pStyle w:val="Normal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15"/>
        </w:rPr>
        <w:t>2002Espetáculo de encerramento do Festival de Inverno da Ufmg de 2002, como conseqüência da oficina (O Vídeo Como Espetáculo) realizada pelo feitoamãos. Participaram do espetáculo os músicos André Melo e Barral, os integrantes da oficina e a modelo/performer Bya Belumat.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Participantes:</w:t>
        <w:br/>
        <w:t xml:space="preserve">André Amparo </w:t>
        <w:br/>
        <w:t>Chico de Paula</w:t>
        <w:br/>
        <w:t xml:space="preserve">Marcelo Braga </w:t>
        <w:br/>
        <w:t xml:space="preserve">Rodrigo Minelli 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Ronaldo Gino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Músicos convidados: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André Melo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GérsonBarral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</w:r>
    </w:p>
    <w:p>
      <w:pPr>
        <w:pStyle w:val="Normal"/>
        <w:ind w:left="113" w:hanging="0"/>
        <w:jc w:val="center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12"/>
        </w:rPr>
        <w:t>Realização:</w:t>
        <w:br/>
        <w:t>UFMG/feitoamãos - Diamantina - 2002performance</w:t>
      </w:r>
      <w:r>
        <w:rPr>
          <w:rFonts w:cs="Arial" w:ascii="Arial" w:hAnsi="Arial"/>
          <w:spacing w:val="20"/>
          <w:sz w:val="15"/>
        </w:rPr>
        <w:t>Red Bull Live Images</w:t>
      </w:r>
    </w:p>
    <w:p>
      <w:pPr>
        <w:pStyle w:val="Normal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15"/>
        </w:rPr>
        <w:t>2002</w:t>
      </w:r>
    </w:p>
    <w:p>
      <w:pPr>
        <w:pStyle w:val="Normal"/>
        <w:rPr>
          <w:rFonts w:ascii="Arial" w:hAnsi="Arial" w:cs="Arial"/>
          <w:spacing w:val="20"/>
          <w:sz w:val="15"/>
        </w:rPr>
      </w:pPr>
      <w:r>
        <w:rPr>
          <w:rFonts w:cs="Arial" w:ascii="Arial" w:hAnsi="Arial"/>
          <w:spacing w:val="20"/>
          <w:sz w:val="15"/>
        </w:rPr>
        <w:t>50’</w:t>
      </w:r>
    </w:p>
    <w:p>
      <w:pPr>
        <w:pStyle w:val="Normal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15"/>
        </w:rPr>
        <w:t>A performance do Feito A Mãos idealizada para o Red Bull Live Images - primeira mostra brasileira de VJs - parte da idéia de jogo, acaso, desafio, transgressão e enfrentamento. As sensações das apostas serão traduzidas para um clima eletro, a 128 BPM, com influências de punk-rock, noise e industrial, interferências ao vivo e andamento descontínuo. As imagens referenciadas no movimento caótico urbano transformam todo texto do jogo em objeto.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Participantes:</w:t>
        <w:br/>
        <w:t>André Amparo</w:t>
        <w:br/>
        <w:t>André Melo</w:t>
        <w:br/>
        <w:t>Chico de Paula</w:t>
        <w:br/>
        <w:t>Cláudio Santos</w:t>
        <w:br/>
        <w:t>Deborah D. C. Silva</w:t>
        <w:br/>
        <w:t>Lucas Bambozzi</w:t>
        <w:br/>
        <w:t>Marcelo Braga</w:t>
        <w:br/>
        <w:t>Ronaldo Gino</w:t>
        <w:br/>
        <w:t>Rodrigo Minelli</w:t>
        <w:br/>
        <w:br/>
        <w:t>produção:</w:t>
        <w:br/>
        <w:t>Luiz Duva / São Paulo – 2002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</w:r>
    </w:p>
    <w:p>
      <w:pPr>
        <w:pStyle w:val="Normal"/>
        <w:ind w:left="113" w:hanging="0"/>
        <w:jc w:val="center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12"/>
        </w:rPr>
        <w:t>Realização: feitoamãosperformance</w:t>
      </w:r>
      <w:r>
        <w:rPr>
          <w:rFonts w:cs="Arial" w:ascii="Arial" w:hAnsi="Arial"/>
          <w:spacing w:val="20"/>
          <w:sz w:val="15"/>
        </w:rPr>
        <w:t>Monstruário Ilustrado</w:t>
      </w:r>
    </w:p>
    <w:p>
      <w:pPr>
        <w:pStyle w:val="Normal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15"/>
        </w:rPr>
        <w:t>2002</w:t>
      </w:r>
    </w:p>
    <w:p>
      <w:pPr>
        <w:pStyle w:val="Normal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15"/>
        </w:rPr>
        <w:t>50’</w:t>
      </w:r>
    </w:p>
    <w:p>
      <w:pPr>
        <w:pStyle w:val="Normal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15"/>
        </w:rPr>
        <w:t>Seguindo um roteiro inicial determinado pelos Bestiários (sm ...3. compilação medieval, geralmente em versos, de narrativas alegóricas e morais sobre animais fabulosos ou reais ...4. iconografia animalista, conjunto de obras de arte que retratam animais) o trabalho a ser apresentado pelo feitoamãos no projeto INTERATIVIDADES, do Itaú Cultural, em SP, recria essas compilações num ambiente tridimensional, utilizando recursos de cenografia, de imagens (projeções e interferências no ambiente) e de sons (samplers e música ao vivo, ambientação). O objetivo é criar um ambiente de imersão para mostrar um bestiário contemporâneo com uma versão própria para internet, que continuará evoluindo.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Participantes:</w:t>
        <w:br/>
        <w:t xml:space="preserve">André Amparo </w:t>
        <w:br/>
        <w:t>Chico de Paula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 xml:space="preserve">Cláudio Santos </w:t>
        <w:br/>
        <w:t>Lucas Bambozzi</w:t>
        <w:br/>
        <w:t>Marcelo Braga</w:t>
        <w:br/>
        <w:t>Ronaldo Gino</w:t>
        <w:br/>
        <w:t>Rodrigo Minelli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Músicos convidados: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André Melo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Gerson Barral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Paulo thomás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br/>
        <w:t>Artistas convidados: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Adriano Paulino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André Brasil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Caco Souza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Carlos Magno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Daniel Todeschi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Déborah Silva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Ô DMS 3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Eder Santos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Eduardo Recife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Fabíola Goiaba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Júlio Dui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Júlio Pinto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Inês Cardoso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Letícia Capanema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Luiz Duva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Marcus Nascimento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Milene Migliano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Patrícia Azevedo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Patrícia Moran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Tom Andrade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Ricardo Portilho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Vanessa Lamounier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 xml:space="preserve">produção: 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Itaú Cultural SP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Realização: feitoamãos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</w:r>
    </w:p>
    <w:p>
      <w:pPr>
        <w:pStyle w:val="Normal"/>
        <w:ind w:left="113" w:hanging="0"/>
        <w:jc w:val="center"/>
        <w:rPr/>
      </w:pPr>
      <w:r>
        <w:rPr>
          <w:rFonts w:cs="Arial" w:ascii="Arial" w:hAnsi="Arial"/>
          <w:spacing w:val="20"/>
          <w:sz w:val="12"/>
        </w:rPr>
        <w:t>performance</w:t>
      </w:r>
      <w:r>
        <w:rPr>
          <w:rFonts w:cs="Arial" w:ascii="Arial" w:hAnsi="Arial"/>
          <w:spacing w:val="20"/>
          <w:sz w:val="15"/>
        </w:rPr>
        <w:t>Revolucion en Permanence</w:t>
      </w:r>
    </w:p>
    <w:p>
      <w:pPr>
        <w:pStyle w:val="Normal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15"/>
        </w:rPr>
        <w:t>2003</w:t>
      </w:r>
    </w:p>
    <w:p>
      <w:pPr>
        <w:pStyle w:val="Normal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15"/>
        </w:rPr>
        <w:t xml:space="preserve">15’Performance no 3º eletronika – festival de novas Tendências Musicais – BH. No palco principalmente uma apresentação com guitarra e computadores, projetor na mão e duas telas com temas que tratam sobre revolução e anarquia. 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Participantes:</w:t>
        <w:br/>
        <w:t>André Amparo</w:t>
        <w:br/>
        <w:t xml:space="preserve">André Melo </w:t>
        <w:br/>
        <w:t xml:space="preserve">Cláudio Santos </w:t>
        <w:br/>
        <w:t>Lucas Bambozzi</w:t>
        <w:br/>
        <w:t>Marcelo Braga</w:t>
        <w:br/>
        <w:t>Ronaldo Gino</w:t>
        <w:br/>
        <w:t>Rodrigo Minelli</w:t>
        <w:br/>
        <w:br/>
        <w:t>produção:</w:t>
        <w:br/>
        <w:t>Eletronika – 2003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</w:r>
    </w:p>
    <w:p>
      <w:pPr>
        <w:pStyle w:val="Normal"/>
        <w:ind w:left="113" w:hanging="0"/>
        <w:jc w:val="center"/>
        <w:rPr/>
      </w:pPr>
      <w:r>
        <w:rPr>
          <w:rFonts w:cs="Arial" w:ascii="Arial" w:hAnsi="Arial"/>
          <w:spacing w:val="20"/>
          <w:sz w:val="12"/>
        </w:rPr>
        <w:t>Realização: F.A.Q.Objeto midiático</w:t>
      </w:r>
      <w:r>
        <w:rPr>
          <w:rFonts w:cs="Arial" w:ascii="Arial" w:hAnsi="Arial"/>
          <w:spacing w:val="20"/>
          <w:sz w:val="15"/>
        </w:rPr>
        <w:t>Bicho Brasileiro</w:t>
      </w:r>
    </w:p>
    <w:p>
      <w:pPr>
        <w:pStyle w:val="Normal"/>
        <w:rPr/>
      </w:pPr>
      <w:r>
        <w:rPr>
          <w:rFonts w:cs="Arial" w:ascii="Arial" w:hAnsi="Arial"/>
          <w:spacing w:val="20"/>
          <w:sz w:val="15"/>
        </w:rPr>
        <w:t>2003Criacão do objeto Midiático – Bicho Brasileiro, dentro do Projeto Imagem não Imagem na Galeria Vermelho em São Paulo – 2003</w:t>
      </w:r>
    </w:p>
    <w:p>
      <w:pPr>
        <w:pStyle w:val="Normal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Participantes:</w:t>
        <w:br/>
        <w:t>André Amparo</w:t>
        <w:br/>
        <w:t xml:space="preserve">André Melo </w:t>
        <w:br/>
        <w:t xml:space="preserve">Cláudio Santos </w:t>
        <w:br/>
        <w:t>Lucas Bambozzi</w:t>
        <w:br/>
        <w:t>Marcelo Braga</w:t>
        <w:br/>
        <w:t>Ronaldo Gino</w:t>
        <w:br/>
        <w:t>Rodrigo Minelli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</w:r>
    </w:p>
    <w:p>
      <w:pPr>
        <w:pStyle w:val="Normal"/>
        <w:ind w:left="113" w:hanging="0"/>
        <w:jc w:val="center"/>
        <w:rPr/>
      </w:pPr>
      <w:r>
        <w:rPr>
          <w:rFonts w:cs="Arial" w:ascii="Arial" w:hAnsi="Arial"/>
          <w:spacing w:val="20"/>
          <w:sz w:val="12"/>
        </w:rPr>
        <w:t>Realização: F.A.Q.performance</w:t>
      </w:r>
      <w:r>
        <w:rPr>
          <w:rFonts w:cs="Arial" w:ascii="Arial" w:hAnsi="Arial"/>
          <w:spacing w:val="20"/>
          <w:sz w:val="15"/>
        </w:rPr>
        <w:t>É (in)possível estar em 2 lugares ao mesmo tempo</w:t>
      </w:r>
    </w:p>
    <w:p>
      <w:pPr>
        <w:pStyle w:val="Normal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15"/>
        </w:rPr>
        <w:t>2003</w:t>
      </w:r>
    </w:p>
    <w:p>
      <w:pPr>
        <w:pStyle w:val="Normal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15"/>
        </w:rPr>
        <w:t>20’Performance de abertura do evento Ruído Digital 2003, no Palácio das Artes em Belo Horizonte. Baseado nos conceitos de espaço e paisagem do geógrafo Milton Santos, criamos um ambiente sensorial com 6 projeções e 2 sistemas interativos. Um com sensor de presença e outro com sensor de luz.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Participantes:</w:t>
        <w:br/>
        <w:t>André Amparo</w:t>
        <w:br/>
        <w:t xml:space="preserve">André Melo </w:t>
        <w:br/>
        <w:t xml:space="preserve">Cláudio Santos </w:t>
        <w:br/>
        <w:t>Lucas Bambozzi</w:t>
        <w:br/>
        <w:t>Marcelo Braga</w:t>
        <w:br/>
        <w:t>Ronaldo Gino</w:t>
        <w:br/>
        <w:t>Rodrigo Minelli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Músico convidado: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Vitor Garcia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Sistemas interativos: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José Cabral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Fábio Araújo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Rodrigo Marcandier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Sistemas interativo adicional: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Lucas Bambozzi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br/>
        <w:t>produção:</w:t>
        <w:br/>
        <w:t>Itaú Cultural  SP/ Palácio das Artes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</w:r>
    </w:p>
    <w:p>
      <w:pPr>
        <w:pStyle w:val="Normal"/>
        <w:rPr/>
      </w:pPr>
      <w:r>
        <w:rPr>
          <w:rFonts w:cs="Arial" w:ascii="Arial" w:hAnsi="Arial"/>
          <w:spacing w:val="20"/>
          <w:sz w:val="12"/>
        </w:rPr>
        <w:t>Realização: feitoamãos / F.A.Q.vídeo</w:t>
      </w:r>
    </w:p>
    <w:p>
      <w:pPr>
        <w:pStyle w:val="Normal"/>
        <w:rPr>
          <w:rFonts w:ascii="Arial" w:hAnsi="Arial" w:cs="Arial"/>
          <w:spacing w:val="20"/>
          <w:sz w:val="15"/>
        </w:rPr>
      </w:pPr>
      <w:r>
        <w:rPr>
          <w:rFonts w:cs="Arial" w:ascii="Arial" w:hAnsi="Arial"/>
          <w:spacing w:val="20"/>
          <w:sz w:val="15"/>
        </w:rPr>
        <w:t>Hino Brasileiro</w:t>
      </w:r>
    </w:p>
    <w:p>
      <w:pPr>
        <w:pStyle w:val="Normal"/>
        <w:rPr>
          <w:rFonts w:ascii="Arial" w:hAnsi="Arial" w:cs="Arial"/>
          <w:spacing w:val="20"/>
          <w:sz w:val="15"/>
        </w:rPr>
      </w:pPr>
      <w:r>
        <w:rPr>
          <w:rFonts w:cs="Arial" w:ascii="Arial" w:hAnsi="Arial"/>
          <w:spacing w:val="20"/>
          <w:sz w:val="15"/>
        </w:rPr>
        <w:t>2003</w:t>
      </w:r>
    </w:p>
    <w:p>
      <w:pPr>
        <w:pStyle w:val="Normal"/>
        <w:rPr>
          <w:rFonts w:ascii="Arial" w:hAnsi="Arial" w:cs="Arial"/>
          <w:spacing w:val="20"/>
          <w:sz w:val="15"/>
        </w:rPr>
      </w:pPr>
      <w:r>
        <w:rPr>
          <w:rFonts w:cs="Arial" w:ascii="Arial" w:hAnsi="Arial"/>
          <w:spacing w:val="20"/>
          <w:sz w:val="15"/>
        </w:rPr>
        <w:t>6 min</w:t>
      </w:r>
    </w:p>
    <w:p>
      <w:pPr>
        <w:pStyle w:val="Normal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  <w:t>Na escola em que aprende, um engraxate retorna para ganhar a vida, cantando</w:t>
        <w:br/>
        <w:t>um hino, não o nacional, mas o brasileiro, mistura do que aprendeu na escola e na vida.</w:t>
      </w:r>
    </w:p>
    <w:p>
      <w:pPr>
        <w:pStyle w:val="Normal"/>
        <w:rPr>
          <w:rFonts w:ascii="Arial" w:hAnsi="Arial" w:cs="Arial"/>
          <w:spacing w:val="20"/>
          <w:sz w:val="15"/>
        </w:rPr>
      </w:pPr>
      <w:r>
        <w:rPr>
          <w:rFonts w:cs="Arial" w:ascii="Arial" w:hAnsi="Arial"/>
          <w:spacing w:val="20"/>
          <w:sz w:val="15"/>
        </w:rPr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Mini DV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concepcao: feitoamaos/FAQ</w:t>
        <w:br/>
        <w:t>fotografia: Lucas Bambozzi e Rodrigo Minelli / edicao: Rodrigo Minelli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música/trilha sonora: Hino Nacional Brasileiro (musica: Francisco Manoel da Silva</w:t>
        <w:br/>
        <w:t>letra: Ozorio Duque Estrada)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Mostra Imagem não Imagem – Galeria Vermelho SP 2003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objeto midiático</w:t>
      </w:r>
    </w:p>
    <w:p>
      <w:pPr>
        <w:pStyle w:val="Normal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  <w:t>experiências direcionadas</w:t>
      </w:r>
    </w:p>
    <w:p>
      <w:pPr>
        <w:pStyle w:val="Normal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  <w:t>2003</w:t>
      </w:r>
    </w:p>
    <w:p>
      <w:pPr>
        <w:pStyle w:val="Normal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  <w:t>loop</w:t>
      </w:r>
    </w:p>
    <w:p>
      <w:pPr>
        <w:pStyle w:val="Normal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  <w:t>Experimentos de vários artistas são apresentados em formato reduzido e através de montagem aleatória de pequenos trechos de imagem conduzem novas narrativas contadas a partir de trechos de trabalhos dos artistas presentes na exposição.</w:t>
      </w:r>
    </w:p>
    <w:p>
      <w:pPr>
        <w:pStyle w:val="Normal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  <w:t>música/trilha sonora: FAQ/feitoamãos (Ronaldo Gino e André Melo) a partir dos trabalhos apresentados pelos artistas presentes na exposição imagem não imagem .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Montado a partir de monitor de vídeo e caixas de som de pequenas dimensões, caixa de madeira em forma de cone sextavado e DVD player.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Mostra Imagem não Imagem – Galeria Vermelho SP 2003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equipe que participa do trabalho: André Amparo, André Melo, Cláudio Santos, Lucas Bambozzi, Marcelo Braga, Ronaldo Gino, Rodrigo Minelli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cenoténico: Sotero Antunes / agradecimentos: Patricia Moran</w:t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</w:r>
    </w:p>
    <w:p>
      <w:pPr>
        <w:pStyle w:val="Normal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</w:r>
    </w:p>
    <w:p>
      <w:pPr>
        <w:pStyle w:val="Normal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  <w:t>Obs.: As especificações e classificações dos trabalhos são, em sua maioria, estabelecidas pelos próprios criadores ou fontes consultadas.</w:t>
      </w:r>
    </w:p>
    <w:p>
      <w:pPr>
        <w:pStyle w:val="Normal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EM</dc:creator>
  <dc:description/>
  <dc:language>en-US</dc:language>
  <cp:lastModifiedBy/>
  <cp:revision>0</cp:revision>
  <dc:subject/>
  <dc:title>A R N A L D O  A N T U N E S</dc:title>
</cp:coreProperties>
</file>