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Times" w:hAnsi="Futura Lt BT;Times" w:cs="Futura Lt BT;Times"/>
          <w:b/>
          <w:b/>
          <w:spacing w:val="100"/>
          <w:szCs w:val="48"/>
        </w:rPr>
      </w:pPr>
      <w:r>
        <w:rPr>
          <w:rFonts w:cs="Futura Lt BT;Times" w:ascii="Futura Lt BT;Times" w:hAnsi="Futura Lt BT;Times"/>
          <w:b/>
          <w:spacing w:val="100"/>
          <w:szCs w:val="48"/>
          <w:lang w:val="en-US" w:eastAsia="en-US"/>
        </w:rPr>
        <w:t>TADEU JUNGLE</w:t>
      </w:r>
      <w:r>
        <mc:AlternateContent>
          <mc:Choice Requires="wps">
            <w:drawing>
              <wp:anchor behindDoc="1" distT="0" distB="0" distL="114935" distR="114935" simplePos="0" locked="0" layoutInCell="0" allowOverlap="1" relativeHeight="21">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rFonts w:ascii="Futura Lt BT;Times" w:hAnsi="Futura Lt BT;Times" w:cs="Futura Lt BT;Times"/>
          <w:sz w:val="18"/>
          <w:szCs w:val="18"/>
        </w:rPr>
      </w:pPr>
      <w:r>
        <w:rPr>
          <w:rFonts w:cs="Futura Lt BT;Times" w:ascii="Futura Lt BT;Times" w:hAnsi="Futura Lt BT;Times"/>
          <w:sz w:val="18"/>
          <w:szCs w:val="18"/>
        </w:rPr>
        <w:t>Atualizado em 26/11/03</w:t>
      </w:r>
    </w:p>
    <w:p>
      <w:pPr>
        <w:pStyle w:val="Normal"/>
        <w:numPr>
          <w:ilvl w:val="0"/>
          <w:numId w:val="0"/>
        </w:numPr>
        <w:autoSpaceDE w:val="false"/>
        <w:snapToGrid w:val="false"/>
        <w:ind w:left="0" w:hanging="0"/>
        <w:rPr>
          <w:rFonts w:ascii="Futura Lt BT;Times" w:hAnsi="Futura Lt BT;Times" w:cs="Futura Lt BT;Times"/>
          <w:b/>
          <w:b/>
          <w:bCs/>
          <w:sz w:val="20"/>
          <w:szCs w:val="20"/>
        </w:rPr>
      </w:pPr>
      <w:r>
        <w:rPr>
          <w:rFonts w:cs="Futura Lt BT;Times" w:ascii="Futura Lt BT;Times" w:hAnsi="Futura Lt BT;Times"/>
          <w:b/>
          <w:bCs/>
          <w:sz w:val="20"/>
          <w:szCs w:val="20"/>
        </w:rPr>
      </w:r>
    </w:p>
    <w:p>
      <w:pPr>
        <w:pStyle w:val="Normal"/>
        <w:jc w:val="both"/>
        <w:rPr/>
      </w:pPr>
      <w:r>
        <w:rPr>
          <w:rFonts w:cs="Futura Lt BT;Times" w:ascii="Futura Lt BT;Times" w:hAnsi="Futura Lt BT;Times"/>
          <w:color w:val="000000"/>
          <w:sz w:val="22"/>
          <w:szCs w:val="22"/>
        </w:rPr>
        <w:t>Nascida em São Paulo, em 1956. Vive em São Paulo.</w:t>
      </w:r>
    </w:p>
    <w:p>
      <w:pPr>
        <w:pStyle w:val="Normal"/>
        <w:jc w:val="both"/>
        <w:rPr/>
      </w:pPr>
      <w:r>
        <w:rPr>
          <w:rFonts w:cs="Futura Lt BT;Times" w:ascii="Futura Lt BT;Times" w:hAnsi="Futura Lt BT;Times"/>
          <w:bCs/>
          <w:sz w:val="22"/>
          <w:szCs w:val="22"/>
        </w:rPr>
        <w:t>Atividade atual</w:t>
      </w:r>
      <w:r>
        <w:rPr>
          <w:rFonts w:cs="Futura Lt BT;Times" w:ascii="Futura Lt BT;Times" w:hAnsi="Futura Lt BT;Times"/>
          <w:sz w:val="22"/>
          <w:szCs w:val="22"/>
        </w:rPr>
        <w:t xml:space="preserve">: </w:t>
      </w:r>
      <w:r>
        <w:rPr>
          <w:rFonts w:cs="Futura Lt BT;Times" w:ascii="Futura Lt BT;Times" w:hAnsi="Futura Lt BT;Times"/>
          <w:color w:val="000000"/>
          <w:sz w:val="22"/>
          <w:szCs w:val="22"/>
        </w:rPr>
        <w:t xml:space="preserve">Artista multimídia e diretor de filmes publicitários. </w:t>
      </w:r>
    </w:p>
    <w:p>
      <w:pPr>
        <w:pStyle w:val="Normal"/>
        <w:jc w:val="both"/>
        <w:rPr>
          <w:rFonts w:ascii="Futura Lt BT;Times" w:hAnsi="Futura Lt BT;Times" w:cs="Arial"/>
          <w:sz w:val="22"/>
          <w:szCs w:val="22"/>
          <w:u w:val="single"/>
        </w:rPr>
      </w:pPr>
      <w:r>
        <w:rPr>
          <w:rFonts w:cs="Futura Lt BT;Times" w:ascii="Futura Lt BT;Times" w:hAnsi="Futura Lt BT;Times"/>
          <w:sz w:val="22"/>
          <w:szCs w:val="22"/>
        </w:rPr>
        <w:t xml:space="preserve">E-mail: </w:t>
      </w:r>
      <w:hyperlink r:id="rId2">
        <w:r>
          <w:rPr>
            <w:rStyle w:val="InternetLink"/>
            <w:rFonts w:cs="Arial" w:ascii="Futura Lt BT;Times" w:hAnsi="Futura Lt BT;Times"/>
            <w:sz w:val="22"/>
            <w:szCs w:val="22"/>
            <w:u w:val="single"/>
          </w:rPr>
          <w:t xml:space="preserve"> tadeujungle@academiadefilmes.com.br </w:t>
        </w:r>
      </w:hyperlink>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 xml:space="preserve">Site: </w:t>
      </w:r>
      <w:hyperlink r:id="rId3">
        <w:r>
          <w:rPr>
            <w:rStyle w:val="InternetLink"/>
            <w:rFonts w:cs="Futura Lt BT;Times" w:ascii="Futura Lt BT;Times" w:hAnsi="Futura Lt BT;Times"/>
            <w:color w:val="000000"/>
            <w:sz w:val="22"/>
            <w:szCs w:val="22"/>
          </w:rPr>
          <w:t>www.tadeujungle.com.br</w:t>
        </w:r>
      </w:hyperlink>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jc w:val="both"/>
        <w:rPr/>
      </w:pPr>
      <w:r>
        <w:rPr>
          <w:rFonts w:cs="Futura Lt BT;Times" w:ascii="Futura Lt BT;Times" w:hAnsi="Futura Lt BT;Times"/>
        </w:rPr>
        <w:t>Graduado em Rádio e TV, pela Escola de Comunicação e Artes da USP. Mestre em TV pela San Francisco State University (Califórnia/ USA). Artista multimeios que transita entre a videoarte, a poesia visual, a fotografia e a performance. Iniciou atividades no fim da década de 70 em São Paulo com grafites poéticos, arte-correio e poesia em pequenos adesivos. Como comunicador  foi apresentador de tv em programas de auditório.  Participou do grupo TVDO, juntamente com Walter Silveira, na década de 80. É sócio da produtora de cinema Academia de Filmes, em São Paulo. Hoje também dirige documentários, filmes publicitários e videoclipes musicais.</w:t>
      </w:r>
    </w:p>
    <w:p>
      <w:pPr>
        <w:pStyle w:val="Normal"/>
        <w:jc w:val="both"/>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jc w:val="both"/>
        <w:rPr>
          <w:rFonts w:ascii="Futura Lt BT;Times" w:hAnsi="Futura Lt BT;Times" w:cs="Futura Lt BT;Times"/>
          <w:color w:val="000000"/>
          <w:sz w:val="22"/>
          <w:szCs w:val="22"/>
        </w:rPr>
      </w:pPr>
      <w:r>
        <w:rPr>
          <w:rFonts w:cs="Futura Lt BT;Times" w:ascii="Futura Lt BT;Times" w:hAnsi="Futura Lt BT;Times"/>
          <w:color w:val="000000"/>
          <w:sz w:val="22"/>
          <w:szCs w:val="22"/>
        </w:rPr>
      </w:r>
    </w:p>
    <w:p>
      <w:pPr>
        <w:pStyle w:val="Normal"/>
        <w:numPr>
          <w:ilvl w:val="0"/>
          <w:numId w:val="0"/>
        </w:numPr>
        <w:autoSpaceDE w:val="false"/>
        <w:snapToGrid w:val="false"/>
        <w:ind w:left="0" w:hanging="0"/>
        <w:jc w:val="both"/>
        <w:rPr>
          <w:rFonts w:ascii="Futura Lt BT;Times" w:hAnsi="Futura Lt BT;Times" w:cs="Futura Lt BT;Times"/>
          <w:color w:val="000000"/>
          <w:sz w:val="22"/>
          <w:szCs w:val="22"/>
        </w:rPr>
      </w:pPr>
      <w:r>
        <w:rPr>
          <w:rFonts w:cs="Futura Lt BT;Times" w:ascii="Futura Lt BT;Times" w:hAnsi="Futura Lt BT;Times"/>
          <w:color w:val="000000"/>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4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Cs/>
                <w:color w:val="000000"/>
                <w:sz w:val="12"/>
                <w:szCs w:val="12"/>
              </w:rPr>
            </w:pPr>
            <w:r>
              <w:rPr>
                <w:rFonts w:cs="Arial" w:ascii="Arial" w:hAnsi="Arial"/>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Black and White Malevitch</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a tela de uma tela de uma televisão, onde o fundo é branco, uma mão aparece jogando cartões também brancos. Ao mesmo tempo em frente a televisão, outra mão parece jogando cartões pretos no chão também pre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e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Fish TV</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nsistia em uma TV sintonizada na Rede Globo, com o som real dela e narra frente a um aquário com peixes, sendo possível assistir televisão, mas com interferência do acaso dos peixes nadando. ; “Anos depois soube que o Nam June Paik havia realizado um trabalho todo com TV e peixes e muito depois o Olhar Eletrônico colocou um aquário no AR na TV Gazeta de São Paul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a Exposição multimídia Internacional – SP, ECA/USP em 1979. Obs.: 1ª vídeo-instalação de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Tadeu Jungle, 1998</w:t>
            </w:r>
          </w:p>
        </w:tc>
      </w:tr>
      <w:tr>
        <w:trPr>
          <w:trHeight w:val="100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How do you do N.Y.?</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gistro da limpeza dos estúdios imundos da ECA/USP. Mostrava o início de um processo de meta-T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quadruplex</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Walter Silveira; Obs.: Série de vídeos experimentais realizados na ECA / U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Tadeu Jungle; Fonte:Catálogo MAC – fita copiada por Lucila Meirelles em nov. 85</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Kitchen Advic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1-Conselho, para melhor aproveitamento alimentar dado por um homem do espaço. Um astronauta. A idéia era criar uma série destes “conselhos” com a credibilidade de ser do futuro; 2-Um homem fantasiado recomenda as donas da casa que só cozinhem os legumes com cas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quadruplex</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Walter Silveira; Obs.: Série de vídeos experimentais realizados na ECA / U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Fonte: Tadeu Jungle, 1998; 2-Fonte: MIS</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em 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érie de vídeos experimentais realizados na ECA – USP.</w:t>
              <w:br/>
              <w:t>Projeção do poema visual “Memór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½ polegada- open ree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Obs.: Início dos experimentos da dupla Tadeu/ Walter muitos deles realizados dentro do âmbito da exposição “multimídia Internacional”, organizada por eles, na ECA, em 197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 1998</w:t>
            </w:r>
          </w:p>
        </w:tc>
      </w:tr>
      <w:tr>
        <w:trPr>
          <w:trHeight w:val="68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a Visita á Multimed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a máquina de escrever aparece funcionando com uma televisão por trá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e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1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Where are you Duch ?</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3 min</w:t>
            </w:r>
          </w:p>
          <w:p>
            <w:pPr>
              <w:pStyle w:val="Normal"/>
              <w:jc w:val="center"/>
              <w:rPr>
                <w:rFonts w:ascii="Arial" w:hAnsi="Arial" w:cs="Arial"/>
                <w:sz w:val="15"/>
                <w:szCs w:val="15"/>
              </w:rPr>
            </w:pPr>
            <w:r>
              <w:rPr>
                <w:rFonts w:cs="Arial" w:ascii="Arial" w:hAnsi="Arial"/>
                <w:sz w:val="15"/>
                <w:szCs w:val="15"/>
              </w:rPr>
              <w:t>16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Uma câmera percorre um museu em busca de uma pessoa ou coisa chamada Duch, e acaba encontrando uma máquina em um banhei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Obs.: Série de vídeos experimentais realizados na ECA / U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Fonte: MIS</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teliê de TV</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Primeiro trabalho coletivo do grupo TVDO, que consistiu no registro intensivo de uma semana de estudos e debates sobre TV organizado por Ana Mae Barbosa.</w:t>
              <w:br/>
              <w:t>“Foi o começo dos nossos experimentos, muitos deles realizados dentro do âmbito da exposição “Multimídia Internacional” que eu e o Walter Silveira organizamos na ECA – USP em 1979”.  Era a meta-TV nascendo. Tudo era registrado e editado e mostrado e reedit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V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Tadeu Jungle, 1998</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BVCETAZ RADCAYZ</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 xml:space="preserve">A idéia era criar um evento, gravá-lo e assim obter um programa de TV. Foi então criada uma chapa para concorrer a presidência do Centro Acadêmico da ECA-USP com o nome de BVCETAZ RADCAYZ, que pregava a dissolução do próprio Centro. Foi armado um caminhão de externa com 2 câmeras e 2 torres de som muito potentes em frente à Escola. Nas torres só tocava rock n’ roll em alto volume. O palanque erguido pelas outras chapas não conseguia ser ouvido.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direção: TVDO</w:t>
            </w:r>
          </w:p>
          <w:p>
            <w:pPr>
              <w:pStyle w:val="Normal"/>
              <w:rPr>
                <w:sz w:val="12"/>
                <w:szCs w:val="12"/>
              </w:rPr>
            </w:pPr>
            <w:r>
              <w:rPr>
                <w:rFonts w:cs="Arial" w:ascii="Arial" w:hAnsi="Arial"/>
                <w:color w:val="000000"/>
                <w:sz w:val="12"/>
                <w:szCs w:val="12"/>
              </w:rPr>
              <w:t>Por este feito a TVDO foi ameaçada de morte pelos outros estudantes e chamada para trabalhar com Nelson Motta na TV Bandeirantes no então nascente programa “Mocidade Independen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ograma do Ratão (sic)</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É uma reedição do programa “Esclarecimentos sobre os Tóxicos” da TVE-USP, realizado em 1972 com 40’ de duração.</w:t>
              <w:br/>
              <w:t xml:space="preserve">Este é um programa da fase inicial TVDO, na Escola de Comunicações e Arte-USP. Ratão é um exercício de manipulação de informação, onde dublamos e reeditamos em quadruplex na “gilete”, um programa educativo sobre drogas. A idéia era mostrar o poder de manipulação da edição. </w:t>
            </w:r>
            <w:r>
              <w:rPr>
                <w:rFonts w:cs="Arial" w:ascii="Arial" w:hAnsi="Arial"/>
                <w:sz w:val="15"/>
                <w:szCs w:val="15"/>
              </w:rPr>
              <w:t>O programa ficou um humorístico pró-drog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V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ocidade Independe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p>
            <w:pPr>
              <w:pStyle w:val="Normal"/>
              <w:jc w:val="center"/>
              <w:rPr>
                <w:rFonts w:ascii="Arial" w:hAnsi="Arial" w:cs="Arial"/>
                <w:color w:val="000000"/>
                <w:sz w:val="15"/>
                <w:szCs w:val="15"/>
              </w:rPr>
            </w:pPr>
            <w:r>
              <w:rPr>
                <w:rFonts w:cs="Arial" w:ascii="Arial" w:hAnsi="Arial"/>
                <w:color w:val="000000"/>
                <w:sz w:val="15"/>
                <w:szCs w:val="15"/>
              </w:rPr>
              <w:t>5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Compacto do programa Mocidade Independente n.º 06 apresentado pela Rede Bandeirantes / 1981, aos sábados, das 20h às 21h30, em rede Nacional de 22 emissoras. Presença de Itamar Assumpção, Raul Seixas, Jorge Mautner, Gang 90 &amp; Absurdetes, Angela Rorô, John Lennon, Yoko Ono, et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 e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VDO e Nelson Mot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ocidade Independente – Fuori Seri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7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Este  é o programa que reedita os melhores momentos dos 5 primeiros “Mocidade Independente”.</w:t>
              <w:br/>
              <w:t>O “Mocidade Independente” foi a estréia da TVDO exibido em rede Nacional. Um musical que contava com a participação performática do grupo teatral “Asdrúbal Trouxe o Trombone”.  “Mocidade Independente”, com seu formato fragmentário, foi um marco inovador da TV Brasilei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polegadas quadruplex e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VDO e Nelson Mot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apaga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ídeo experimental que registra uma tarde no Parque do Ibirapuera num campeonato de pipas. Feito em conjunto com Marcelo Machado, é um exercício realizado na então recém chegada ilha U-matic da produtora que viria a ser Olhar Eletrôn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Direção: Tadeu Jungle Marcelo Macha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1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Ze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lipe sobre revista de poesia visual “Zero à Esquer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oes it Matt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Documentário sobre uma manifestação não-violenta contra o envio de armas a El Salvador, ocorrida na cidade de San Francisco, Califórnia. Vídeo curricular realizado na San Francisco State University durante curso de pós-grad</w:t>
            </w:r>
            <w:r>
              <w:rPr>
                <w:rFonts w:cs="Arial" w:ascii="Arial" w:hAnsi="Arial"/>
                <w:sz w:val="15"/>
                <w:szCs w:val="15"/>
              </w:rPr>
              <w:t>uação do diretor  na área de televisão. Apresentava um documentário sobre o acontecimento ao mesmo tempo em que também mostrava a cobertura das redes de TV, fazendo um atrito entre o fato e a repercussão do fa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dire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9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Carro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gistro de trabalho de um grupo de saltimbancos. Primeiro trabalho realizado dentro da recém-fundada produtora Vídeo Ver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Obs.: Editado na 1ª ilha VHS do paí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eleshow de Bol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 xml:space="preserve">Programa gravado no dia 05/12/82 no estádio do Morumbi em São Paulo. Neste dia ocorreu a final do 2º turno do Campeonato Paulista de Futebol: São Paulo 3 x 2 Corinthians. O Teleshow de Bola é um documentário que mostra uma decisão de campeonato do ponto de vista do torcedor, etc. Primeiro vídeo que visava ser um programa de TV desde sua concepção inicial. O tema “bastidores” e “futebol” é recorrente nos trabalhos futuros. </w:t>
            </w:r>
            <w:r>
              <w:rPr>
                <w:rFonts w:cs="Arial" w:ascii="Arial" w:hAnsi="Arial"/>
                <w:sz w:val="15"/>
                <w:szCs w:val="15"/>
              </w:rPr>
              <w:t>O tema “bastidores” e “futebol” é recorrente nos trabalhos futur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bjeto 3-D / TVDO – esculTVura (sic)</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2/</w:t>
            </w:r>
          </w:p>
          <w:p>
            <w:pPr>
              <w:pStyle w:val="Normal"/>
              <w:jc w:val="center"/>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Uma televisão tem seu tubo de imagem e mecanismos retirados.</w:t>
            </w:r>
            <w:r>
              <w:rPr>
                <w:rFonts w:cs="Arial" w:ascii="Arial" w:hAnsi="Arial"/>
                <w:color w:val="FF0000"/>
                <w:sz w:val="15"/>
                <w:szCs w:val="15"/>
              </w:rPr>
              <w:t xml:space="preserve"> </w:t>
            </w:r>
            <w:r>
              <w:rPr>
                <w:rFonts w:cs="Arial" w:ascii="Arial" w:hAnsi="Arial"/>
                <w:sz w:val="15"/>
                <w:szCs w:val="15"/>
              </w:rPr>
              <w:t>É uma TV de 20 polegadas antiga, daquelas em que havia um vidro na frente do tubo. Foi colocado um espelho, “em vez da imagem de uma TV, a imagem de você...”</w:t>
              <w:br/>
              <w:t>É uma televisão normal, onde o tubo de imagem foi substituído por um espelho.</w:t>
              <w:br/>
              <w:t>É uma “homage to Nam June Paik”, pai da videoarte.</w:t>
              <w:br/>
              <w:t>Nesta televisão todos têm espaço.</w:t>
              <w:br/>
              <w:t xml:space="preserve"> TVDO é capaz de virar televis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01 monitor de TV de 20 polegadas, sem o tubo catódico, acompanhado respectivamente por uma ba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Tadeu Jungle, apresentado no MIS-SP – II Videobrasil em 198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Catálogo II Videobrasil – 1984</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8 e/ou 8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Depoimentos do poeta e obstetra Edgard Braga em sua casa, contando “causos” de sua vida, de Oswald de Andrade e da Poesia Concre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e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 1998</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Frau</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 xml:space="preserve">Um mergulho no cinema brasileiro durante o Festival de Gramado de </w:t>
            </w:r>
            <w:r>
              <w:rPr>
                <w:rFonts w:cs="Arial" w:ascii="Arial" w:hAnsi="Arial"/>
                <w:sz w:val="15"/>
                <w:szCs w:val="15"/>
              </w:rPr>
              <w:t xml:space="preserve">1983. </w:t>
            </w:r>
            <w:r>
              <w:rPr>
                <w:rFonts w:cs="Arial" w:ascii="Arial" w:hAnsi="Arial"/>
                <w:color w:val="000000"/>
                <w:sz w:val="15"/>
                <w:szCs w:val="15"/>
              </w:rPr>
              <w:t>Gravado em 24 h. durante o último dia do XI Festival de Cinema Brasileiro de Gramado (RS), o vídeo circula pelos corredores, piscinas e palco do evento, centralizando seu olhar sobre os cineastas Júlio Bressane, Neville D’Almeida e José Celso M. Corrêa. Não é cinema, nem se aproxima da videoarte, nem se apresenta como um programa de ficção, mas é televisão. Frau inicia a trilogia lingüística que seria completada por Non Plus Ultra e Heróis da Decadensia (s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Walter Silveira, Isa Cast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Fonte: Videoteca Cultural Brasileira, Catálogo 87/88; 2-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Quem Kiss Tev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8 min</w:t>
            </w:r>
          </w:p>
          <w:p>
            <w:pPr>
              <w:pStyle w:val="Normal"/>
              <w:jc w:val="center"/>
              <w:rPr>
                <w:rFonts w:ascii="Arial" w:hAnsi="Arial" w:cs="Arial"/>
                <w:color w:val="000000"/>
                <w:sz w:val="15"/>
                <w:szCs w:val="15"/>
              </w:rPr>
            </w:pPr>
            <w:r>
              <w:rPr>
                <w:rFonts w:cs="Arial" w:ascii="Arial" w:hAnsi="Arial"/>
                <w:color w:val="000000"/>
                <w:sz w:val="15"/>
                <w:szCs w:val="15"/>
              </w:rPr>
              <w:t>37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Pode ser qualificado como um documentário. Foi feito pensado para ser exibido na TV, tanto é que tem espaço para “ breaks” de comercial. É um musical popular de rock n’roll. É o registro atuante de um evento gerado por um conflito de línguas. Rock-Babel. Mostra a vinda do conjunto KISS para o Brasil e a sua performance no estádio do Morumbi. Entrevistas exclusivas com integrantes do conjunto KISS .  Um abordagem incisiva do evento no dia de seu acontecimento, focalizando o outro lado do evento: os cambistas, os vendedores ambulantes, os policiais e os roqueiros de todas as cores “singing in the rain”. Foi o detonador de uma postura livre e libertária por parte de várias produtoras independentes de vídeo. Outro típico vídeo TVDO olhando para o caos e o acaso que rondam um evento de massa. O show em si nunca aparec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pela primeira vez no I Festival Videobrasil em agosto de 19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Fonte: Walter Silveira; 2-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tiranTVes – esculTVura (sic)</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É uma escultura em barro e plástico, onde uma estatueta de barro de Caruaru, retratando os retirantes, do Nordeste, teve acrescida duas televisões de plásticos sobre as cabeças de dois deles. Agora, além das trouxas e do papagaio e do cachorro, os retirantes levam consigo a “bússola do Suces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02 monitores de TV de plástico e uma escultura de bar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Tadeu Jungle, apresentado no MIS-SP – II Videobrasil em 198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Catálogo II Videobrasil – 1984</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ídeo Fish, Vídeo Chicken, Vídeo Lareira, Fone Vídeo, Frizer Vídeo, Ratão V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P</w:t>
            </w:r>
            <w:r>
              <w:rPr>
                <w:rFonts w:cs="Arial" w:ascii="Arial" w:hAnsi="Arial"/>
                <w:sz w:val="15"/>
                <w:szCs w:val="15"/>
              </w:rPr>
              <w:t>rojetadas por Ney A. B. Marcondes, Tadeu Jungle, Paulo Priolli, Walter Silveira e realizada pela Vídeo Verso, consiste em seis Vídeo-Sets  que mostram a televisão como um elemento integrado na vida das pessoas, na forma de Paródia de Relações: objeto x imagem x situação ; São seis vídeo-objetos e todos têm uma TV e um vídeo com 2 h. de duração sendo exibido nela. A seguir a relação deles:</w:t>
              <w:br/>
            </w:r>
          </w:p>
          <w:p>
            <w:pPr>
              <w:pStyle w:val="Normal"/>
              <w:rPr>
                <w:rFonts w:ascii="Arial" w:hAnsi="Arial" w:cs="Arial"/>
                <w:sz w:val="15"/>
                <w:szCs w:val="15"/>
              </w:rPr>
            </w:pPr>
            <w:r>
              <w:rPr>
                <w:rFonts w:cs="Arial" w:ascii="Arial" w:hAnsi="Arial"/>
                <w:sz w:val="15"/>
                <w:szCs w:val="15"/>
              </w:rPr>
              <w:t>Fish – A Tv mostra a  imagem de um gato atento. A TV estava dentro de um aquário especialmente montado para isto. Som: miados de gato</w:t>
              <w:br/>
            </w:r>
          </w:p>
          <w:p>
            <w:pPr>
              <w:pStyle w:val="Normal"/>
              <w:rPr>
                <w:rFonts w:ascii="Arial" w:hAnsi="Arial" w:cs="Arial"/>
                <w:sz w:val="15"/>
                <w:szCs w:val="15"/>
              </w:rPr>
            </w:pPr>
            <w:r>
              <w:rPr>
                <w:rFonts w:cs="Arial" w:ascii="Arial" w:hAnsi="Arial"/>
                <w:sz w:val="15"/>
                <w:szCs w:val="15"/>
              </w:rPr>
              <w:t>Chicken – A TV mostra um frango cru sendo  assado nestas máquinas que giram (TV de cachorro...) A TV estava acima de uma gaiola onde havia um ninho com pintinhos e ovos coloridos... Som: Um galo cantava de vez em quando, um cão latia.</w:t>
            </w:r>
          </w:p>
          <w:p>
            <w:pPr>
              <w:pStyle w:val="Normal"/>
              <w:rPr>
                <w:rFonts w:ascii="Arial" w:hAnsi="Arial" w:cs="Arial"/>
                <w:sz w:val="15"/>
                <w:szCs w:val="15"/>
              </w:rPr>
            </w:pPr>
            <w:r>
              <w:rPr>
                <w:rFonts w:cs="Arial" w:ascii="Arial" w:hAnsi="Arial"/>
                <w:sz w:val="15"/>
                <w:szCs w:val="15"/>
              </w:rPr>
              <w:br/>
              <w:t>Lareira – A Tv mostra um fogo de gravetos e pequenas toras acontece do princípio às cinzas. A TV ficava rodeada por madeiras de lareira, num canto. Som: crepitar de lareiras.</w:t>
              <w:br/>
            </w:r>
          </w:p>
          <w:p>
            <w:pPr>
              <w:pStyle w:val="Normal"/>
              <w:rPr>
                <w:rFonts w:ascii="Arial" w:hAnsi="Arial" w:cs="Arial"/>
                <w:sz w:val="15"/>
                <w:szCs w:val="15"/>
              </w:rPr>
            </w:pPr>
            <w:r>
              <w:rPr>
                <w:rFonts w:cs="Arial" w:ascii="Arial" w:hAnsi="Arial"/>
                <w:sz w:val="15"/>
                <w:szCs w:val="15"/>
              </w:rPr>
              <w:t>Fone – A TV mostra um telefone tocando sem parar. A TV ficava sobre uma mesa de madeira, típica de um escritório . A imagem mostrava um telefone sobre uma superfície de madeira igual a da mesa. Som: telefone tocando.</w:t>
              <w:br/>
            </w:r>
          </w:p>
          <w:p>
            <w:pPr>
              <w:pStyle w:val="Normal"/>
              <w:rPr>
                <w:rFonts w:ascii="Arial" w:hAnsi="Arial" w:cs="Arial"/>
                <w:sz w:val="15"/>
                <w:szCs w:val="15"/>
              </w:rPr>
            </w:pPr>
            <w:r>
              <w:rPr>
                <w:rFonts w:cs="Arial" w:ascii="Arial" w:hAnsi="Arial"/>
                <w:sz w:val="15"/>
                <w:szCs w:val="15"/>
              </w:rPr>
              <w:t>Frizer – A TV mostra um pingüim de porcelana, destes que se coloca em cima de geladeira. A TV ficava sobre uma geladeira, é claro. Som: Músicas populares típicas de rádios AM.</w:t>
              <w:br/>
            </w:r>
          </w:p>
          <w:p>
            <w:pPr>
              <w:pStyle w:val="Normal"/>
              <w:rPr>
                <w:rFonts w:ascii="Arial" w:hAnsi="Arial" w:cs="Arial"/>
                <w:sz w:val="15"/>
                <w:szCs w:val="15"/>
              </w:rPr>
            </w:pPr>
            <w:r>
              <w:rPr>
                <w:rFonts w:cs="Arial" w:ascii="Arial" w:hAnsi="Arial"/>
                <w:sz w:val="15"/>
                <w:szCs w:val="15"/>
              </w:rPr>
              <w:t>Ratão – A TV mostra uma ratoeira armada, com um queijinho. Ao lado da TV, que ficava no chão havia outros pedaços de queijinhos... de repente, lá para o fim do vídeo, aparecia um rato morto, na ratoeira... as pessoas que haviam visto a ratoeira vazia, imaginavam quando o tal rato havia sido pego... Música de suspen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6 monitores de TV, acompanhados respectivamente por 6 bas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MIS-SP – I Videobrasil em 1983;OBS.: As trilhas sonoras variavam, apenas havia uma coincidência à 1h30 de exibição quando se cantava a “Ave Maria”, típico das rádios populares às 18h de todos os di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Catálogo I Videobrasil</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Fábrica do So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p>
            <w:pPr>
              <w:pStyle w:val="Normal"/>
              <w:jc w:val="center"/>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Programa voltado ao público jovem. Tinha como fonte de inspiração o Chacrinha e o Glauber Rocha (através de sua experiência no programa Abertura da TV Bandeirantes). O programa era muito participativo. Apesar de gravado, todas as músicas eram tocadas ao vivo. Revelou grupos como os Titãs, Barão Vermelho e Ultraje a Rigor. É considerado um marco na música jovem brasileira da década de 80.  Foi a primeira participação do Tadeu Jungle em frente das câme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Luis Antonio Simões de Carvalho, apresentação: Tadeu Jungle, produção: TV Cultura, direção de produção: Pedro Vi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vess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Série produzida com a TV Cultura que pretendia “olhar com olhos livres” para eventos e situações bastante divulgadas pela mídia. Foram gravados 5 programas 1-Avesso Festa Baile; 2- Avesso VTV; 3- Avesso Circo; 4- Avesso Futebol; 5- Avesso Punk (gravado, mas não editado). Os programas foram censurados pelo então presidente da Fundação Padre Anchieta, sr. Renato Ferrari. Somente no século XXI, quando o Walter Silveira assumiu a Coord. de Programação da TV Cultura é que Avesso Festa-Baile foi exibido.  Antes disso os programas eram exibidos clandestinamente em mostras de video e exposições como a Trama do Gosto, na Bienal, 1986 (ver descrição abaix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vald Granato in Performanc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 xml:space="preserve">O artista plástico Ivald Granato, o maior talento camaleônico das artes nacionais, entra em cena, em forma </w:t>
            </w:r>
            <w:r>
              <w:rPr>
                <w:rFonts w:cs="Arial" w:ascii="Arial" w:hAnsi="Arial"/>
                <w:sz w:val="15"/>
                <w:szCs w:val="15"/>
              </w:rPr>
              <w:t>de performances dentro de ambientes urbanos. O video é um documentário sobre os vários personagens desenvolvidos pelo artista durante sua carreira</w:t>
            </w:r>
            <w:r>
              <w:rPr>
                <w:rFonts w:cs="Arial" w:ascii="Arial" w:hAnsi="Arial"/>
                <w:color w:val="000000"/>
                <w:sz w:val="15"/>
                <w:szCs w:val="15"/>
              </w:rPr>
              <w:t xml:space="preserve"> ( “Artur, o Milionário”; “My name is not Andy Warhol”; "Safada de Copacabana”; “Ceisquer”, etc.) que circulam pela Av. Paulista, MAM, favelas, aeroporto, etc. colocando vivo o conceito de performance e de arte na televis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direção: Tadeu Jungle, Walter Silveira</w:t>
            </w:r>
          </w:p>
          <w:p>
            <w:pPr>
              <w:pStyle w:val="Normal"/>
              <w:rPr>
                <w:sz w:val="12"/>
                <w:szCs w:val="12"/>
              </w:rPr>
            </w:pPr>
            <w:r>
              <w:rPr>
                <w:rFonts w:cs="Arial" w:ascii="Arial" w:hAnsi="Arial"/>
                <w:color w:val="000000"/>
                <w:sz w:val="12"/>
                <w:szCs w:val="12"/>
              </w:rPr>
              <w:t>Coadjuvado por Aparício Basilio da Silva, Tadeu Jungle, o palhaço Pinguim entre outros. Exibido em junho de 84 no Lenbachhaus e na Maeder Galerie em Munique, durante a estadia do artista na Alemanh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ossa Senho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 xml:space="preserve">É um oratório eletrônico composto de 8 monitores e 3 reprodutores VHS, distribuídos numa área de 9m2 , em vários planos O monitor mais alto exibe um vídeo da parte superior de uma imagem de Nossa Senhora Aparecida. </w:t>
              <w:br/>
              <w:t xml:space="preserve">Sob este monitor, há outro que exibe a parte inferior da mesma imagem. Os outros 6 monitores exibem uma vela branca acesa. Ao redor dos monitores existem 5 dúzias de velas reais acesas. O áudio, proveniente dos monitores, é de música sacra e algumas intervenções profanas, e programas religiosos... O visitante é envolvido num clima de respeito </w:t>
            </w:r>
            <w:r>
              <w:rPr>
                <w:rFonts w:cs="Arial" w:ascii="Arial" w:hAnsi="Arial"/>
                <w:sz w:val="15"/>
                <w:szCs w:val="15"/>
              </w:rPr>
              <w:t>religioso mixado com eletrostática incandescente</w:t>
            </w:r>
            <w:r>
              <w:rPr>
                <w:rFonts w:cs="Arial" w:ascii="Arial" w:hAnsi="Arial"/>
                <w:color w:val="000000"/>
                <w:sz w:val="15"/>
                <w:szCs w:val="15"/>
              </w:rPr>
              <w:t xml:space="preserve"> nas veias. O visitante é convidado a acender mais velas e cultuar o maior oráculo contemporâneo. A Televisão Nossa Senho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08 monitores de TV, com suas respectivas bases, velas e genoflexó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Tadeu Jungle e Walter Silveira, apresentado no MIS-SP – II Videobrasil em 198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vesso Festa Bail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Agnaldo Rayol debaixo de um chuveiro, cantando, e com o tema mus</w:t>
            </w:r>
            <w:r>
              <w:rPr>
                <w:rFonts w:cs="Arial" w:ascii="Arial" w:hAnsi="Arial"/>
                <w:sz w:val="15"/>
                <w:szCs w:val="15"/>
              </w:rPr>
              <w:t xml:space="preserve">ical do programa sendo tocado ao contrário, assim terminava o plano sequência de 3 minutos, que abria o programa número 1 da série Avesso.  Este foi o 1.º programa </w:t>
            </w:r>
            <w:r>
              <w:rPr>
                <w:rFonts w:cs="Arial" w:ascii="Arial" w:hAnsi="Arial"/>
                <w:color w:val="000000"/>
                <w:sz w:val="15"/>
                <w:szCs w:val="15"/>
              </w:rPr>
              <w:t>de uma série jamais exibida. Foi censurado pelo então diretor da Fundação Padre Anchieta: Sr. Renato Ferrari. Este programa retrata os bastidores de um programa da TV Cultura, bastante popular na época: o “Festa Baile”, com Agnaldo Rayol e Branca Ribeiro. É um marco dentro do olhar da TVDO na TV brasileira. Ao mesmo tempo em que há o deboche e o escracho, há um documentário claro e sereno sobre os bastidores de um programa de TV. Um cláss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produção: TV Cultu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Fonte: brochura – p.147; 2- 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vesso VTV (CA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um aparelho de TV que recebe todos os canais do mundo, em todos os tempos, imagens se sucedem: guerras, cerimônias fúnebres, crianças abandonadas, discursos, videoclipe, etc., numa grande colagem planetária, que simula uma possibilidade utópica, onde cenas de várias épocas e locais são justapostas. O telespectador “monta” um programa que anula o espaço e a historicidade dos fat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produção: TV Cultu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Exposição Vídeo de Artista e Televisão / MAC</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vesso Circ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Inaugura no cenário brasileiro a “televisão long-play”, como quer o diretor.  Apresenta uma experimentação de linguagem que tem “timming” muito lento,  contrário aos apelos da televisão usual de consumo meteórico. Aqui o tema é o Cir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produção: TV Cultu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5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vesso Futebo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universo do dia de um jogo de futebol é explorado com um olhar “pop”. Bastidores, torcedores. Tudo, menos o jogo. O avesso do aves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produção: TV Cultu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vesso Punk</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Um olhar diferenciado sobre o universo Punk, nascente em São Paulo. Registrou desde um show punk especialmente feito para a TV Cultura, como uma briga real na Praça da Sé entre facções Pun</w:t>
            </w:r>
            <w:r>
              <w:rPr>
                <w:rFonts w:cs="Arial" w:ascii="Arial" w:hAnsi="Arial"/>
                <w:sz w:val="15"/>
                <w:szCs w:val="15"/>
              </w:rPr>
              <w:t>k. Jamais editado.  Os originais foram apagados pela então direção da Fundação Padre Anchie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produção: TV Cultu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on Plus Ult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2 min</w:t>
            </w:r>
          </w:p>
          <w:p>
            <w:pPr>
              <w:pStyle w:val="Normal"/>
              <w:jc w:val="center"/>
              <w:rPr>
                <w:rFonts w:ascii="Arial" w:hAnsi="Arial" w:cs="Arial"/>
                <w:color w:val="000000"/>
                <w:sz w:val="15"/>
                <w:szCs w:val="15"/>
              </w:rPr>
            </w:pPr>
            <w:r>
              <w:rPr>
                <w:rFonts w:cs="Arial" w:ascii="Arial" w:hAnsi="Arial"/>
                <w:color w:val="000000"/>
                <w:sz w:val="15"/>
                <w:szCs w:val="15"/>
              </w:rPr>
              <w:t>4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 xml:space="preserve">Non Plus Ultra é um trabalho experimental com cenas de ficção, documentário, videoclipe e poesia, falado em quatro línguas sem tradução. Vários personagens e cenas vão desfilando e compondo um vídeo-poema que dá seqüência ao trabalho lingüístico de Frau. Um poema. Uma videotrip crítica sobre o livre-pensar e o fazer-vídeo. Imagens e sons se entrelaçam nas performances de um diretor de cinema brega italiano, um poeta, um artista plástico, um repórter, uma musa, umas reportagens, uma atriz, um </w:t>
            </w:r>
            <w:r>
              <w:rPr>
                <w:rFonts w:cs="Arial" w:ascii="Arial" w:hAnsi="Arial"/>
                <w:sz w:val="15"/>
                <w:szCs w:val="15"/>
              </w:rPr>
              <w:t>cineasta, uns teatros, uns loucos, uns povo, outro não, uns vão (sic), outros ficam (sic). É falado em 4 línguas: português, francês, inglês e italiano. Sem tradução. Conta, com performances do então deputado Fernando Henrique Cardoso falando francês,  do artista plastico Wesley Duke Lee falando em inglês, a risada da atriz  Maria Alice Vergueiro; uma citação de Glauber através de um diretor de cinema italiano, além da participação de  Zé Celso Martinez Correa, Júlio Bressane, Maria Alice Vergueiro, Júlio Barroso, o grupo Ultraje a Rigor, e o teatro do Ornitorrinco, com textos de Brecht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dire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Videoteca Brasil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erdades e Mentir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gistro de discussões em torno de questões como “o valor da arte”, “o valor do vídeo”, e do próprio trabalho da TVDO. Mais um dos registros de conversas entre membros da TV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Walter Silveira, Tadeu Jungle, Paulo Mai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Bandeira do Re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p>
            <w:pPr>
              <w:pStyle w:val="Normal"/>
              <w:jc w:val="center"/>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5"/>
                <w:szCs w:val="15"/>
              </w:rPr>
              <w:t>É um Registro</w:t>
            </w:r>
            <w:r>
              <w:rPr>
                <w:rFonts w:cs="Arial" w:ascii="Arial" w:hAnsi="Arial"/>
                <w:color w:val="000000"/>
                <w:sz w:val="15"/>
                <w:szCs w:val="15"/>
              </w:rPr>
              <w:t xml:space="preserve"> do trabalho de confecção do cartaz do filme “O Rei da Vela” de José Celso Martinez Correa, pelos autor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 Walter Silveira;Obs.: O Walter Silveira não considera este trabalho TVDO, já o Tadeu Jungle sim. Verifica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gistro Hélio Oitici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 copião de imagens sobre o trabalho de Hélio Oiticica gravadas durante o show de Gilberto Gil, “20 anos luz”, em novembro 1985 e na Galeria S.P. em 1986. Ambas as mostras foram organizadas pelo projeto H.O. Este vídeo é o material bruto coletado em ambas as exposições não tendo recebido nenhum tratamento de finaliz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Walter Silveir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Videoteca Cultural Bras. 87/88</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alismo Mágico ao Viv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 xml:space="preserve">Uma viagem pelo universo criativo do </w:t>
            </w:r>
            <w:r>
              <w:rPr>
                <w:rFonts w:cs="Arial" w:ascii="Arial" w:hAnsi="Arial"/>
                <w:sz w:val="15"/>
                <w:szCs w:val="15"/>
              </w:rPr>
              <w:t>artista Wesley Duke Lee trabalhando em seu ateliê</w:t>
            </w:r>
            <w:r>
              <w:rPr>
                <w:rFonts w:cs="Arial" w:ascii="Arial" w:hAnsi="Arial"/>
                <w:color w:val="000000"/>
                <w:sz w:val="15"/>
                <w:szCs w:val="15"/>
              </w:rPr>
              <w:t xml:space="preserve"> em SP – em contraposição à uma conversa reflexiva sobre “História da Arte” ao pé a lareira, em Campos do Jord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posto por 1 projetor de vídeo, 1 TV, 2 players</w:t>
            </w:r>
          </w:p>
          <w:p>
            <w:pPr>
              <w:pStyle w:val="Normal"/>
              <w:rPr>
                <w:sz w:val="12"/>
                <w:szCs w:val="12"/>
              </w:rPr>
            </w:pPr>
            <w:r>
              <w:rPr>
                <w:rFonts w:cs="Arial" w:ascii="Arial" w:hAnsi="Arial"/>
                <w:color w:val="000000"/>
                <w:sz w:val="12"/>
                <w:szCs w:val="12"/>
              </w:rPr>
              <w:t>medindo aproximadamente 4m de largura por 2,5 de a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Walter Silveira, Tadeu Jungle, apresentado na Galeria São Paulo – Exposição “O Triumpho de Maximiniano I”, de Wesley Duke Lee em 1986; Obs.: Tirar dúvida: o Tadeu considera que este trabalho poderia ser TVDO, já o Walter não. Verifica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YTH M(O)Z</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 min</w:t>
            </w:r>
          </w:p>
          <w:p>
            <w:pPr>
              <w:pStyle w:val="Normal"/>
              <w:jc w:val="center"/>
              <w:rPr>
                <w:rFonts w:ascii="Arial" w:hAnsi="Arial" w:cs="Arial"/>
                <w:color w:val="000000"/>
                <w:sz w:val="15"/>
                <w:szCs w:val="15"/>
              </w:rPr>
            </w:pPr>
            <w:r>
              <w:rPr>
                <w:rFonts w:cs="Arial" w:ascii="Arial" w:hAnsi="Arial"/>
                <w:color w:val="000000"/>
                <w:sz w:val="15"/>
                <w:szCs w:val="15"/>
              </w:rPr>
              <w:t>2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eis peças sem comentário verbal, orquestradas por composições, corte, zoom, plano seqüência ou (des) sincronização entre imagem e som.; É um conjunto de seis peças de curta-duração: “Jesus!”, “Abertura”, “Vida I”, “Vida II”, “Liberdade” e “Armadilha”, que cultivam emoções antagônicas e obrigam o pensamento crítico. Expectativa e frustração são trabalhados com humor e força, através de uma composição precisa e ritmos diversos de edição. Um vídeo limpo. Com suor e sangue, lágrimas e gases. RYTH M(O)Z não tem palavras. Apenas imagens-climas. Poesia eletrônica além do militarismo verbal. Vídeo surpres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Arte e Tecnologia - 1997</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rranhacéu</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Uma vídeo-instalação. -Espectadores “Voyeurs”, munidos de binóculos, espiam janela/TVs de um edifício e assistem cenas/vídeos gravados em tempo real; 2-A câmera fixa mostra o interior de cada apartamento – manhã, tarde, noite. O cotidiano dos moradores. A simultaneidade de som e imagem entre as videojanelas forma a partitura de um concerto para 12 monitores. O espectador a 2,5m de altura encontra-se no terraço do edifício defronte. E compõe sua viagem de binóculos. ; 3-Um prédio imenso de TVs que se assemelhavam a um edifício de verdade e o público subia até uma determinada altura e observava este prédio, onde em algumas janelas a “vida acontecia”. Foram 12 vídeos, sobre a vida de 12 apartamentos, realizados como uma partitura, pois eles se relacionavam entre si (algo meio “janela indiscreta” do Hitchcock)</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binóculos, 12 monitores de TV, 12 VCRs, 12 janelas, medindo 9 x 11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Walter Silveira, Tadeu Jungle, Roberto Sandoval; apresentado no Parque do Ibirapuera – Pavilhão da Bienal – SP , exposição “A Trama do Gosto”, em 1987. Produção do vídeo: Bernadete Sandoval Lamardo, Projeto arquitetônico: André Vainer e Guilherme Paoliello, Ambientação: Os Huno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Fonte: artista Walter Silveira; 2-Fonte: Folha Avenida Urbe – 1987; 3-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aipira in – Local Groov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Um documentário musical de arte que parte do registro da Festa do Divino em São Luís do Paraitinga (SP) e o recorta, abstrai, costura e embala. Caipira in é um musical de arte. Videoarte. Durante doze dias uma equipe de sete pessoas permaneceu na cidade de São Luís do Paraitinga, interior de São Paulo e registrou imagens e sons da Festa do Divino, tradicional evento religioso em extinção. Estas imagens e sons foram manipulados eletronicamente , compondo um produto artístico-musical. A idéia foi: jamais realizar o já feito e nunca efetivar um documentário. Desta forma Caipira in é o modo de vista de três artistas de vídeo, tendo como tema um evento popular, e o primeiro vídeo de uma série intitulada Antropologia Brasileira, a ser realizada por esta entidade cultur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Tadeu Jungle, Walter Silveira e Roberto Sandov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aipira in – Local Groove (versão reduzi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Caipira in é um musical de arte. Videoarte. Durante doze dias uma equipe de sete pessoas permaneceu na cidade de São Luís do Paraitinga, interior de São Paulo e registrou imagens e sons da Festa do Divino, tradicional evento religioso em extinção. Estas imagens e sons foram manipulados eletronicamente, compondo um produto artístico-musical. A idéia foi: jamais realizar o já feito e nunca efetivar um documentá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xml:space="preserve">Obs.: Esta versão é reduzida, a original é de 45’. </w:t>
              <w:br/>
              <w:t>É a versão editada por Tadeu Jungle, que considera 18’ suficiente para contar esta história.; direção: Tadeu Jungle, Walter Silveira e Roberto Sandov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Brasil Vídeo</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Heróis da Decadênsia (sic)</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5 min</w:t>
            </w:r>
          </w:p>
          <w:p>
            <w:pPr>
              <w:pStyle w:val="Normal"/>
              <w:jc w:val="center"/>
              <w:rPr>
                <w:rFonts w:ascii="Arial" w:hAnsi="Arial" w:cs="Arial"/>
                <w:color w:val="000000"/>
                <w:sz w:val="15"/>
                <w:szCs w:val="15"/>
              </w:rPr>
            </w:pPr>
            <w:r>
              <w:rPr>
                <w:rFonts w:cs="Arial" w:ascii="Arial" w:hAnsi="Arial"/>
                <w:color w:val="000000"/>
                <w:sz w:val="15"/>
                <w:szCs w:val="15"/>
              </w:rPr>
              <w:t>17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ídeo experimental panorâmico que registra as vibrações e antagonismos de um país/mundo em crise de caminho. Heróis contemporâneos colunáveis e anônimos, estrelas e decadentes. Representam e/ou simplesmente vivem sob a razão dos signos do extermínio e da esperança.</w:t>
              <w:br/>
              <w:t>Fecha a trilogia iniciada com Frau e continuada com Non Plus Ultra e também um ciclo de vídeo de autor. Heróis é um poema épico urbano que procura traduzir eletronicamente e em imagem e som o vazio de um tempo: Brasil, asfalto, anos 80.</w:t>
              <w:br/>
              <w:t>Através da ação de vários personagens, dos depoimentos do poeta anarquista Roberto Piva e do cardeal D. Paulo Evaristo Arns, e do recorte de situações do real, montam um painel vivo desta era incerta e decadente retornando e revendo a vibração revolucionária dos anos 60/7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stalação do Divi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8 min</w:t>
            </w:r>
          </w:p>
          <w:p>
            <w:pPr>
              <w:pStyle w:val="Normal"/>
              <w:jc w:val="center"/>
              <w:rPr>
                <w:rFonts w:ascii="Arial" w:hAnsi="Arial" w:cs="Arial"/>
                <w:color w:val="000000"/>
                <w:sz w:val="15"/>
                <w:szCs w:val="15"/>
              </w:rPr>
            </w:pPr>
            <w:r>
              <w:rPr>
                <w:rFonts w:cs="Arial" w:ascii="Arial" w:hAnsi="Arial"/>
                <w:color w:val="000000"/>
                <w:sz w:val="15"/>
                <w:szCs w:val="15"/>
              </w:rPr>
              <w:t>em loop</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 xml:space="preserve">Instalação que traduz a busca do significado perdido da festa popular “do Divino”. Realizado a partir de vídeo “Caipira In – Local </w:t>
            </w:r>
            <w:r>
              <w:rPr>
                <w:rFonts w:cs="Arial" w:ascii="Arial" w:hAnsi="Arial"/>
                <w:sz w:val="15"/>
                <w:szCs w:val="15"/>
              </w:rPr>
              <w:t>Groove”. Vídeo, slides e uma COLCHA DE RETALHOS (feita facsimilar a um fotograma do vídeo) de 2 x 3m compõem a 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xml:space="preserve">criação: Tadeu Jungle, Walter Silveira e Roberto Sandoval, composto por Patchwork, slide e vídeo, ocupando o espaço total da agência, apresentado na Galeria Luisa Strina, SP em 1988.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Walter Silveira 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V Mix</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p>
            <w:pPr>
              <w:pStyle w:val="Normal"/>
              <w:jc w:val="center"/>
              <w:rPr>
                <w:rFonts w:ascii="Arial" w:hAnsi="Arial" w:cs="Arial"/>
                <w:color w:val="000000"/>
                <w:sz w:val="15"/>
                <w:szCs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Um programa de TV, ao vivo, 4 horas diárias de segunda a sexta., enfocando jornalismo e variedades realizado numa emissora local em SP (TV Gazeta) Com a precariedade de recursos, que propunha o improviso aliada a abertura e incentivo dado pelo então presidente da Fundação Cásper Líbero, Jorge Cunha Lima, efetiva-se uma grande experiência televisual entre os jovens emergentes da época. Teve-se o 1º ancora Drag Queen da TV Brasileira (A Condessa)!  Criou-se o conceituado “Abelha “(“câmeras-reporters”), abriu-se uma camera “ ao vivo” para o público se expressar na calçada da Av. Paulista (Câmera Aberta),  no rodapé circulavam poemas e comentários “ao vivo” do poeta Ciro Pessoa, de acordo com a situação e sem script prévio, et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composto por 03 câmeras + 05 equipes de externa (os abelhas), 4 horas diárias de duração (realizado ao viv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produção: TV Gazeta, SP, apresentação: “A Condessa” e Astrid. Além dos colaboradores (cerca de 30 pessoas) Direção de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iver the Janei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1-Uma vídeo-instalação ambiental - espaço/tempo/nave – que introduz a cidade do Rio de Janeiro, dentro de um espaço cênico tracionado pela polaridade básica desta: morro e mar. ; 2-A maior instalação feita pela dupla Jungle/Silveira. Visava colocar frente a frente o morro e a praia carioc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250 pares de sandálias Havaianas, 25 m de cortina plástica, 24 TVs, 6 videocassetes, 2 Decks-cassete, 6 caixas de som, 8 m de autêntica farela, guarda-sóis, sacos de lixo, 1 caminhão de terra e um de areia, duas cadeiras de praia, 2 postes de vôlei de praia, um banco de madeira, vários painéis de madeira (tipo Tapume) e um at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Walter Silveira e Tadeu Jungle ; medindo 3,00 x 5,00 m, apresentado na Casa de Cultura Laura Alvim - RJ “Tucano Artes” em 1989, Duração: 45’, cíclica (em loo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Fonte: Walter Silveira; 2-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v da Trib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9/</w:t>
            </w:r>
          </w:p>
          <w:p>
            <w:pPr>
              <w:pStyle w:val="Normal"/>
              <w:jc w:val="center"/>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5"/>
                <w:szCs w:val="15"/>
              </w:rPr>
              <w:t>Programa de TV musical/ humorístico/jornalístico, que tentou traduzir para a TV Comercial o sucesso do programa Fábrica do Som. (TV Bandeiantes) .Criou quadros diferenciados como o “Sofá Ambulante” onde personalidades eram entrevistadas num sofá, que estava na caçamba de uym caminhão em movimento pela cidade, ou as “Zentrevistas”, onde um repórter, mudo, “ entrevistava” pessoas (tirado no vídeo Non Plus Ultra.)  Mas o plano Collor inviabilizou</w:t>
            </w:r>
            <w:r>
              <w:rPr>
                <w:rFonts w:cs="Arial" w:ascii="Arial" w:hAnsi="Arial"/>
                <w:color w:val="FF0000"/>
                <w:sz w:val="15"/>
                <w:szCs w:val="15"/>
              </w:rPr>
              <w:t xml:space="preserve"> o program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4 câmeras no palco, 1 equipe de externa para matérias, duração: semanal, 1h cada, produção: Rede Bandeirantes de Televisão, Manduri (produtora independen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e apresentação: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Tadeu Jungle, 1998</w:t>
            </w:r>
          </w:p>
        </w:tc>
      </w:tr>
      <w:tr>
        <w:trPr>
          <w:trHeight w:val="100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rojeto “OS VÍDE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 xml:space="preserve">Projeto iniciado nas Oficinas Culturais Oswald de Andrade, onde um workshop de seis meses ministrado por Tadeu Jungle resultou na montagem de 6 vídeo-instalações, que foram exibidas na Galeria São Paulo.  O tema era Oswald de Andrade. Após uma vernissage fabulosa com carros de som postados na frente da galeria e os convidados literalmente dançando na calçada, a dona da galeria, Sra. Regina Boni, resolveu desmontar a exposição, num desvairio típico. O assunto foi tão quente que virou capa da Revista Veja São Paulo e a sra. Boni foi entrevistada no programa Jô Soares. Oswald deve ter gostado! </w:t>
            </w:r>
          </w:p>
          <w:p>
            <w:pPr>
              <w:pStyle w:val="Normal"/>
              <w:rPr/>
            </w:pPr>
            <w:r>
              <w:rPr>
                <w:rFonts w:cs="Arial" w:ascii="Arial" w:hAnsi="Arial"/>
                <w:sz w:val="15"/>
                <w:szCs w:val="15"/>
              </w:rPr>
              <w:t>Composto por 6 vídeo-instalações: spSPsp, poéticO poéticA, poéticA, Tesão, Tvrip, Culp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ítulo (1): spSPsp</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5"/>
                <w:szCs w:val="15"/>
              </w:rPr>
              <w:t>08 televisores empilhados verticalmente. Na base, formando um “L” estava um jardim de repolhos vivos. As imagens nos televisores vinham de uma só fonte e eram imagens de detalhes da cidade de São Paulo, filmadas em alta-velocidade de dentro de um carro. Um totem cinético da cidade de São Paulo. Concebida dentro de uma oficina com 10 alunos, essa “vídeo-escultura” partiu de uma pesquisa sobre Oswald de Andrade. O manifesto futurista de Marinetti. A máquina. O automóvel. A velocidade das imagens. A velocidade de crescimento dos repolhos. Um diálogo. Repolhos e televisores. As imagens de spSPsp são todas da cidade de São Paulo e foram colhidas durante os meses de julho e agosto de 1990. A trilha sonora foi composta por R. J. Jackson e João Brucó. Realizada no âmbito da Oficina Cultural Oswald de Andrade da Secretaria de Estado da Cu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um totem de 08 televisores, 01VHS e repolhos viv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A. Maciel, C. F. Alba, F. Grzyxwacs, G. Citrânculo, J. Ferreira, L. M. Iaki, L. Guimarães, M. A. Boacentura, M. Cerqueira e V. Buchioni, apresentado na Galeria São Paulo – SP em 1990, Produção executiva:Bel Leopoldo e Silva / TVDO, Produção: Tadeu Jungle - Secretaria do Estado da Cultura de São Paulo, Direção: Tadeu Jungle, Imagens: P. Mauro, D. Dall’água e A. Maciel, Projeto visual: Tupinãodá, Assis. de direção: G. Citrâng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ítulo(2): poéticO poéti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A. Maciel, C. F. Alba, F. Grzyxwacs, G. Citrângulo, J. Ferreira, L. M. Iaki, L. Guimarães, M. A. Boaventura, M. Cerqueira e V. Buchioni, apresentado na Galeria São Paulo – SP em 1990, Produção executiva: Bel Leopoldo e Silva / TVDO, Produção:Tadeu Jungle - Secretaria do Estado da Cultura de São Paulo, direção: Tadeu Jugle, Imagens: P. Mauro, D. Dall’água e A. Maciel, Projeto visual: Tupinãodá, Assis. de direção: G. Citrâng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ítulo(3): poéti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A. Maciel, C. F. Alba, F. Grzyxwacs, G. Citrângulo, J. Ferreira, L. M. Iaki, L. Guimarães, M. A. Boaventura, M. Cerqueira e V. Buchioni, composto por um totem de televisores, repolhos vivos, apresentado na Galeria São Paulo – SP em 1990, Produção executiva: Bel Leopoldo e Silva / TVDO, Produção: Tadeu Jungle - Secretaria do Estado da Cultura de São Paulo, Direção: Tadeu Jungle, Imagens: P. Mauro, D. Dall’água e ª OBS.: Tadeu, este trabalho é o mesmo do de cima ou não? Os títulos estão mesmo corretos? Maciel, Projeto visual: Tupinãodá, Assis. de direção: G. Citrâng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ítulo(4):Tes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A. Maciel, C. F. Alba, F. Grzyxwacs, G. Citrângulo, J. Ferreira, L. M. Iaki, L. Guimarães, M. A. Boaventura, M. Cerqueira e V. Buchioni, componentes ?, apresentado na Galeria São Paulo – SP em 1990, Produção executiva: Bel Leopoldo e Silva / TVDO, Produção: Tadeu Jungle - Secretaria do Estado da Cultura de São Paulo, Direção: Tadeu Jungle, Imagens: P. Mauro, D. Dall’água e A. Maciel, Projeto visual: Tupinãodá, Assis. de direção: G. Citrâng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ítulo(5): Tvrip</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A. Maciel, C. F. Alba, F. Grzyxwacs, G. Citrângulo, J. Ferreira, L. M. Iaki, L. Guimarães, M. A. Boaventura, M. Cerqueira e V. Buchioni, componentes ?, apresentado na Galeria São Paulo – SP em 1990, Produção executiva: Bel Leopoldo e Silva / TVDO, Produção: Tadeu Jungle - Secretaria do Estado da Cultura de São Paulo, Direção: Tadeu Jungle, Imagens: P. Mauro, D. Dall’água e A. Maciel, Projeto visual: Tupinãodá, Assis. de direção: G. Citrâng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ítulo(6): Culp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A. Maciel, C. F. Alba, F. Grzyxwacs, G. Citrângulo, J. Ferreira, L. M. Iaki, L. Guimarães, M. A. Boaventura, M. Cerqueira e V. Buchioni, componentes ?, apresentado na Galeria São Paulo – SP em 1990, Produção executiva: Bel Leopoldo e Silva / TVDO, Produção: Tadeu Jungle - Secretaria do Estado da Cultura de São Paulo, Direção: Tadeu Jungle, Imagens: P. Mauro, D. Dall’água e A. Maciel, Projeto visual: Tupinãodá, Assis. de direção: G. Citrâng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1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pSPsp 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É uma releitura da spSPsp do projeto OS VI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Tadeu Jungle, composto por 8 TVs, um vídeo, apresentado no MIS em 199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Gente de Express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p>
            <w:pPr>
              <w:pStyle w:val="Normal"/>
              <w:jc w:val="center"/>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5"/>
                <w:szCs w:val="15"/>
              </w:rPr>
              <w:t>Programa de TV de entrevistas nacionais e internacionais, feitas pela atriz Bruna Lombardi, que focalizou personalidades como Dustin Hoffman, Jean Michel Cousteau, Fernanda Montenegro, Harrison Ford, Meryl Streep, Keith Richards, Oliver Stone, Jorge Amado, Sigourney Weaver, Emerson Fittipaldi, Alan Parker, Bernard Henri-Levy, Gérard Depardieu, entre outros. Gravado em vários países, sempre em locações externas, o programa usa imagens para ilustrar as entrevistas. Como inovação apresentava uma espécie de videoclipe de até 3 minutos no início do programa, fazendo uma espécie de apanhado geral da carreira do entrevistado (isto permitia que a entrevistadora não tivesse que abordar fatos óbvios com o entrevistado). Outro diferencial era a divisão das perguntas por uma tela branca com uma palavra ou frase em preto que resumia o assunto a ser tratado. A idéia era que o telespectador que ligasse a TV no meio do programa pudesse sempre “entrar” programa tendo  a sensação de “inic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equipamento: 2 câmeras Be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grama semanal, de uma hora de duração cada, produção: Rede Manchete de Televisão/ Jean Mazon Produções/ Agência Estado, direção: Tadeu Jungle, apresentação: Bruna Lombard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leeping Televisio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Apresentadores de telejornais e estrelas de novelas da tv brasileira aparecem em closes, em imagens quase parada</w:t>
            </w:r>
            <w:r>
              <w:rPr>
                <w:rFonts w:cs="Arial" w:ascii="Arial" w:hAnsi="Arial"/>
                <w:sz w:val="15"/>
                <w:szCs w:val="15"/>
              </w:rPr>
              <w:t>s, com os olhos fechados.P/B</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Para o Festival Mundial do Minut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 MIS</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leeping Televisio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 xml:space="preserve">Em 02 aparelhos de TV, voltados um para o outro, em uma sala escura, cheia de fumaça, mostram personalidades populares da TV Brasileira, </w:t>
            </w:r>
            <w:r>
              <w:rPr>
                <w:rFonts w:cs="Arial" w:ascii="Arial" w:hAnsi="Arial"/>
                <w:sz w:val="15"/>
                <w:szCs w:val="15"/>
              </w:rPr>
              <w:t>eternizados num momento em que não se capta o olho nu:  “o instante em que piscam os olhos”  Este pequeno momento (dois  a quatro frames)  dá sensação que a pessoa está dormindo. E atente que não é uma imagem congelada, estática, pois ela tem um pequeno movimen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Tadeu Jungle, composto por 2 TVs, 2 vídeos, com suas respectivas bases, apresentado no “Festival do Minuto” - MIS - SP em 19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Fonte: Tadeu Jungle; 2-Fonte: MIS</w:t>
            </w:r>
          </w:p>
        </w:tc>
      </w:tr>
      <w:tr>
        <w:trPr>
          <w:trHeight w:val="92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ropicália a 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 xml:space="preserve">Um documentário com a condução jornalística de Matinas Suzuki sobre o trabalhos de Gilberto Gil e </w:t>
            </w:r>
            <w:r>
              <w:rPr>
                <w:rFonts w:cs="Arial" w:ascii="Arial" w:hAnsi="Arial"/>
                <w:sz w:val="15"/>
                <w:szCs w:val="15"/>
              </w:rPr>
              <w:t>Caetano Veloso lembrando os 15 anos de Tropicália. Exibido na TV Cultura, SP.</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 câmera Be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TV Cultura, SP, direção: Tadeu Jungle, participação: Gilberto Gil e Caetano Velos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levador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 xml:space="preserve">3 instalações.  A exploração de um elemento essencial em topos de prédios: o elevador. Conduíte desse universo vertical, ele não é um fim , mas um meio. Ligação entre o subsolo e o último andar, o elevador é a comunicação, um espaço de trânsito. Três modalidades de elevadores foram concebidas: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o “elevador-táxi”, paramentado com pelúcia rosa e coberto por painéis com elementos de automóveis (calotas, maçanetas, cromados e luzes de freios), é uma espécie de ícone pop, decididamente kitsch.  barroquismo que brinca com este veículo de vertigem: o elevador.</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b) Em outro prédio, dois elevadores pequenos servem para evidenciar a experiência do espaço: um revestido de veludo preto, totalmente escuro, é acompanhado por uma trilha sonora grave. O outro, coberto por espelhos, tomados pela luz, tem uma trilha sonora aguda e estrident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c) No 3º prédio o elevador foi inviabilizado pelos moradores do edifício e pelas condições elétricas locais. Enquanto uma música tocava pelo prédio todo, o elevador, que continha um equipamento de som potente e que tocava só a parte percussiva da música,  subia e descia. Era daqueles prédios em que a área do elevador é aberta. Rodeada pela escada. O prédio foi escurecido e o elevador também continha holofotes. Assim, quem entrava já era envolvido pela música ambiente e o elevador (que continha a percussão e mais luz) transformava o ambiente nas suas idas e vind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Tadeu Jungle, componentes: ?</w:t>
              <w:br/>
              <w:t>Apresentado no Projeto Arte / Cidade II – A Cidade e seus Fluxos, São Paulo – SP em 1994</w:t>
              <w:br/>
              <w:t>Local 1 (Elevador táxi): Edifício da Eletropaulo - Rua Xavier de Toledo, 23 5.º andar</w:t>
              <w:br/>
              <w:t>Local 2 (Elevador branco e elevador preto): Edifício/agência Banco do Brasil – Rua Quitanda, 18</w:t>
              <w:br/>
              <w:t>Local 3 (Elevador surpresa): Edifício Guanabara</w:t>
              <w:br/>
              <w:t>Trilha sonora: Luis Mace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Catálogo Arte/Cidade II, extraído do texto de Nelson Brissac Peixoto</w:t>
            </w:r>
          </w:p>
        </w:tc>
      </w:tr>
      <w:tr>
        <w:trPr>
          <w:trHeight w:val="55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od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5"/>
                <w:szCs w:val="15"/>
              </w:rPr>
              <w:t>Videoclipe da música “Poder” de  Arnaldo Antunes e Tadeu Jungl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6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Direção de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ilênc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deoclipe da música “Silêncio”, que faz parte do CD de Arnaldo Antunes intitulado “O Silêncio” (lançado em 199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6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Direção de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ideotape / 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ecnobomb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erformance em que pessoas eram convidadas a trazer aparelhos elétricos e eletrônicos para serem atirados contra uma grande parede de aço inóx, levando os espectadores a uma catarse.</w:t>
              <w:br/>
              <w:t>“Um trabalho com o público. Sobre a questão de posse, de rotina, de inércia e o movimento de perda. De peso. Da tecnologia. Eu, Messias, de microfone ecumênico nas mãos, incitava as pessoas a atirarem os objetos trazidos (vide convite) contra uma parede de aço inóx criada para o evento. O som do choque era amplificado. O evento também era mediado por um circuito de TV interno. As pessoas normalmente gritavam algo e atiravam com força. TVs. Rádios. Telefones. Despertadores. Computadores. Depois eram convidadas a assinar seus nomes na base inóx. Uma escultura. De acasos. De cacos. De tecnologia. Ex – Por – Se. Desfazer–se de. Desmanchar-se. “Apagar-me. Diluir-me. Desmanchar-me até que depois de mim, de nós, de tudo, não reste mais que o charme”, já disse Paulo Leminski. Em Nome da Levez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nentes: Painel de 3 x 2m de aço inox, microfone + PA de som, câmera, circuito interno de TV, fumaça, 4 holofotes, 2 horas de dur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a Casa das Rosas, SP. Evento “Arte Suporte Computador” em 1997, performer: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Tadeu Jungle, 1998</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ine – Profissõ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Tadeu Jungle entrevista personalidades que falam sobre suas profissões. Estas entrevistas surgem nos intervalos de filmes que tem como tema a profissão enfocada. Exemplo: no filme “Cidadão Kane” o entrevistado é o âncora do Jornal Nacional, da Glo</w:t>
            </w:r>
            <w:r>
              <w:rPr>
                <w:rFonts w:cs="Arial" w:ascii="Arial" w:hAnsi="Arial"/>
                <w:sz w:val="15"/>
                <w:szCs w:val="15"/>
              </w:rPr>
              <w:t>bo. É um programa educativo voltado para jovens. Foram realizados 150 programas em 3 anos. Produção e realização da TV Fu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2 câmeras Be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érie de 50 programas, de 1h de duração cada, produção: Canal Futura/ Fundação Roberto Marinho, direção: Tartarotti, apresentação e entrevistas: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ere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É a tradução do mito da Sereia para os dias de hoje. Um jovem e sério jornalista tem a sua concentração na realização de uma grande matéria quebrada pelo aparecimento de uma linda garota. Este filme tem a história de sua realização muito conturbada. Desde a sua criação baseada em fatos reais pelo diretor e roteirista até o seu término quando o filme foi queimado no incêndio do Estúdio Abertura em junho de 1998. Atualmente (setembro) o diretor está montando a única telecinagem existente e pretende realizar uma videoinstalação com o material. queimado no incêndio do Estúdio Abertura em junho de 1998</w:t>
            </w:r>
            <w:r>
              <w:rPr>
                <w:rFonts w:cs="Arial" w:ascii="Arial" w:hAnsi="Arial"/>
                <w:sz w:val="15"/>
                <w:szCs w:val="15"/>
              </w:rPr>
              <w:t>. O diretor  pretende realizar uma videoinstalação com o materi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roteiro: Maurício Arruda e Tadeu Jungle, fotografia: Adrian Teiji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Sere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ransformação, tradução, de uma história cinematográfica para poesia de uma videoinstalação. Um meta-cine-vídeo-instal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riação Tadeu Jungle, componentes ?, apresentação ? (em fase de preparação, provavelmente em fevereiro/ 9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Tadeu Jungle</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Fala Ros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 xml:space="preserve">Os dois artistas repartem o espaço expositivo pensando mais do que um tema central, uma "sensação sertão". Uma grande tela de Caetano em uma parede. Um objeto ("Furacão") em outra. O chão é preenchido por lenha e grãos de </w:t>
            </w:r>
            <w:r>
              <w:rPr>
                <w:rFonts w:cs="Arial" w:ascii="Arial" w:hAnsi="Arial"/>
                <w:sz w:val="15"/>
                <w:szCs w:val="15"/>
              </w:rPr>
              <w:t>milho. Numa cadeira está sentado um homem. Na verdade um boneco que fala trechos de Guimarães Rosa. . Na verdade não houve nenhuma comunhão de interesses entre Tadeu e Caetano. Cada um realizou um trabalho que foi apresentado na mesma sala. E só. O trabalho de Tadeu consistia num boneco de tamanho real, lembrando um sertanejo, sentado numa cadeira. O seu rosto era liso, com uma textura branca. Um vídeo projetava a imagem do rosto de um ator, que pausadamente falava textos selecionados de Guimarães Rosa. No chão, pedaços de madeira e milho. Numa outra parede havia a projeção de uma cachoeira em loop.</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a por 2 projetores de vídeo, 2 vídeo-cassetes, 2 amplificadores, 4 caixas acústicas e 1 tela de proje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autoria: Caetano de Almeida. Apresentada na Casa das Rosas, exposição Rosas Rosa –Emblemas e Movimento, em homenagem a Guimarães Rosa. SP,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5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essoas do Bras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p>
            <w:pPr>
              <w:pStyle w:val="Normal"/>
              <w:jc w:val="center"/>
              <w:rPr>
                <w:rFonts w:ascii="Arial" w:hAnsi="Arial" w:cs="Arial"/>
                <w:color w:val="000000"/>
                <w:sz w:val="15"/>
                <w:szCs w:val="15"/>
              </w:rPr>
            </w:pPr>
            <w:r>
              <w:rPr>
                <w:rFonts w:cs="Arial" w:ascii="Arial" w:hAnsi="Arial"/>
                <w:color w:val="000000"/>
                <w:sz w:val="15"/>
                <w:szCs w:val="15"/>
              </w:rPr>
              <w:t>4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w:t>
            </w:r>
            <w:r>
              <w:rPr>
                <w:rFonts w:cs="Arial" w:ascii="Arial" w:hAnsi="Arial"/>
                <w:sz w:val="15"/>
                <w:szCs w:val="15"/>
              </w:rPr>
              <w:t>Pessoas do Brasil” é uma vídeo-instalação com nove monitores de plasma colocados lado a lado, perfazendo um “rio de imagens” com 10m de comprimento.</w:t>
              <w:tab/>
            </w:r>
          </w:p>
          <w:p>
            <w:pPr>
              <w:pStyle w:val="Normal"/>
              <w:rPr>
                <w:rFonts w:ascii="Arial" w:hAnsi="Arial" w:cs="Arial"/>
                <w:sz w:val="15"/>
                <w:szCs w:val="15"/>
              </w:rPr>
            </w:pPr>
            <w:r>
              <w:rPr>
                <w:rFonts w:cs="Arial" w:ascii="Arial" w:hAnsi="Arial"/>
                <w:sz w:val="15"/>
                <w:szCs w:val="15"/>
              </w:rPr>
              <w:t xml:space="preserve">A idéia central deste trabalho, feito sob encomenda pelo Governo,  é tentar mostrar para  os estrangeiros o Brasil através dos brasileiros. </w:t>
            </w:r>
          </w:p>
          <w:p>
            <w:pPr>
              <w:pStyle w:val="Normal"/>
              <w:rPr>
                <w:rFonts w:ascii="Arial" w:hAnsi="Arial" w:cs="Arial"/>
                <w:sz w:val="15"/>
                <w:szCs w:val="15"/>
              </w:rPr>
            </w:pPr>
            <w:r>
              <w:rPr>
                <w:rFonts w:cs="Arial" w:ascii="Arial" w:hAnsi="Arial"/>
                <w:sz w:val="15"/>
                <w:szCs w:val="15"/>
              </w:rPr>
              <w:t>O Brasil das misturas.</w:t>
            </w:r>
          </w:p>
          <w:p>
            <w:pPr>
              <w:pStyle w:val="Normal"/>
              <w:rPr>
                <w:rFonts w:ascii="Arial" w:hAnsi="Arial" w:cs="Arial"/>
                <w:sz w:val="15"/>
                <w:szCs w:val="15"/>
              </w:rPr>
            </w:pPr>
            <w:r>
              <w:rPr>
                <w:rFonts w:cs="Arial" w:ascii="Arial" w:hAnsi="Arial"/>
                <w:sz w:val="15"/>
                <w:szCs w:val="15"/>
              </w:rPr>
              <w:t xml:space="preserve">Utilizando a disponibilidade ímpar que o brasileiro apresenta para tudo e para todos, a equipe de filmagem foi às ruas com um roteiro de frases e músicas escolhidas como representantes da cultura brasileira e fizeram com que mais de cem pessoas interpretassem este material.  </w:t>
            </w:r>
          </w:p>
          <w:p>
            <w:pPr>
              <w:pStyle w:val="Normal"/>
              <w:rPr>
                <w:rFonts w:ascii="Arial" w:hAnsi="Arial" w:cs="Arial"/>
                <w:sz w:val="15"/>
                <w:szCs w:val="15"/>
              </w:rPr>
            </w:pPr>
            <w:r>
              <w:rPr>
                <w:rFonts w:cs="Arial" w:ascii="Arial" w:hAnsi="Arial"/>
                <w:sz w:val="15"/>
                <w:szCs w:val="15"/>
              </w:rPr>
              <w:t>As pessoas se tornaram atores, cantores, dançarinos...</w:t>
            </w:r>
          </w:p>
          <w:p>
            <w:pPr>
              <w:pStyle w:val="Normal"/>
              <w:rPr>
                <w:rFonts w:ascii="Arial" w:hAnsi="Arial" w:cs="Arial"/>
                <w:sz w:val="15"/>
                <w:szCs w:val="15"/>
              </w:rPr>
            </w:pPr>
            <w:r>
              <w:rPr>
                <w:rFonts w:cs="Arial" w:ascii="Arial" w:hAnsi="Arial"/>
                <w:sz w:val="15"/>
                <w:szCs w:val="15"/>
              </w:rPr>
              <w:t>E falaram frases de Machado de Assis, João Ubaldo Ribeiro, Oswald de Andrade...</w:t>
            </w:r>
          </w:p>
          <w:p>
            <w:pPr>
              <w:pStyle w:val="Normal"/>
              <w:rPr>
                <w:rFonts w:ascii="Arial" w:hAnsi="Arial" w:cs="Arial"/>
                <w:sz w:val="15"/>
                <w:szCs w:val="15"/>
              </w:rPr>
            </w:pPr>
            <w:r>
              <w:rPr>
                <w:rFonts w:cs="Arial" w:ascii="Arial" w:hAnsi="Arial"/>
                <w:sz w:val="15"/>
                <w:szCs w:val="15"/>
              </w:rPr>
              <w:t>Cantaram Tom Jobim e Vinícius...</w:t>
            </w:r>
          </w:p>
          <w:p>
            <w:pPr>
              <w:pStyle w:val="Normal"/>
              <w:rPr>
                <w:rFonts w:ascii="Arial" w:hAnsi="Arial" w:cs="Arial"/>
                <w:sz w:val="15"/>
                <w:szCs w:val="15"/>
              </w:rPr>
            </w:pPr>
            <w:r>
              <w:rPr>
                <w:rFonts w:cs="Arial" w:ascii="Arial" w:hAnsi="Arial"/>
                <w:sz w:val="15"/>
                <w:szCs w:val="15"/>
              </w:rPr>
              <w:t>Dançaram Villa-Lobos e Caetano Veloso...</w:t>
            </w:r>
          </w:p>
          <w:p>
            <w:pPr>
              <w:pStyle w:val="Normal"/>
              <w:rPr>
                <w:rFonts w:ascii="Arial" w:hAnsi="Arial" w:cs="Arial"/>
                <w:sz w:val="15"/>
                <w:szCs w:val="15"/>
              </w:rPr>
            </w:pPr>
            <w:r>
              <w:rPr>
                <w:rFonts w:cs="Arial" w:ascii="Arial" w:hAnsi="Arial"/>
                <w:sz w:val="15"/>
                <w:szCs w:val="15"/>
              </w:rPr>
              <w:t>E criaram repentes, raps, sambas...</w:t>
            </w:r>
          </w:p>
          <w:p>
            <w:pPr>
              <w:pStyle w:val="Normal"/>
              <w:rPr>
                <w:rFonts w:ascii="Arial" w:hAnsi="Arial" w:cs="Arial"/>
                <w:sz w:val="15"/>
                <w:szCs w:val="15"/>
              </w:rPr>
            </w:pPr>
            <w:r>
              <w:rPr>
                <w:rFonts w:cs="Arial" w:ascii="Arial" w:hAnsi="Arial"/>
                <w:sz w:val="15"/>
                <w:szCs w:val="15"/>
              </w:rPr>
              <w:t>Foram os brasileiros “atuando” como brasileiros sob um roteiro de fragmentos de arte e cultura.</w:t>
            </w:r>
          </w:p>
          <w:p>
            <w:pPr>
              <w:pStyle w:val="Normal"/>
              <w:rPr>
                <w:rFonts w:ascii="Arial" w:hAnsi="Arial" w:cs="Arial"/>
                <w:sz w:val="15"/>
                <w:szCs w:val="15"/>
              </w:rPr>
            </w:pPr>
            <w:r>
              <w:rPr>
                <w:rFonts w:cs="Arial" w:ascii="Arial" w:hAnsi="Arial"/>
                <w:sz w:val="15"/>
                <w:szCs w:val="15"/>
              </w:rPr>
              <w:t>Criou-se na verdade uma série de micro poemas baseados</w:t>
            </w:r>
          </w:p>
          <w:p>
            <w:pPr>
              <w:pStyle w:val="Normal"/>
              <w:rPr>
                <w:rFonts w:ascii="Arial" w:hAnsi="Arial" w:cs="Arial"/>
                <w:sz w:val="15"/>
                <w:szCs w:val="15"/>
              </w:rPr>
            </w:pPr>
            <w:r>
              <w:rPr>
                <w:rFonts w:cs="Arial" w:ascii="Arial" w:hAnsi="Arial"/>
                <w:sz w:val="15"/>
                <w:szCs w:val="15"/>
              </w:rPr>
              <w:t>na literatura, na música e no futebol brasileiros,</w:t>
            </w:r>
          </w:p>
          <w:p>
            <w:pPr>
              <w:pStyle w:val="Normal"/>
              <w:rPr>
                <w:rFonts w:ascii="Arial" w:hAnsi="Arial" w:cs="Arial"/>
                <w:sz w:val="15"/>
                <w:szCs w:val="15"/>
              </w:rPr>
            </w:pPr>
            <w:r>
              <w:rPr>
                <w:rFonts w:cs="Arial" w:ascii="Arial" w:hAnsi="Arial"/>
                <w:sz w:val="15"/>
                <w:szCs w:val="15"/>
              </w:rPr>
              <w:t xml:space="preserve">interpretados por pessoas comuns. </w:t>
            </w:r>
          </w:p>
          <w:p>
            <w:pPr>
              <w:pStyle w:val="Normal"/>
              <w:rPr>
                <w:rFonts w:ascii="Arial" w:hAnsi="Arial" w:cs="Arial"/>
                <w:sz w:val="15"/>
                <w:szCs w:val="15"/>
              </w:rPr>
            </w:pPr>
            <w:r>
              <w:rPr>
                <w:rFonts w:cs="Arial" w:ascii="Arial" w:hAnsi="Arial"/>
                <w:sz w:val="15"/>
                <w:szCs w:val="15"/>
              </w:rPr>
              <w:t>Na vídeo-instalação há legendas em alemão e inglês.</w:t>
            </w:r>
          </w:p>
          <w:p>
            <w:pPr>
              <w:pStyle w:val="Normal"/>
              <w:rPr>
                <w:rFonts w:ascii="Arial" w:hAnsi="Arial" w:cs="Arial"/>
                <w:sz w:val="15"/>
                <w:szCs w:val="15"/>
              </w:rPr>
            </w:pPr>
            <w:r>
              <w:rPr>
                <w:rFonts w:cs="Arial" w:ascii="Arial" w:hAnsi="Arial"/>
                <w:sz w:val="15"/>
                <w:szCs w:val="15"/>
              </w:rPr>
              <w:t>Foi feita uma versão da instalação para ser exibida em apenas um monit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20" w:leader="none"/>
              </w:tabs>
              <w:rPr/>
            </w:pPr>
            <w:r>
              <w:rPr>
                <w:rFonts w:cs="Arial" w:ascii="Arial" w:hAnsi="Arial"/>
                <w:sz w:val="12"/>
                <w:szCs w:val="12"/>
              </w:rPr>
              <w:t>9 monitores compõem a videoinstalação, sendo</w:t>
            </w:r>
          </w:p>
          <w:p>
            <w:pPr>
              <w:pStyle w:val="Normal"/>
              <w:tabs>
                <w:tab w:val="clear" w:pos="708"/>
                <w:tab w:val="left" w:pos="320" w:leader="none"/>
              </w:tabs>
              <w:rPr>
                <w:rFonts w:ascii="Arial" w:hAnsi="Arial" w:cs="Arial"/>
                <w:sz w:val="12"/>
                <w:szCs w:val="12"/>
              </w:rPr>
            </w:pPr>
            <w:r>
              <w:rPr>
                <w:rFonts w:cs="Arial" w:ascii="Arial" w:hAnsi="Arial"/>
                <w:sz w:val="12"/>
                <w:szCs w:val="12"/>
              </w:rPr>
              <w:t>15 minutos a duração do show, o que perfaz</w:t>
            </w:r>
          </w:p>
          <w:p>
            <w:pPr>
              <w:pStyle w:val="Normal"/>
              <w:tabs>
                <w:tab w:val="clear" w:pos="708"/>
                <w:tab w:val="left" w:pos="320" w:leader="none"/>
              </w:tabs>
              <w:rPr>
                <w:rFonts w:ascii="Arial" w:hAnsi="Arial" w:cs="Arial"/>
                <w:sz w:val="12"/>
                <w:szCs w:val="12"/>
              </w:rPr>
            </w:pPr>
            <w:r>
              <w:rPr>
                <w:rFonts w:cs="Arial" w:ascii="Arial" w:hAnsi="Arial"/>
                <w:sz w:val="12"/>
                <w:szCs w:val="12"/>
              </w:rPr>
              <w:t>135 minutos de produto final, filmado em</w:t>
            </w:r>
          </w:p>
          <w:p>
            <w:pPr>
              <w:pStyle w:val="Normal"/>
              <w:tabs>
                <w:tab w:val="clear" w:pos="708"/>
                <w:tab w:val="left" w:pos="320" w:leader="none"/>
              </w:tabs>
              <w:rPr>
                <w:rFonts w:ascii="Arial" w:hAnsi="Arial" w:cs="Arial"/>
                <w:sz w:val="12"/>
                <w:szCs w:val="12"/>
              </w:rPr>
            </w:pPr>
            <w:r>
              <w:rPr>
                <w:rFonts w:cs="Arial" w:ascii="Arial" w:hAnsi="Arial"/>
                <w:sz w:val="12"/>
                <w:szCs w:val="12"/>
              </w:rPr>
              <w:t>6 dias e que resultou em</w:t>
            </w:r>
          </w:p>
          <w:p>
            <w:pPr>
              <w:pStyle w:val="Normal"/>
              <w:tabs>
                <w:tab w:val="clear" w:pos="708"/>
                <w:tab w:val="left" w:pos="320" w:leader="none"/>
              </w:tabs>
              <w:rPr>
                <w:rFonts w:ascii="Arial" w:hAnsi="Arial" w:cs="Arial"/>
                <w:sz w:val="12"/>
                <w:szCs w:val="12"/>
              </w:rPr>
            </w:pPr>
            <w:r>
              <w:rPr>
                <w:rFonts w:cs="Arial" w:ascii="Arial" w:hAnsi="Arial"/>
                <w:sz w:val="12"/>
                <w:szCs w:val="12"/>
              </w:rPr>
              <w:t>57 horas de material captado ,sendo que voamos</w:t>
            </w:r>
          </w:p>
          <w:p>
            <w:pPr>
              <w:pStyle w:val="Normal"/>
              <w:tabs>
                <w:tab w:val="clear" w:pos="708"/>
                <w:tab w:val="left" w:pos="320" w:leader="none"/>
              </w:tabs>
              <w:rPr>
                <w:rFonts w:ascii="Arial" w:hAnsi="Arial" w:cs="Arial"/>
                <w:sz w:val="12"/>
                <w:szCs w:val="12"/>
              </w:rPr>
            </w:pPr>
            <w:r>
              <w:rPr>
                <w:rFonts w:cs="Arial" w:ascii="Arial" w:hAnsi="Arial"/>
                <w:sz w:val="12"/>
                <w:szCs w:val="12"/>
              </w:rPr>
              <w:t>8 horas de helicóptero e tivemos</w:t>
            </w:r>
          </w:p>
          <w:p>
            <w:pPr>
              <w:pStyle w:val="Normal"/>
              <w:tabs>
                <w:tab w:val="clear" w:pos="708"/>
                <w:tab w:val="left" w:pos="320" w:leader="none"/>
              </w:tabs>
              <w:rPr>
                <w:rFonts w:ascii="Arial" w:hAnsi="Arial" w:cs="Arial"/>
                <w:sz w:val="12"/>
                <w:szCs w:val="12"/>
              </w:rPr>
            </w:pPr>
            <w:r>
              <w:rPr>
                <w:rFonts w:cs="Arial" w:ascii="Arial" w:hAnsi="Arial"/>
                <w:sz w:val="12"/>
                <w:szCs w:val="12"/>
              </w:rPr>
              <w:t>47 pessoas na equipe de filmagem e</w:t>
            </w:r>
          </w:p>
          <w:p>
            <w:pPr>
              <w:pStyle w:val="Normal"/>
              <w:tabs>
                <w:tab w:val="clear" w:pos="708"/>
                <w:tab w:val="left" w:pos="320" w:leader="none"/>
              </w:tabs>
              <w:rPr>
                <w:rFonts w:ascii="Arial" w:hAnsi="Arial" w:cs="Arial"/>
                <w:sz w:val="12"/>
                <w:szCs w:val="12"/>
              </w:rPr>
            </w:pPr>
            <w:r>
              <w:rPr>
                <w:rFonts w:cs="Arial" w:ascii="Arial" w:hAnsi="Arial"/>
                <w:sz w:val="12"/>
                <w:szCs w:val="12"/>
              </w:rPr>
              <w:t>219 pessoas atuando no filme e ainda</w:t>
            </w:r>
          </w:p>
          <w:p>
            <w:pPr>
              <w:pStyle w:val="Normal"/>
              <w:tabs>
                <w:tab w:val="clear" w:pos="708"/>
                <w:tab w:val="left" w:pos="320" w:leader="none"/>
              </w:tabs>
              <w:rPr>
                <w:rFonts w:ascii="Arial" w:hAnsi="Arial" w:cs="Arial"/>
                <w:sz w:val="12"/>
                <w:szCs w:val="12"/>
              </w:rPr>
            </w:pPr>
            <w:r>
              <w:rPr>
                <w:rFonts w:cs="Arial" w:ascii="Arial" w:hAnsi="Arial"/>
                <w:sz w:val="12"/>
                <w:szCs w:val="12"/>
              </w:rPr>
              <w:t xml:space="preserve">114 membros dos Gaviões da Fiel no Pacaembu, </w:t>
            </w:r>
          </w:p>
          <w:p>
            <w:pPr>
              <w:pStyle w:val="Normal"/>
              <w:tabs>
                <w:tab w:val="clear" w:pos="708"/>
                <w:tab w:val="left" w:pos="320"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 seja</w:t>
            </w:r>
          </w:p>
          <w:p>
            <w:pPr>
              <w:pStyle w:val="Normal"/>
              <w:tabs>
                <w:tab w:val="clear" w:pos="708"/>
                <w:tab w:val="left" w:pos="320" w:leader="none"/>
              </w:tabs>
              <w:rPr>
                <w:rFonts w:ascii="Arial" w:hAnsi="Arial" w:cs="Arial"/>
                <w:sz w:val="12"/>
                <w:szCs w:val="12"/>
              </w:rPr>
            </w:pPr>
            <w:r>
              <w:rPr>
                <w:rFonts w:cs="Arial" w:ascii="Arial" w:hAnsi="Arial"/>
                <w:sz w:val="12"/>
                <w:szCs w:val="12"/>
              </w:rPr>
              <w:t xml:space="preserve">333 pessoas participam do filme (no total)  </w:t>
            </w:r>
          </w:p>
          <w:p>
            <w:pPr>
              <w:pStyle w:val="Normal"/>
              <w:tabs>
                <w:tab w:val="clear" w:pos="708"/>
                <w:tab w:val="left" w:pos="320" w:leader="none"/>
              </w:tabs>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 por fim utilizamos</w:t>
            </w:r>
          </w:p>
          <w:p>
            <w:pPr>
              <w:pStyle w:val="Normal"/>
              <w:tabs>
                <w:tab w:val="clear" w:pos="708"/>
                <w:tab w:val="left" w:pos="320" w:leader="none"/>
              </w:tabs>
              <w:rPr>
                <w:rFonts w:ascii="Arial" w:hAnsi="Arial" w:cs="Arial"/>
                <w:sz w:val="12"/>
                <w:szCs w:val="12"/>
              </w:rPr>
            </w:pPr>
            <w:r>
              <w:rPr>
                <w:rFonts w:cs="Arial" w:ascii="Arial" w:hAnsi="Arial"/>
                <w:sz w:val="12"/>
                <w:szCs w:val="12"/>
              </w:rPr>
              <w:t xml:space="preserve">260 horas de edição para montar as nove fitas da instalação e </w:t>
            </w:r>
          </w:p>
          <w:p>
            <w:pPr>
              <w:pStyle w:val="Normal"/>
              <w:tabs>
                <w:tab w:val="clear" w:pos="708"/>
                <w:tab w:val="left" w:pos="320" w:leader="none"/>
              </w:tabs>
              <w:rPr>
                <w:rFonts w:ascii="Arial" w:hAnsi="Arial" w:cs="Arial"/>
                <w:sz w:val="12"/>
                <w:szCs w:val="12"/>
              </w:rPr>
            </w:pPr>
            <w:r>
              <w:rPr>
                <w:rFonts w:cs="Arial" w:ascii="Arial" w:hAnsi="Arial"/>
                <w:sz w:val="12"/>
                <w:szCs w:val="12"/>
              </w:rPr>
              <w:t>89 horas de estúdio de som.</w:t>
            </w:r>
          </w:p>
          <w:p>
            <w:pPr>
              <w:pStyle w:val="Normal"/>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5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stradas, camas e reflexõ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14"/>
                <w:szCs w:val="14"/>
              </w:rPr>
            </w:pPr>
            <w:r>
              <w:rPr>
                <w:rFonts w:cs="Arial" w:ascii="Arial" w:hAnsi="Arial"/>
                <w:bCs/>
                <w:sz w:val="14"/>
                <w:szCs w:val="14"/>
              </w:rPr>
              <w:t>Exposição de fotografias de Tadeu Jungle. 44 fotos feitas em tecido, metal e paviflex + 2 vídeos :</w:t>
            </w:r>
          </w:p>
          <w:p>
            <w:pPr>
              <w:pStyle w:val="Normal"/>
              <w:rPr>
                <w:rFonts w:ascii="Arial" w:hAnsi="Arial" w:cs="Arial"/>
                <w:bCs/>
                <w:sz w:val="14"/>
                <w:szCs w:val="14"/>
              </w:rPr>
            </w:pPr>
            <w:r>
              <w:rPr>
                <w:rFonts w:cs="Arial" w:ascii="Arial" w:hAnsi="Arial"/>
                <w:bCs/>
                <w:sz w:val="14"/>
                <w:szCs w:val="14"/>
              </w:rPr>
              <w:t>“</w:t>
            </w:r>
            <w:r>
              <w:rPr>
                <w:rFonts w:cs="Arial" w:ascii="Arial" w:hAnsi="Arial"/>
                <w:bCs/>
                <w:sz w:val="14"/>
                <w:szCs w:val="14"/>
              </w:rPr>
              <w:t>Tudo pode perder-se” (5’) E  “Sempre tem mais”. (10’)</w:t>
            </w:r>
          </w:p>
          <w:p>
            <w:pPr>
              <w:pStyle w:val="Normal"/>
              <w:rPr>
                <w:rFonts w:ascii="Arial" w:hAnsi="Arial" w:cs="Arial"/>
                <w:bCs/>
                <w:sz w:val="14"/>
                <w:szCs w:val="14"/>
              </w:rPr>
            </w:pPr>
            <w:r>
              <w:rPr>
                <w:rFonts w:cs="Arial" w:ascii="Arial" w:hAnsi="Arial"/>
                <w:bCs/>
                <w:sz w:val="14"/>
                <w:szCs w:val="14"/>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8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erformance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Kamerazma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16"/>
                <w:szCs w:val="16"/>
              </w:rPr>
            </w:pPr>
            <w:r>
              <w:rPr>
                <w:rFonts w:cs="Arial" w:ascii="Arial" w:hAnsi="Arial"/>
                <w:sz w:val="16"/>
                <w:szCs w:val="16"/>
              </w:rPr>
              <w:t>O Kamerazman é um personagem-performer que tem nove câmeras de vídeo presas ao seu corpo.</w:t>
            </w:r>
          </w:p>
          <w:p>
            <w:pPr>
              <w:pStyle w:val="Normal"/>
              <w:autoSpaceDE w:val="false"/>
              <w:rPr/>
            </w:pPr>
            <w:r>
              <w:rPr>
                <w:rFonts w:cs="Arial" w:ascii="Arial" w:hAnsi="Arial"/>
                <w:sz w:val="16"/>
                <w:szCs w:val="16"/>
              </w:rPr>
              <w:t>O Kamerazman vai coletar imagens para uma videoinstalação intitulada 'FUTEBOL'.</w:t>
            </w:r>
          </w:p>
          <w:p>
            <w:pPr>
              <w:pStyle w:val="Normal"/>
              <w:rPr>
                <w:rFonts w:ascii="Arial" w:hAnsi="Arial" w:cs="Arial"/>
                <w:sz w:val="16"/>
                <w:szCs w:val="16"/>
              </w:rPr>
            </w:pPr>
            <w:r>
              <w:rPr>
                <w:rFonts w:cs="Arial" w:ascii="Arial" w:hAnsi="Arial"/>
                <w:sz w:val="16"/>
                <w:szCs w:val="16"/>
              </w:rPr>
              <w:t>O projeto demorou seis meses para ser montado e teve sua primeira aparição pública em outubro de 200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Não tem data para ser concluí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empre tem ma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ídeo realizado a base de fotos. Fotos de estradas feitas sempre do mesmo ponto de vista. Editadas em fusões lentíssimas uma estrada parece se transformar na outra e na outra e na outra e na outra, como se tudo fosse uma longa estrada sem fim. O maestro Luiz Macedo criou a trilha sonora partindo de uma gravação quase acidental do ruído dos passos do músico Carlinhos Brrown numa praia da Bah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Fotografia 35mm / 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5"/>
                <w:szCs w:val="15"/>
              </w:rPr>
              <w:t>Vídeo adquirido pelo MAM/SP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udo pode (perder-s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eqüência de fotos, que editada cria uma espécie de animação. Aqui o tema é a cama. Uma única cama, numa única noite/dia. Os movimentos/rastros deixados nos lençóis, cobertores e travesseiros apontam para a presença de pessoas que não vemos. A cama parece ter vida própria. Uma dança. A presença da ausênc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Fotografia 35mm / 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Foto e direção de Tadeu Jung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esa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 min 30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Um plano seqüência, uma mulher, rastros. O sentimento de pesar. PESAR: Do lat. pensare, v. freqüentativo de pendere, 'pendurar (os pratos da balança, para ver o peso)'.1. Determinar o peso de 2.Examinar atentamente 3.Calcular prévia e minuciosamente o alcance, as conseqüências de 4.Fazer carga 5. Causar remorso. 6.Causar sofrimento 7. Todos os corpos pesam. 8. Ser pesado; pesar muito. 9. Constituir como que um peso na alma  10.Compadecer-se 11.Sentimento de tristeza, desgosto.</w:t>
            </w:r>
          </w:p>
          <w:p>
            <w:pPr>
              <w:pStyle w:val="Normal"/>
              <w:rPr>
                <w:rFonts w:ascii="Arial" w:hAnsi="Arial" w:cs="Arial"/>
                <w:color w:val="000000"/>
                <w:sz w:val="15"/>
                <w:szCs w:val="15"/>
              </w:rPr>
            </w:pPr>
            <w:r>
              <w:rPr>
                <w:rFonts w:cs="Arial" w:ascii="Arial" w:hAnsi="Arial"/>
                <w:color w:val="000000"/>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Fimado originalmente em 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empre tem ma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Fotos de estradas (1996/2001) feitas sempre do mesmo ponto de vista e mostradas em fusões lentíssim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Instalação urbana / videoregistr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udo pode perder-s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www.tadeujungle.com.br/tudopod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ersu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18’</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Compõe-se de duas projeções de vídeo em grande escala em paredes opostas de uma sala. Exibe-se a torcida de um time de futebol em uma e a torcida de um time rival em outra. Uma linha branca cruza o chão entre elas, a câmera é fixa. “Vemos” o jogo inteiro através das reações deste públ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hyperlink r:id="rId4">
              <w:r>
                <w:rPr>
                  <w:rStyle w:val="InternetLink"/>
                  <w:rFonts w:cs="Arial" w:ascii="Arial" w:hAnsi="Arial"/>
                  <w:sz w:val="12"/>
                  <w:szCs w:val="12"/>
                </w:rPr>
                <w:t>www.tadeujungle.com.br/versus</w:t>
              </w:r>
            </w:hyperlink>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MIS 2003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nde estão os heró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 h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Homenagem ao poeta Waly Salom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ESC Pompéi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bl>
    <w:p>
      <w:pPr>
        <w:pStyle w:val="Normal"/>
        <w:numPr>
          <w:ilvl w:val="0"/>
          <w:numId w:val="0"/>
        </w:numPr>
        <w:autoSpaceDE w:val="false"/>
        <w:snapToGrid w:val="false"/>
        <w:ind w:left="0" w:hanging="0"/>
        <w:rPr>
          <w:rFonts w:ascii="Futura Lt BT;Times" w:hAnsi="Futura Lt BT;Times" w:cs="Futura Lt BT;Times"/>
        </w:rPr>
      </w:pPr>
      <w:r>
        <w:rPr>
          <w:rFonts w:cs="Futura Lt BT;Times" w:ascii="Futura Lt BT;Times" w:hAnsi="Futura Lt BT;Times"/>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numPr>
          <w:ilvl w:val="0"/>
          <w:numId w:val="0"/>
        </w:numPr>
        <w:autoSpaceDE w:val="false"/>
        <w:snapToGrid w:val="false"/>
        <w:ind w:left="0" w:hanging="0"/>
        <w:rPr>
          <w:rFonts w:ascii="Futura Lt BT;Times" w:hAnsi="Futura Lt BT;Times" w:cs="Futura Lt BT;Times"/>
          <w:sz w:val="16"/>
          <w:szCs w:val="16"/>
        </w:rPr>
      </w:pPr>
      <w:r>
        <w:rPr>
          <w:rFonts w:cs="Futura Lt BT;Times" w:ascii="Futura Lt BT;Times" w:hAnsi="Futura Lt BT;Times"/>
          <w:sz w:val="16"/>
          <w:szCs w:val="16"/>
        </w:rPr>
      </w:r>
    </w:p>
    <w:sectPr>
      <w:headerReference w:type="default" r:id="rId5"/>
      <w:footerReference w:type="default" r:id="rId6"/>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Liberation Sans">
    <w:altName w:val="Arial"/>
    <w:charset w:val="01"/>
    <w:family w:val="swiss"/>
    <w:pitch w:val="variable"/>
  </w:font>
  <w:font w:name="Futura Lt B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Times" w:hAnsi="Futura Lt BT;Times"/>
        <w:b/>
        <w:color w:val="C0C0C0"/>
        <w:spacing w:val="10"/>
        <w:kern w:val="2"/>
        <w:sz w:val="16"/>
        <w:szCs w:val="16"/>
      </w:rPr>
      <w:t>Extremidades do vídeo</w:t>
    </w:r>
  </w:p>
  <w:p>
    <w:pPr>
      <w:pStyle w:val="Header"/>
      <w:jc w:val="cent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t>Christine Mello PUC-SP</w:t>
    </w:r>
  </w:p>
  <w:p>
    <w:pPr>
      <w:pStyle w:val="Head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uru@dialdata.com.br" TargetMode="External"/><Relationship Id="rId3" Type="http://schemas.openxmlformats.org/officeDocument/2006/relationships/hyperlink" Target="http://www.tadeujungle.com.br/" TargetMode="External"/><Relationship Id="rId4" Type="http://schemas.openxmlformats.org/officeDocument/2006/relationships/hyperlink" Target="http://www.tadeujungle.com.br/vers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00:00Z</dcterms:created>
  <dc:creator>OEM</dc:creator>
  <dc:description/>
  <dc:language>en-US</dc:language>
  <cp:lastModifiedBy>Christine Pires Nelson de Mello</cp:lastModifiedBy>
  <cp:lastPrinted>2003-06-11T10:33:00Z</cp:lastPrinted>
  <dcterms:modified xsi:type="dcterms:W3CDTF">2004-01-09T12:01:00Z</dcterms:modified>
  <cp:revision>14</cp:revision>
  <dc:subject/>
  <dc:title>A R T U R  M A T U C K</dc:title>
</cp:coreProperties>
</file>