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Futura Lt BT;Times" w:hAnsi="Futura Lt BT;Times" w:cs="Futura Lt BT;Times"/>
          <w:b/>
          <w:b/>
          <w:spacing w:val="100"/>
        </w:rPr>
      </w:pPr>
      <w:r>
        <w:rPr>
          <w:rFonts w:cs="Futura Lt BT;Times" w:ascii="Futura Lt BT;Times" w:hAnsi="Futura Lt BT;Times"/>
          <w:b/>
          <w:spacing w:val="100"/>
          <w:lang w:val="en-US" w:eastAsia="en-US"/>
        </w:rPr>
        <w:t>SIMONE MICHELIN</w:t>
      </w:r>
      <w:r>
        <mc:AlternateContent>
          <mc:Choice Requires="wps">
            <w:drawing>
              <wp:anchor behindDoc="1" distT="0" distB="0" distL="114935" distR="114935" simplePos="0" locked="0" layoutInCell="0" allowOverlap="1" relativeHeight="16">
                <wp:simplePos x="0" y="0"/>
                <wp:positionH relativeFrom="column">
                  <wp:posOffset>-231775</wp:posOffset>
                </wp:positionH>
                <wp:positionV relativeFrom="paragraph">
                  <wp:posOffset>568325</wp:posOffset>
                </wp:positionV>
                <wp:extent cx="6178550" cy="876300"/>
                <wp:effectExtent l="0" t="0" r="0" b="0"/>
                <wp:wrapNone/>
                <wp:docPr id="1" name="Frame1"/>
                <a:graphic xmlns:a="http://schemas.openxmlformats.org/drawingml/2006/main">
                  <a:graphicData uri="http://schemas.microsoft.com/office/word/2010/wordprocessingShape">
                    <wps:wsp>
                      <wps:cNvSpPr txBox="1"/>
                      <wps:spPr>
                        <a:xfrm>
                          <a:off x="0" y="0"/>
                          <a:ext cx="6178550" cy="876300"/>
                        </a:xfrm>
                        <a:prstGeom prst="rect"/>
                        <a:solidFill>
                          <a:srgbClr val="C0C0C0"/>
                        </a:solidFill>
                        <a:ln w="3175">
                          <a:solidFill>
                            <a:srgbClr val="000000"/>
                          </a:solidFill>
                        </a:ln>
                      </wps:spPr>
                      <wps:txbx>
                        <w:txbxContent>
                          <w:p>
                            <w:pPr>
                              <w:pStyle w:val="Footer"/>
                              <w:shd w:fill="D9D9D9" w:val="clear"/>
                              <w:tabs>
                                <w:tab w:val="left" w:pos="0" w:leader="none"/>
                                <w:tab w:val="center" w:pos="4419" w:leader="none"/>
                                <w:tab w:val="right" w:pos="8838" w:leader="none"/>
                              </w:tabs>
                              <w:rPr/>
                            </w:pPr>
                            <w:r>
                              <w:rPr/>
                            </w:r>
                          </w:p>
                        </w:txbxContent>
                      </wps:txbx>
                      <wps:bodyPr anchor="t" lIns="0" tIns="0" rIns="0" bIns="0">
                        <a:noAutofit/>
                      </wps:bodyPr>
                    </wps:wsp>
                  </a:graphicData>
                </a:graphic>
              </wp:anchor>
            </w:drawing>
          </mc:Choice>
          <mc:Fallback>
            <w:pict>
              <v:rect fillcolor="#C0C0C0" strokecolor="#000000" strokeweight="0pt" style="position:absolute;rotation:-0;width:486.5pt;height:69pt;mso-wrap-distance-left:9.05pt;mso-wrap-distance-right:9.05pt;mso-wrap-distance-top:0pt;mso-wrap-distance-bottom:0pt;margin-top:44.75pt;mso-position-vertical-relative:text;margin-left:-18.25pt;mso-position-horizontal-relative:text">
                <v:textbox inset="0in,0in,0in,0in">
                  <w:txbxContent>
                    <w:p>
                      <w:pPr>
                        <w:pStyle w:val="Footer"/>
                        <w:shd w:fill="D9D9D9" w:val="clear"/>
                        <w:tabs>
                          <w:tab w:val="left" w:pos="0" w:leader="none"/>
                          <w:tab w:val="center" w:pos="4419" w:leader="none"/>
                          <w:tab w:val="right" w:pos="8838" w:leader="none"/>
                        </w:tabs>
                        <w:rPr/>
                      </w:pPr>
                      <w:r>
                        <w:rPr/>
                      </w:r>
                    </w:p>
                  </w:txbxContent>
                </v:textbox>
                <w10:wrap type="none"/>
              </v:rect>
            </w:pict>
          </mc:Fallback>
        </mc:AlternateContent>
      </w:r>
    </w:p>
    <w:p>
      <w:pPr>
        <w:pStyle w:val="Normal"/>
        <w:jc w:val="right"/>
        <w:rPr/>
      </w:pPr>
      <w:r>
        <w:rPr>
          <w:rFonts w:cs="Futura Lt BT;Times" w:ascii="Futura Lt BT;Times" w:hAnsi="Futura Lt BT;Times"/>
          <w:sz w:val="18"/>
        </w:rPr>
        <w:t>Atualizado em 12/12/03</w:t>
      </w:r>
    </w:p>
    <w:p>
      <w:pPr>
        <w:pStyle w:val="Normal"/>
        <w:numPr>
          <w:ilvl w:val="0"/>
          <w:numId w:val="0"/>
        </w:numPr>
        <w:autoSpaceDE w:val="false"/>
        <w:snapToGrid w:val="false"/>
        <w:ind w:left="0" w:hanging="0"/>
        <w:rPr>
          <w:rFonts w:ascii="Futura Lt BT;Times" w:hAnsi="Futura Lt BT;Times" w:cs="Futura Lt BT;Times"/>
          <w:b/>
          <w:b/>
          <w:sz w:val="20"/>
        </w:rPr>
      </w:pPr>
      <w:r>
        <w:rPr>
          <w:rFonts w:cs="Futura Lt BT;Times" w:ascii="Futura Lt BT;Times" w:hAnsi="Futura Lt BT;Times"/>
          <w:b/>
          <w:sz w:val="20"/>
        </w:rPr>
      </w:r>
    </w:p>
    <w:p>
      <w:pPr>
        <w:pStyle w:val="Normal"/>
        <w:jc w:val="both"/>
        <w:rPr>
          <w:rFonts w:ascii="Futura Lt BT;Times" w:hAnsi="Futura Lt BT;Times" w:cs="Futura Lt BT;Times"/>
          <w:color w:val="000000"/>
          <w:sz w:val="22"/>
        </w:rPr>
      </w:pPr>
      <w:r>
        <w:rPr>
          <w:rFonts w:cs="Futura Lt BT;Times" w:ascii="Futura Lt BT;Times" w:hAnsi="Futura Lt BT;Times"/>
          <w:color w:val="000000"/>
          <w:sz w:val="22"/>
        </w:rPr>
        <w:t>Nascida em Bento Gonçalves-RS, em 1956. Vive no Rio de Janeiro.</w:t>
      </w:r>
    </w:p>
    <w:p>
      <w:pPr>
        <w:pStyle w:val="Normal"/>
        <w:jc w:val="both"/>
        <w:rPr>
          <w:rFonts w:ascii="Futura Lt BT;Times" w:hAnsi="Futura Lt BT;Times" w:cs="Futura Lt BT;Times"/>
          <w:sz w:val="22"/>
        </w:rPr>
      </w:pPr>
      <w:r>
        <w:rPr>
          <w:rFonts w:cs="Futura Lt BT;Times" w:ascii="Futura Lt BT;Times" w:hAnsi="Futura Lt BT;Times"/>
          <w:sz w:val="22"/>
        </w:rPr>
        <w:t xml:space="preserve">Atividade atual: </w:t>
      </w:r>
      <w:r>
        <w:rPr>
          <w:rFonts w:cs="Futura Lt BT;Times" w:ascii="Futura Lt BT;Times" w:hAnsi="Futura Lt BT;Times"/>
          <w:color w:val="000000"/>
          <w:sz w:val="22"/>
        </w:rPr>
        <w:t xml:space="preserve">Artista visual e Professora Assistente da Escola de Belas Artes da UFRJ </w:t>
      </w:r>
    </w:p>
    <w:p>
      <w:pPr>
        <w:pStyle w:val="Normal"/>
        <w:numPr>
          <w:ilvl w:val="0"/>
          <w:numId w:val="0"/>
        </w:numPr>
        <w:autoSpaceDE w:val="false"/>
        <w:snapToGrid w:val="false"/>
        <w:ind w:left="0" w:hanging="0"/>
        <w:rPr>
          <w:rFonts w:ascii="Futura Lt BT;Times" w:hAnsi="Futura Lt BT;Times" w:cs="Futura Lt BT;Times"/>
          <w:sz w:val="22"/>
        </w:rPr>
      </w:pPr>
      <w:r>
        <w:rPr>
          <w:rFonts w:cs="Futura Lt BT;Times" w:ascii="Futura Lt BT;Times" w:hAnsi="Futura Lt BT;Times"/>
          <w:sz w:val="22"/>
        </w:rPr>
        <w:t xml:space="preserve">E-mail: </w:t>
      </w:r>
      <w:r>
        <w:rPr>
          <w:rFonts w:cs="Futura Lt BT;Times" w:ascii="Futura Lt BT;Times" w:hAnsi="Futura Lt BT;Times"/>
          <w:sz w:val="22"/>
          <w:u w:val="single"/>
        </w:rPr>
        <w:t>sm07@zaz.com.br</w:t>
      </w:r>
    </w:p>
    <w:p>
      <w:pPr>
        <w:pStyle w:val="Normal"/>
        <w:numPr>
          <w:ilvl w:val="0"/>
          <w:numId w:val="0"/>
        </w:numPr>
        <w:autoSpaceDE w:val="false"/>
        <w:snapToGrid w:val="false"/>
        <w:ind w:left="0" w:hanging="0"/>
        <w:rPr/>
      </w:pPr>
      <w:r>
        <w:rPr>
          <w:rFonts w:cs="Futura Lt BT;Times" w:ascii="Futura Lt BT;Times" w:hAnsi="Futura Lt BT;Times"/>
          <w:sz w:val="22"/>
        </w:rPr>
        <w:t xml:space="preserve">Site: </w:t>
      </w:r>
      <w:hyperlink r:id="rId2">
        <w:r>
          <w:rPr>
            <w:rStyle w:val="InternetLink"/>
            <w:rFonts w:cs="Futura Lt BT;Times" w:ascii="Futura Lt BT;Times" w:hAnsi="Futura Lt BT;Times"/>
            <w:color w:val="000000"/>
            <w:sz w:val="22"/>
          </w:rPr>
          <w:t>www.smichelin.art.br</w:t>
        </w:r>
      </w:hyperlink>
      <w:r>
        <w:rPr>
          <w:rFonts w:cs="Futura Lt BT;Times" w:ascii="Futura Lt BT;Times" w:hAnsi="Futura Lt BT;Times"/>
          <w:sz w:val="22"/>
        </w:rPr>
        <w:t xml:space="preserve"> </w:t>
      </w:r>
    </w:p>
    <w:p>
      <w:pPr>
        <w:pStyle w:val="Normal"/>
        <w:numPr>
          <w:ilvl w:val="0"/>
          <w:numId w:val="0"/>
        </w:numPr>
        <w:autoSpaceDE w:val="false"/>
        <w:snapToGrid w:val="false"/>
        <w:ind w:left="0" w:hanging="0"/>
        <w:rPr>
          <w:rFonts w:ascii="Futura Lt BT;Times" w:hAnsi="Futura Lt BT;Times" w:cs="Futura Lt BT;Times"/>
          <w:sz w:val="22"/>
        </w:rPr>
      </w:pPr>
      <w:r>
        <w:rPr>
          <w:rFonts w:cs="Futura Lt BT;Times" w:ascii="Futura Lt BT;Times" w:hAnsi="Futura Lt BT;Times"/>
          <w:sz w:val="22"/>
        </w:rPr>
      </w:r>
    </w:p>
    <w:p>
      <w:pPr>
        <w:pStyle w:val="Normal"/>
        <w:numPr>
          <w:ilvl w:val="0"/>
          <w:numId w:val="0"/>
        </w:numPr>
        <w:autoSpaceDE w:val="false"/>
        <w:snapToGrid w:val="false"/>
        <w:ind w:left="0" w:hanging="0"/>
        <w:rPr>
          <w:rFonts w:ascii="Futura Lt BT;Times" w:hAnsi="Futura Lt BT;Times" w:cs="Futura Lt BT;Times"/>
          <w:sz w:val="22"/>
        </w:rPr>
      </w:pPr>
      <w:r>
        <w:rPr>
          <w:rFonts w:cs="Futura Lt BT;Times" w:ascii="Futura Lt BT;Times" w:hAnsi="Futura Lt BT;Times"/>
          <w:sz w:val="22"/>
        </w:rPr>
      </w:r>
    </w:p>
    <w:p>
      <w:pPr>
        <w:pStyle w:val="Normal"/>
        <w:numPr>
          <w:ilvl w:val="0"/>
          <w:numId w:val="0"/>
        </w:numPr>
        <w:autoSpaceDE w:val="false"/>
        <w:snapToGrid w:val="false"/>
        <w:ind w:left="0" w:hanging="0"/>
        <w:jc w:val="both"/>
        <w:rPr>
          <w:rFonts w:ascii="Futura Lt BT;Times" w:hAnsi="Futura Lt BT;Times" w:cs="Futura Lt BT;Times"/>
          <w:sz w:val="22"/>
        </w:rPr>
      </w:pPr>
      <w:r>
        <w:rPr>
          <w:rFonts w:cs="Futura Lt BT;Times" w:ascii="Futura Lt BT;Times" w:hAnsi="Futura Lt BT;Times"/>
          <w:color w:val="000000"/>
          <w:sz w:val="22"/>
        </w:rPr>
        <w:t>Artista visual, pesquisadora, professora. Investiga possibilidades de promoção de interações sociais específicas em espaços públicos, ativadas por proposições artísticas, visando a percepção e produção do espaço em seus diferentes níveis. Incorpora tecnologias de comunicação e produção da imagem, fotografia, vídeo, sistemas computacionais e construções arquitetônicas na produção da obra de arte. Começa a trabalhar com videoarte no Rio Grande do Sul em 1982; a partir de 1987 trabalha em parceria com compositores eletroacústicos em concertos e espetáculos; com imagens digitais e de síntese em 1993; e em ambientes inteligentes desde 1997.</w:t>
      </w:r>
    </w:p>
    <w:p>
      <w:pPr>
        <w:pStyle w:val="Normal"/>
        <w:numPr>
          <w:ilvl w:val="0"/>
          <w:numId w:val="0"/>
        </w:numPr>
        <w:autoSpaceDE w:val="false"/>
        <w:snapToGrid w:val="false"/>
        <w:ind w:left="0" w:hanging="0"/>
        <w:rPr>
          <w:rFonts w:ascii="Futura Lt BT;Times" w:hAnsi="Futura Lt BT;Times" w:cs="Futura Lt BT;Times"/>
          <w:sz w:val="22"/>
        </w:rPr>
      </w:pPr>
      <w:r>
        <w:rPr>
          <w:rFonts w:cs="Futura Lt BT;Times" w:ascii="Futura Lt BT;Times" w:hAnsi="Futura Lt BT;Times"/>
          <w:sz w:val="22"/>
        </w:rPr>
      </w:r>
    </w:p>
    <w:p>
      <w:pPr>
        <w:pStyle w:val="Normal"/>
        <w:numPr>
          <w:ilvl w:val="0"/>
          <w:numId w:val="0"/>
        </w:numPr>
        <w:autoSpaceDE w:val="false"/>
        <w:snapToGrid w:val="false"/>
        <w:ind w:left="0" w:hanging="0"/>
        <w:rPr>
          <w:rFonts w:ascii="Futura Lt BT;Times" w:hAnsi="Futura Lt BT;Times" w:cs="Futura Lt BT;Times"/>
          <w:b/>
          <w:b/>
          <w:sz w:val="22"/>
          <w:u w:val="single"/>
        </w:rPr>
      </w:pPr>
      <w:r>
        <w:rPr>
          <w:rFonts w:cs="Futura Lt BT;Times" w:ascii="Futura Lt BT;Times" w:hAnsi="Futura Lt BT;Times"/>
          <w:b/>
          <w:sz w:val="22"/>
          <w:u w:val="single"/>
        </w:rPr>
      </w:r>
    </w:p>
    <w:tbl>
      <w:tblPr>
        <w:tblW w:w="9030" w:type="dxa"/>
        <w:jc w:val="left"/>
        <w:tblInd w:w="-60" w:type="dxa"/>
        <w:tblLayout w:type="fixed"/>
        <w:tblCellMar>
          <w:top w:w="15" w:type="dxa"/>
          <w:left w:w="15" w:type="dxa"/>
          <w:bottom w:w="15" w:type="dxa"/>
          <w:right w:w="15" w:type="dxa"/>
        </w:tblCellMar>
      </w:tblPr>
      <w:tblGrid>
        <w:gridCol w:w="390"/>
        <w:gridCol w:w="1320"/>
        <w:gridCol w:w="600"/>
        <w:gridCol w:w="840"/>
        <w:gridCol w:w="2400"/>
        <w:gridCol w:w="1200"/>
        <w:gridCol w:w="1200"/>
        <w:gridCol w:w="1080"/>
      </w:tblGrid>
      <w:tr>
        <w:trPr>
          <w:trHeight w:val="366"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snapToGrid w:val="false"/>
              <w:ind w:left="113" w:right="113" w:hanging="0"/>
              <w:jc w:val="center"/>
              <w:rPr>
                <w:rFonts w:ascii="Arial" w:hAnsi="Arial" w:cs="Arial"/>
                <w:b/>
                <w:b/>
                <w:color w:val="000000"/>
                <w:sz w:val="12"/>
              </w:rPr>
            </w:pPr>
            <w:r>
              <w:rPr>
                <w:rFonts w:cs="Arial" w:ascii="Arial" w:hAnsi="Arial"/>
                <w:b/>
                <w:color w:val="000000"/>
                <w:sz w:val="12"/>
              </w:rPr>
            </w:r>
          </w:p>
          <w:p>
            <w:pPr>
              <w:pStyle w:val="Normal"/>
              <w:ind w:left="113" w:right="113" w:hanging="0"/>
              <w:jc w:val="center"/>
              <w:rPr>
                <w:rFonts w:ascii="Arial" w:hAnsi="Arial" w:cs="Arial"/>
                <w:b/>
                <w:b/>
                <w:color w:val="000000"/>
                <w:sz w:val="12"/>
              </w:rPr>
            </w:pPr>
            <w:r>
              <w:rPr>
                <w:rFonts w:cs="Arial" w:ascii="Arial" w:hAnsi="Arial"/>
                <w:b/>
                <w:color w:val="000000"/>
                <w:sz w:val="12"/>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color w:val="000000"/>
                <w:sz w:val="12"/>
              </w:rPr>
            </w:pPr>
            <w:r>
              <w:rPr>
                <w:rFonts w:cs="Arial" w:ascii="Arial" w:hAnsi="Arial"/>
                <w:b/>
                <w:color w:val="000000"/>
                <w:sz w:val="12"/>
              </w:rPr>
              <w:t>Títul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color w:val="000000"/>
                <w:sz w:val="12"/>
              </w:rPr>
            </w:pPr>
            <w:r>
              <w:rPr>
                <w:rFonts w:cs="Arial" w:ascii="Arial" w:hAnsi="Arial"/>
                <w:b/>
                <w:color w:val="000000"/>
                <w:sz w:val="12"/>
              </w:rPr>
              <w:t>Ano</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color w:val="000000"/>
                <w:sz w:val="12"/>
              </w:rPr>
            </w:pPr>
            <w:r>
              <w:rPr>
                <w:rFonts w:cs="Arial" w:ascii="Arial" w:hAnsi="Arial"/>
                <w:b/>
                <w:color w:val="000000"/>
                <w:sz w:val="12"/>
              </w:rPr>
              <w:t>Duração</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color w:val="000000"/>
                <w:sz w:val="12"/>
              </w:rPr>
            </w:pPr>
            <w:r>
              <w:rPr>
                <w:rFonts w:cs="Arial" w:ascii="Arial" w:hAnsi="Arial"/>
                <w:b/>
                <w:color w:val="000000"/>
                <w:sz w:val="12"/>
              </w:rPr>
              <w:t>Sinops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color w:val="000000"/>
                <w:sz w:val="12"/>
              </w:rPr>
            </w:pPr>
            <w:r>
              <w:rPr>
                <w:rFonts w:cs="Arial" w:ascii="Arial" w:hAnsi="Arial"/>
                <w:b/>
                <w:color w:val="000000"/>
                <w:sz w:val="12"/>
              </w:rPr>
              <w:t>Meios / Suporte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color w:val="000000"/>
                <w:sz w:val="12"/>
              </w:rPr>
            </w:pPr>
            <w:r>
              <w:rPr>
                <w:rFonts w:cs="Arial" w:ascii="Arial" w:hAnsi="Arial"/>
                <w:b/>
                <w:color w:val="000000"/>
                <w:sz w:val="12"/>
              </w:rPr>
              <w:t>Informações adicionai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color w:val="000000"/>
                <w:sz w:val="12"/>
              </w:rPr>
            </w:pPr>
            <w:r>
              <w:rPr>
                <w:rFonts w:cs="Arial" w:ascii="Arial" w:hAnsi="Arial"/>
                <w:b/>
                <w:color w:val="000000"/>
                <w:sz w:val="12"/>
              </w:rPr>
              <w:t>Referência</w:t>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performanc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sz w:val="16"/>
              </w:rPr>
              <w:t>Arte Como Adorno</w:t>
            </w:r>
          </w:p>
          <w:p>
            <w:pPr>
              <w:pStyle w:val="Normal"/>
              <w:rPr>
                <w:rFonts w:ascii="Arial" w:hAnsi="Arial" w:cs="Arial"/>
                <w:sz w:val="16"/>
              </w:rPr>
            </w:pPr>
            <w:r>
              <w:rPr>
                <w:rFonts w:eastAsia="Arial" w:cs="Arial" w:ascii="Arial" w:hAnsi="Arial"/>
                <w:sz w:val="16"/>
              </w:rPr>
              <w:t xml:space="preserve"> </w:t>
            </w:r>
            <w:r>
              <w:rPr>
                <w:rFonts w:cs="Arial" w:ascii="Arial" w:hAnsi="Arial"/>
                <w:sz w:val="16"/>
              </w:rPr>
              <w:t>do Poder</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sz w:val="16"/>
              </w:rPr>
              <w:t>1979</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6"/>
              </w:rPr>
            </w:pPr>
            <w:r>
              <w:rPr>
                <w:rFonts w:cs="Arial" w:ascii="Arial" w:hAnsi="Arial"/>
                <w:sz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6"/>
              </w:rPr>
            </w:pPr>
            <w:r>
              <w:rPr>
                <w:rFonts w:cs="Arial" w:ascii="Arial" w:hAnsi="Arial"/>
                <w:sz w:val="16"/>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rPr>
            </w:pPr>
            <w:r>
              <w:rPr>
                <w:rFonts w:cs="Arial" w:ascii="Arial" w:hAnsi="Arial"/>
                <w:sz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sz w:val="12"/>
              </w:rPr>
              <w:t>participação especial na performance de Flávio Pons e Cláucio Goulart. MARGS, Porto Alegre</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Porque sim</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color w:val="000000"/>
                <w:sz w:val="16"/>
              </w:rPr>
              <w:t>198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color w:val="000000"/>
                <w:sz w:val="16"/>
              </w:rPr>
              <w:t>8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sz w:val="16"/>
              </w:rPr>
              <w:t>primeira vídeo-performance realizada no RS. Mother Goose visita o Museu de Arte do Rio Grande do Sul, deparando-se com personagens (um vampiro, mulheres sonâmbulas, bailarinas, um extraterrestre, etc) e situações inusitadas que estão acontecendo em todo o Museu, no percurso do porão ao terraç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sz w:val="12"/>
              </w:rPr>
              <w:t>VH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sz w:val="12"/>
              </w:rPr>
              <w:t>Produção: TVE, Programa Quizumba, de Jorge Furtado. Direção: Heloísa Schneiders, Mara Alvares, Renato Heuser, Simone Michelin</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performanc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Intervenção Urban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color w:val="000000"/>
                <w:sz w:val="16"/>
              </w:rPr>
              <w:t>198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6"/>
              </w:rPr>
            </w:pPr>
            <w:r>
              <w:rPr>
                <w:rFonts w:cs="Arial" w:ascii="Arial" w:hAnsi="Arial"/>
                <w:sz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sz w:val="16"/>
              </w:rPr>
              <w:t>Instalação multimedia feita pelo grupo da área experimental do MAM-RJ</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rPr>
            </w:pPr>
            <w:r>
              <w:rPr>
                <w:rFonts w:cs="Arial" w:ascii="Arial" w:hAnsi="Arial"/>
                <w:sz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sz w:val="12"/>
              </w:rPr>
              <w:t>MAM RJ e Cinelândia, Rio de Janeiro,RJ</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performanc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sz w:val="16"/>
              </w:rPr>
              <w:t>Você Pode</w:t>
            </w:r>
            <w:r>
              <w:rPr>
                <w:rFonts w:cs="Arial" w:ascii="Arial" w:hAnsi="Arial"/>
                <w:color w:val="000000"/>
                <w:sz w:val="16"/>
              </w:rPr>
              <w:t xml:space="preserve"> Me Amar?</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color w:val="000000"/>
                <w:sz w:val="16"/>
              </w:rPr>
              <w:t>198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6"/>
              </w:rPr>
            </w:pPr>
            <w:r>
              <w:rPr>
                <w:rFonts w:cs="Arial" w:ascii="Arial" w:hAnsi="Arial"/>
                <w:sz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6"/>
              </w:rPr>
            </w:pPr>
            <w:r>
              <w:rPr>
                <w:rFonts w:cs="Arial" w:ascii="Arial" w:hAnsi="Arial"/>
                <w:sz w:val="16"/>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rPr>
            </w:pPr>
            <w:r>
              <w:rPr>
                <w:rFonts w:cs="Arial" w:ascii="Arial" w:hAnsi="Arial"/>
                <w:sz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Performance com Ricardo Basbaum, área Experimental, MAM RJ</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CV</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color w:val="000000"/>
                <w:sz w:val="16"/>
              </w:rPr>
              <w:t>1985</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rPr>
            </w:pPr>
            <w:r>
              <w:rPr>
                <w:rFonts w:cs="Arial" w:ascii="Arial" w:hAnsi="Arial"/>
                <w:color w:val="000000"/>
                <w:sz w:val="16"/>
              </w:rPr>
              <w:t>1 min</w:t>
            </w:r>
          </w:p>
          <w:p>
            <w:pPr>
              <w:pStyle w:val="Normal"/>
              <w:jc w:val="center"/>
              <w:rPr>
                <w:rFonts w:ascii="Arial" w:hAnsi="Arial" w:cs="Arial"/>
                <w:sz w:val="16"/>
              </w:rPr>
            </w:pPr>
            <w:r>
              <w:rPr>
                <w:rFonts w:cs="Arial" w:ascii="Arial" w:hAnsi="Arial"/>
                <w:color w:val="000000"/>
                <w:sz w:val="16"/>
              </w:rPr>
              <w:t>30 se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6"/>
              </w:rPr>
            </w:pPr>
            <w:r>
              <w:rPr>
                <w:rFonts w:cs="Arial" w:ascii="Arial" w:hAnsi="Arial"/>
                <w:sz w:val="16"/>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vídeo, VHS, NTSC, cor</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site Itaú Cultural</w:t>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Máscaras não Máscara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color w:val="000000"/>
                <w:sz w:val="16"/>
              </w:rPr>
              <w:t>1985</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color w:val="000000"/>
                <w:sz w:val="16"/>
              </w:rPr>
              <w:t>9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câmera-subjetiva viaja através do espaço de uma galeria de arte durante a abertura da exposição de esculturas de Miriam Obino, observando a reação do público e de um grupo de bailarinos, ao se relacionarem com as obra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VH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Som ambiente e música grega antiga. Produção: Miriam Obino; Centro Cultural Cândido Mendes. Coleção: Museu de Arte do Rio Grande do Sul; Associação Cultural Vídeobrasil.</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Homenagem à Natureza-Mort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color w:val="000000"/>
                <w:sz w:val="16"/>
              </w:rPr>
              <w:t>1986</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color w:val="000000"/>
                <w:sz w:val="16"/>
              </w:rPr>
              <w:t>3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vídeo autobiográfico feito a partir de fotografias, slides, desenhos e colagens produzidas pela artista (S.Michelin) desde a infânci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Betamax</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Coleção: Norma Bahia Pontes.Som : Música Anéis de Urano, de Maria Emília Mendonça. Produção: Norma Bahia Pontes/ Universidade Estácio de Sá.</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performanc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Ação 12 Horas de Trabalho pela Constituint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color w:val="000000"/>
                <w:sz w:val="16"/>
              </w:rPr>
              <w:t>1987</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6"/>
              </w:rPr>
            </w:pPr>
            <w:r>
              <w:rPr>
                <w:rFonts w:cs="Arial" w:ascii="Arial" w:hAnsi="Arial"/>
                <w:sz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sz w:val="16"/>
              </w:rPr>
              <w:t>Ação na cidade do Rio de Janeiro e no metrô Carioc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rPr>
            </w:pPr>
            <w:r>
              <w:rPr>
                <w:rFonts w:cs="Arial" w:ascii="Arial" w:hAnsi="Arial"/>
                <w:sz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sz w:val="12"/>
              </w:rPr>
              <w:t>Rioarte, Estação Carioca do Metrô, Rio de Janeir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sz w:val="12"/>
              </w:rPr>
              <w:t>site Itau Cultural</w:t>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performanc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Opera Multimídia Fata Morgan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color w:val="000000"/>
                <w:sz w:val="16"/>
              </w:rPr>
              <w:t>1987</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6"/>
              </w:rPr>
            </w:pPr>
            <w:r>
              <w:rPr>
                <w:rFonts w:cs="Arial" w:ascii="Arial" w:hAnsi="Arial"/>
                <w:sz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sz w:val="16"/>
              </w:rPr>
              <w:t>Ópera multimídia de Jacy de Oliveira</w:t>
            </w:r>
          </w:p>
          <w:p>
            <w:pPr>
              <w:pStyle w:val="Normal"/>
              <w:rPr>
                <w:rFonts w:ascii="Arial" w:hAnsi="Arial" w:cs="Arial"/>
                <w:sz w:val="16"/>
              </w:rPr>
            </w:pPr>
            <w:r>
              <w:rPr>
                <w:rFonts w:cs="Arial" w:ascii="Arial" w:hAnsi="Arial"/>
                <w:sz w:val="16"/>
              </w:rPr>
              <w:t>Ação escultórica dentra da óper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rPr>
            </w:pPr>
            <w:r>
              <w:rPr>
                <w:rFonts w:cs="Arial" w:ascii="Arial" w:hAnsi="Arial"/>
                <w:sz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sz w:val="12"/>
              </w:rPr>
              <w:t>de Jacy de Oliveira, Teatro Municipal, RJ, 1987</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espetáculo intermídia</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Vórtic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rPr>
            </w:pPr>
            <w:r>
              <w:rPr>
                <w:rFonts w:cs="Arial" w:ascii="Arial" w:hAnsi="Arial"/>
                <w:color w:val="000000"/>
                <w:sz w:val="16"/>
              </w:rPr>
              <w:t>1993/</w:t>
            </w:r>
          </w:p>
          <w:p>
            <w:pPr>
              <w:pStyle w:val="Normal"/>
              <w:jc w:val="center"/>
              <w:rPr>
                <w:rFonts w:ascii="Arial" w:hAnsi="Arial" w:cs="Arial"/>
                <w:sz w:val="16"/>
              </w:rPr>
            </w:pPr>
            <w:r>
              <w:rPr>
                <w:rFonts w:cs="Arial" w:ascii="Arial" w:hAnsi="Arial"/>
                <w:color w:val="000000"/>
                <w:sz w:val="16"/>
              </w:rPr>
              <w:t>1995</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6"/>
              </w:rPr>
            </w:pPr>
            <w:r>
              <w:rPr>
                <w:rFonts w:cs="Arial" w:ascii="Arial" w:hAnsi="Arial"/>
                <w:sz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Evento intermídia criado pela profunda interação de interfaces de música nova, videoarte, design de luz e de cena, drama e intervenção espacial.VÓRTICE consiste na conjugação de 07 composições musicais que interagem com a estrutura tridimensional, monumental, formada por dois planos que organizam o espaço, o público, o palco e os intérpretes. Em um desses planos são projetadas, simultaneamente, três sequências diferentes de vídeo (18m2), criando uma narrativa não-linear que flui junto às composições. Cada composição prevê a espacialização do som, a luz como elemento estrutural e a atuação cênica dos intérprete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música, imagem-movimento(vídeo), estruturas tridimensionais, cena e luz - em colaboração com o compositor Luís Carlos Csekö.3 projetores de vídeo Sony 1000; Estrutura tridimensional de papelão ocupando uma área de cerca de 60 m quadrados. Dimensões 14 x 6 x 11 m (comp. - alt. - prof.).</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 Apresentado no Espaço Cultural Sérgio Porto, RJ, 1995. Produção: RIOARTE. Coleção da artist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1' 22'' de Glóri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color w:val="000000"/>
                <w:sz w:val="16"/>
              </w:rPr>
              <w:t>199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sz w:val="16"/>
              </w:rPr>
              <w:t>1 min</w:t>
            </w:r>
          </w:p>
          <w:p>
            <w:pPr>
              <w:pStyle w:val="Normal"/>
              <w:jc w:val="center"/>
              <w:rPr>
                <w:rFonts w:ascii="Arial" w:hAnsi="Arial" w:cs="Arial"/>
                <w:sz w:val="16"/>
              </w:rPr>
            </w:pPr>
            <w:r>
              <w:rPr>
                <w:rFonts w:cs="Arial" w:ascii="Arial" w:hAnsi="Arial"/>
                <w:sz w:val="16"/>
              </w:rPr>
              <w:t>22 se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sz w:val="16"/>
              </w:rPr>
              <w:t>Vídeo está repetido este não exist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rPr>
            </w:pPr>
            <w:r>
              <w:rPr>
                <w:rFonts w:cs="Arial" w:ascii="Arial" w:hAnsi="Arial"/>
                <w:sz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performanc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1' 22'' de Glóri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color w:val="000000"/>
                <w:sz w:val="16"/>
              </w:rPr>
              <w:t>199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6"/>
              </w:rPr>
            </w:pPr>
            <w:r>
              <w:rPr>
                <w:rFonts w:cs="Arial" w:ascii="Arial" w:hAnsi="Arial"/>
                <w:sz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sz w:val="16"/>
              </w:rPr>
              <w:t>Vídeo-performanc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rPr>
            </w:pPr>
            <w:r>
              <w:rPr>
                <w:rFonts w:cs="Arial" w:ascii="Arial" w:hAnsi="Arial"/>
                <w:sz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Escola de Artes Visuais, RJ</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performanc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1' 22'' de Glóri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color w:val="000000"/>
                <w:sz w:val="16"/>
              </w:rPr>
              <w:t>199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6"/>
              </w:rPr>
            </w:pPr>
            <w:r>
              <w:rPr>
                <w:rFonts w:cs="Arial" w:ascii="Arial" w:hAnsi="Arial"/>
                <w:sz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6"/>
              </w:rPr>
            </w:pPr>
            <w:r>
              <w:rPr>
                <w:rFonts w:cs="Arial" w:ascii="Arial" w:hAnsi="Arial"/>
                <w:sz w:val="16"/>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rPr>
            </w:pPr>
            <w:r>
              <w:rPr>
                <w:rFonts w:cs="Arial" w:ascii="Arial" w:hAnsi="Arial"/>
                <w:sz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Performance apresentada na Escola de Artes Visuais do Parque Lage, Rio de Janeir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site Itau Cultural</w:t>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videoperformanc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1' 22" de Glória MONDRIAN, MALEVITCH, MICHELIN</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color w:val="000000"/>
                <w:sz w:val="16"/>
              </w:rPr>
              <w:t>199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rPr>
            </w:pPr>
            <w:r>
              <w:rPr>
                <w:rFonts w:cs="Arial" w:ascii="Arial" w:hAnsi="Arial"/>
                <w:color w:val="000000"/>
                <w:sz w:val="16"/>
              </w:rPr>
              <w:t>1 min</w:t>
            </w:r>
          </w:p>
          <w:p>
            <w:pPr>
              <w:pStyle w:val="Normal"/>
              <w:jc w:val="center"/>
              <w:rPr>
                <w:rFonts w:ascii="Arial" w:hAnsi="Arial" w:cs="Arial"/>
                <w:sz w:val="16"/>
              </w:rPr>
            </w:pPr>
            <w:r>
              <w:rPr>
                <w:rFonts w:cs="Arial" w:ascii="Arial" w:hAnsi="Arial"/>
                <w:color w:val="000000"/>
                <w:sz w:val="16"/>
              </w:rPr>
              <w:t>22 se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Video-performance baseada na performance de mesmo nome apresentada na EAV Parque Lage, RJ, 1994.: a artista gira sobre seu corpo , apanhando 3 lenços de um tripé que está `a sua frente e colocando-os no degrau de uma grande escada de madeira que fica atrás dela, no topo da qual encontra-se o telão com detalhes dos gestos ampliados. Cada lenço tem uma cor e o nome de um artista, de acordo com o título. A ação está associada ao Glória, parte da missa que é o cântico da Virgem em adoração ao Senhor.</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VHS, NTSC. vídeo-projeção em tempo real, link com câmera de vídeo - 8 mm. Tripé de máquina fotográfica, 3 lenços, escada dupla de madeira , telão de vídeo 1,50 x 2,50 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1994</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color w:val="000000"/>
                <w:sz w:val="16"/>
              </w:rPr>
              <w:t>199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6"/>
              </w:rPr>
            </w:pPr>
            <w:r>
              <w:rPr>
                <w:rFonts w:cs="Arial" w:ascii="Arial" w:hAnsi="Arial"/>
                <w:sz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A instalação contrapõe imagens estáticas, colagens de fotos de diferentes regiões brasileiras, com imagens-movimento,cenas apropriadas da TV comercial e reprocessadas durante o ano de 1994; objetos domésticos com mobiliário de escritório, arquivos de armazenar informações.</w:t>
              <w:br/>
              <w:t>Relaciona o espaço interno da galeria com a rua (espaço extern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dois canais de vídeo, fotocópias coloridas, plot de 100 x 400 cm, monitores de televisào, 2 arquivos de metal. Dimensões: 7 x 14 m. Som ambiente , som da rua e da tv. Duração de programas: 6 min e 8 min; gravados em looping.</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Criada para o Centro Cultural Cândido Mendes,Ipanema, RJ, 1994.Produção: Simone Michelin. Coleção da artist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45'' de Glória, 3'' de Glória, 63'' de Glóri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color w:val="000000"/>
                <w:sz w:val="16"/>
              </w:rPr>
              <w:t>199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color w:val="000000"/>
                <w:sz w:val="16"/>
              </w:rPr>
              <w:t>2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ensaio feito a partir do material da vídeo-performance 1’22” de Glória, Mondrian, Malevitch, Michelin.</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rPr>
            </w:pPr>
            <w:r>
              <w:rPr>
                <w:rFonts w:cs="Arial" w:ascii="Arial" w:hAnsi="Arial"/>
                <w:sz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Som: Magnificat, de Bach. Produção e Direção: Simone Michelin.</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Circa 3'</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color w:val="000000"/>
                <w:sz w:val="16"/>
              </w:rPr>
              <w:t>199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color w:val="000000"/>
                <w:sz w:val="16"/>
              </w:rPr>
              <w:t>3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vídeo - poema. A imagem, "scaneada' da televisão resulta da magnificação dos pontos que a formam e de seus ruídos, do que é normalmente considerado erro, do que é descartado por falta de definição. A imagem é, então, realidade composta de associação e dissociação de pontos de luz. A própria substância do meio usado é, desta forma, apresentada. A repetição de palavras, frases e da música ( módulo de 1 min ), remete ao efeito hipnótico da mídia em questã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VH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Coleção: Tokyo Video Festival; Museu de Arte Moderna da Bahia.. Som: Música(trilha) de Aquiles Pantaleão. Produção e Direção: Simone Michelin.</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lang w:val="en-US"/>
              </w:rPr>
            </w:pPr>
            <w:r>
              <w:rPr>
                <w:rFonts w:cs="Arial" w:ascii="Arial" w:hAnsi="Arial"/>
                <w:color w:val="000000"/>
                <w:sz w:val="16"/>
                <w:lang w:val="en-US"/>
              </w:rPr>
              <w:t>DEUX COUPS DE DÉS + 1- MALLARMÉ, MAN RAY, MICHELIN</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color w:val="000000"/>
                <w:sz w:val="16"/>
              </w:rPr>
              <w:t>199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6"/>
              </w:rPr>
            </w:pPr>
            <w:r>
              <w:rPr>
                <w:rFonts w:cs="Arial" w:ascii="Arial" w:hAnsi="Arial"/>
                <w:sz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Três grandes espelhos e três monitores de vídeo criam entre si espaços múltiplos e simultâneos, miríades de possibilidades de estar, virtualmente, em diferentes locais ao mesmo tempo. Os monitores estão voltados para os espelhos, de modo que o espectador vê, simultaneamente sua imagem e a do monitor, refletidas na mesma superfíci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3 canais de vídeo, cor e PB, 3 monitores, 3 espelhos 100 x 200 cm, 2 cubos de 40 x 40 x 40 cm, sem som.Dimensões: aprox. 6 x 12 m. Duração de programas: 4 min; 8 min, 3 min; todos gravados em looping.</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Criada para a mostra Redes neurais, realizada na Escola de Artes Visuais do Parque Lage, RJ, 1994. Produção: Simone Michelin. Coleção da artist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Maurício Salgueir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color w:val="000000"/>
                <w:sz w:val="16"/>
              </w:rPr>
              <w:t>199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color w:val="000000"/>
                <w:sz w:val="16"/>
              </w:rPr>
              <w:t>15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ensaio sobre a obra do escultor Maurício Salgueiro, realizado a partir de uma visita/entrevista ao artista em seu atelier.</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VH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Produção: DAIC/EBA/UFRJ. Coleção: Videoteca EBA/UFRJ</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sz w:val="12"/>
              </w:rPr>
            </w:pPr>
            <w:r>
              <w:rPr>
                <w:rFonts w:cs="Arial" w:ascii="Arial" w:hAnsi="Arial"/>
                <w:sz w:val="12"/>
              </w:rPr>
              <w:t>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lang w:val="en-US"/>
              </w:rPr>
            </w:pPr>
            <w:r>
              <w:rPr>
                <w:rFonts w:cs="Arial" w:ascii="Arial" w:hAnsi="Arial"/>
                <w:sz w:val="16"/>
                <w:lang w:val="en-US"/>
              </w:rPr>
              <w:t>Un Coups de Des + 1</w:t>
            </w:r>
          </w:p>
          <w:p>
            <w:pPr>
              <w:pStyle w:val="Normal"/>
              <w:rPr>
                <w:rFonts w:ascii="Arial" w:hAnsi="Arial" w:cs="Arial"/>
                <w:sz w:val="16"/>
                <w:lang w:val="en-US"/>
              </w:rPr>
            </w:pPr>
            <w:r>
              <w:rPr>
                <w:rFonts w:cs="Arial" w:ascii="Arial" w:hAnsi="Arial"/>
                <w:sz w:val="16"/>
                <w:lang w:val="en-US"/>
              </w:rPr>
              <w:t>Mallarmé Man Ray Michelin</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sz w:val="16"/>
              </w:rPr>
              <w:t>199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6"/>
              </w:rPr>
            </w:pPr>
            <w:r>
              <w:rPr>
                <w:rFonts w:cs="Arial" w:ascii="Arial" w:hAnsi="Arial"/>
                <w:sz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sz w:val="16"/>
              </w:rPr>
              <w:t>Feita para a exposição</w:t>
            </w:r>
          </w:p>
          <w:p>
            <w:pPr>
              <w:pStyle w:val="Normal"/>
              <w:rPr>
                <w:rFonts w:ascii="Arial" w:hAnsi="Arial" w:cs="Arial"/>
                <w:sz w:val="16"/>
              </w:rPr>
            </w:pPr>
            <w:r>
              <w:rPr>
                <w:rFonts w:cs="Arial" w:ascii="Arial" w:hAnsi="Arial"/>
                <w:sz w:val="16"/>
              </w:rPr>
              <w:t>Redes Neurais – Multimeios</w:t>
            </w:r>
          </w:p>
          <w:p>
            <w:pPr>
              <w:pStyle w:val="Normal"/>
              <w:jc w:val="both"/>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rPr>
            </w:pPr>
            <w:r>
              <w:rPr>
                <w:rFonts w:cs="Arial" w:ascii="Arial" w:hAnsi="Arial"/>
                <w:sz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Escola de Artes Visuais do Parque Lage, RJ, 1994</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sz w:val="12"/>
              </w:rPr>
            </w:pPr>
            <w:r>
              <w:rPr>
                <w:rFonts w:cs="Arial" w:ascii="Arial" w:hAnsi="Arial"/>
                <w:sz w:val="12"/>
              </w:rPr>
              <w:t>performanc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sz w:val="16"/>
              </w:rPr>
              <w:t>Unconditional Lov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sz w:val="16"/>
              </w:rPr>
              <w:t>199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sz w:val="16"/>
              </w:rPr>
              <w:t>3 min</w:t>
            </w:r>
          </w:p>
          <w:p>
            <w:pPr>
              <w:pStyle w:val="Normal"/>
              <w:jc w:val="center"/>
              <w:rPr>
                <w:rFonts w:ascii="Arial" w:hAnsi="Arial" w:cs="Arial"/>
                <w:sz w:val="16"/>
              </w:rPr>
            </w:pPr>
            <w:r>
              <w:rPr>
                <w:rFonts w:cs="Arial" w:ascii="Arial" w:hAnsi="Arial"/>
                <w:sz w:val="16"/>
              </w:rPr>
              <w:t>15 se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sz w:val="16"/>
              </w:rPr>
              <w:t xml:space="preserve">casal de locutores em off, dublando música enquanto </w:t>
            </w:r>
          </w:p>
          <w:p>
            <w:pPr>
              <w:pStyle w:val="Normal"/>
              <w:rPr>
                <w:rFonts w:ascii="Arial" w:hAnsi="Arial" w:cs="Arial"/>
                <w:sz w:val="16"/>
              </w:rPr>
            </w:pPr>
            <w:r>
              <w:rPr>
                <w:rFonts w:cs="Arial" w:ascii="Arial" w:hAnsi="Arial"/>
                <w:sz w:val="16"/>
              </w:rPr>
              <w:t xml:space="preserve">casal de performers </w:t>
            </w:r>
          </w:p>
          <w:p>
            <w:pPr>
              <w:pStyle w:val="Normal"/>
              <w:rPr>
                <w:rFonts w:ascii="Arial" w:hAnsi="Arial" w:cs="Arial"/>
                <w:sz w:val="16"/>
              </w:rPr>
            </w:pPr>
            <w:r>
              <w:rPr>
                <w:rFonts w:cs="Arial" w:ascii="Arial" w:hAnsi="Arial"/>
                <w:sz w:val="16"/>
              </w:rPr>
              <w:t>encena no palc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video, SVH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lang w:val="en-US"/>
              </w:rPr>
              <w:t xml:space="preserve">ECSP, RJ. Music: All I ask of you, Phanton of the Opera, by Lloyd Weber. </w:t>
            </w:r>
            <w:r>
              <w:rPr>
                <w:rFonts w:cs="Arial" w:ascii="Arial" w:hAnsi="Arial"/>
                <w:color w:val="000000"/>
                <w:sz w:val="12"/>
              </w:rPr>
              <w:t>1994/98.</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Inconditional Lov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rPr>
            </w:pPr>
            <w:r>
              <w:rPr>
                <w:rFonts w:cs="Arial" w:ascii="Arial" w:hAnsi="Arial"/>
                <w:color w:val="000000"/>
                <w:sz w:val="16"/>
              </w:rPr>
              <w:t>1994/</w:t>
            </w:r>
          </w:p>
          <w:p>
            <w:pPr>
              <w:pStyle w:val="Normal"/>
              <w:jc w:val="center"/>
              <w:rPr>
                <w:rFonts w:ascii="Arial" w:hAnsi="Arial" w:cs="Arial"/>
                <w:sz w:val="16"/>
              </w:rPr>
            </w:pPr>
            <w:r>
              <w:rPr>
                <w:rFonts w:cs="Arial" w:ascii="Arial" w:hAnsi="Arial"/>
                <w:color w:val="000000"/>
                <w:sz w:val="16"/>
              </w:rPr>
              <w:t>199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rPr>
            </w:pPr>
            <w:r>
              <w:rPr>
                <w:rFonts w:cs="Arial" w:ascii="Arial" w:hAnsi="Arial"/>
                <w:color w:val="000000"/>
                <w:sz w:val="16"/>
              </w:rPr>
              <w:t>4 min</w:t>
            </w:r>
          </w:p>
          <w:p>
            <w:pPr>
              <w:pStyle w:val="Normal"/>
              <w:jc w:val="center"/>
              <w:rPr>
                <w:rFonts w:ascii="Arial" w:hAnsi="Arial" w:cs="Arial"/>
                <w:sz w:val="16"/>
              </w:rPr>
            </w:pPr>
            <w:r>
              <w:rPr>
                <w:rFonts w:cs="Arial" w:ascii="Arial" w:hAnsi="Arial"/>
                <w:color w:val="000000"/>
                <w:sz w:val="16"/>
              </w:rPr>
              <w:t>30 se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lang w:val="en-US"/>
              </w:rPr>
            </w:pPr>
            <w:r>
              <w:rPr>
                <w:rFonts w:cs="Arial" w:ascii="Arial" w:hAnsi="Arial"/>
                <w:color w:val="000000"/>
                <w:sz w:val="16"/>
                <w:lang w:val="en-US"/>
              </w:rPr>
              <w:t>Originally presented as a performance, this work was inspired on popular late night radio shows where the radio announcer recites in a saccharing way the portuguese version of the english lyrics of romantic pop songs. Action: a couple of radio announcers recite the portuguese version of “All I ask of you”. Simultaneously a couple on a stage streches a long red ribbon and slowly starts to wrap themselves in it. The woman movement match the male radio announcer’s voice and the man movements the female radio announcer’s voice. as they wrap themselves their movements get to be restricted to a minimum of action/space, it is the climax: the couple united on center stage, and the radio announcers are reciting in unisson. At precisely this moment the male radio announcer screams to stop the scene and leaves performers and audience perplexed, rudely interrupting and ending the show.</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SVH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video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1994: Casa de Alic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color w:val="000000"/>
                <w:sz w:val="16"/>
              </w:rPr>
              <w:t>1995</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6"/>
              </w:rPr>
            </w:pPr>
            <w:r>
              <w:rPr>
                <w:rFonts w:cs="Arial" w:ascii="Arial" w:hAnsi="Arial"/>
                <w:sz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Este trabalho é a segunda versão de 1994, e nela o espectador também é colocado frente ao panorama vivido aquele ano no Brasil, apreendido através de cenas scaneadas da televisão comercial: noticiários misturados aos seriados para crianças e adolescentes e filmes de ficção científica. Imagens de violência, projetadas em tela grande, tonalizadas como as paredes da Casa, são contrapostas às imagens da artista limpando e empacotando seu último atelier de pintura. O trabalho propõe reflexões sobre a natureza deste momento histórico - simultaneidade, realidades ambíguas, midia e vida privada - e possibilidades de intervenção pessoal,apresentando a ação da própria artista organizando o caos, isto é: a ação de escolher, um gesto estétic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2 canais de vídeo, som, 5 espelhos de 1 m x 2 m, arquivo de metal, projetor de vídeo, 2 monitores. Som ambiente , som da rua e da tv.</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Criada para o evento “Linguagens da Violência”, NEPCOM/UFRJ, Casa da Ciência/UFRJ, 1995. Produção:Simone Michelin, NEPCOM/UFRJ. Coleção da artist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Aquatint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color w:val="000000"/>
                <w:sz w:val="16"/>
              </w:rPr>
              <w:t>1995</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color w:val="000000"/>
                <w:sz w:val="16"/>
              </w:rPr>
              <w:t>12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Feito para o projeto VÓRTICE, em colaboração com o compositor L.C. Csekö, o vídeo é um tríptico, composto de 18 movimentos. Três seqüências diferentes de vídeo são projetadas num plano de 18 metros quadrados, criando uma narrativa não - linear que flue junto às composições. Intérpretes: Clay Protásio, Duo Diálogos, Lucila Tragtemberg, Niels Hammel.Foram reprocessados fragmentos de planos e seqüências dos seguintes filmes : Noites de Cabíria, Federico Fellini- O Último Tango em Paris- Bernardo Bertolucci, e Darkman -</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VH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para o projeto Vórtice, RJ, 1995. Som: Músicas de Luiz Carlos Csekö</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Aquatinta Variação N.5</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color w:val="000000"/>
                <w:sz w:val="16"/>
              </w:rPr>
              <w:t>1995</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color w:val="000000"/>
                <w:sz w:val="16"/>
              </w:rPr>
              <w:t>6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este vídeo é um dos movimentos que compõem o vídeo Acquatinta (duração: 104 ’), feito para o projeto intermídia Vórtice, realizado em colaboração com o compositor Luís Carlos Csekö.</w:t>
              <w:br/>
              <w:t>A imagem é construída com os pixels ampliados de ‘ruídos’ da tv , alternando situações onde os pontos que a formam ora se organizam, tornando visível alguma figura decodificável, ora se apresentam como pura dissolução, indiferenciação, seguindo a estrutura da música Azul Escuro, interpretada pelo Duo Passos-Hamel.</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VH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Com a música: Azul Escuro de L. C; Csëk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Aquatinta-Ensaio N.1</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color w:val="000000"/>
                <w:sz w:val="16"/>
              </w:rPr>
              <w:t>1995</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color w:val="000000"/>
                <w:sz w:val="16"/>
              </w:rPr>
              <w:t>11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vídeo- romance, produto híbrido de História em Quadrinhos, fotonovela e vídeo- clip. O fio da narrativa costura uma seqüência de gestos, tentativas de aproximação entre homem e mulher. A música, os silêncios, palavras escritas compõem a fala dos personagens . A imagem, basicamente "scanneada" da televisão, recebe um tratamento gráfico, adquirindo um caráter ao mesmo tempo pop e expressionista. A história é construída em cima de apropriações e clichês, refletindo o cinema e a televisão enquanto criadores de mitos e comportamentos.Música: L.C. Csekö.Intérpretes: Clay Protásio, Duo Diálogos, Lucila Tragtemberg, Niels Hammel.Foram reprocessados fragmentos de planos e seqüências dos seguintes filmes : Noites de Cabíria, Federico Fellini- O Último Tango em Paris- Bernardo Bertolucci, e Darkman -</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VH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Som: Músicas de Luiz Carlos Csekö</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Artur Barrio - Uma Extensão no Temp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color w:val="000000"/>
                <w:sz w:val="16"/>
              </w:rPr>
              <w:t>1995</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color w:val="000000"/>
                <w:sz w:val="16"/>
              </w:rPr>
              <w:t>7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vídeo sobre o projeto Uma Extensão no Tempo, realizada pelo artista Artur de Barrio, no Paço Imperial, RJ, 1995</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VH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Produção: Artur Barrio. Direção: Simone Michelin. Coleção: Simone Michelin ; Artur Barri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video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Casa de Alic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color w:val="000000"/>
                <w:sz w:val="16"/>
              </w:rPr>
              <w:t>1995</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6"/>
              </w:rPr>
            </w:pPr>
            <w:r>
              <w:rPr>
                <w:rFonts w:cs="Arial" w:ascii="Arial" w:hAnsi="Arial"/>
                <w:sz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6"/>
              </w:rPr>
            </w:pPr>
            <w:r>
              <w:rPr>
                <w:rFonts w:cs="Arial" w:ascii="Arial" w:hAnsi="Arial"/>
                <w:sz w:val="16"/>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 xml:space="preserve">com som, 2 canais de vídeo, 5 espelhos de 1 x 2 m, arquivo de metal, projetor de vídeo, 2 monitores, madeira e papelão. </w:t>
              <w:br/>
              <w:t>7 x 3 x 2 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site Itau Cultural</w:t>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espetáculo multimídia</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Sound v.2.0</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rPr>
            </w:pPr>
            <w:r>
              <w:rPr>
                <w:rFonts w:cs="Arial" w:ascii="Arial" w:hAnsi="Arial"/>
                <w:color w:val="000000"/>
                <w:sz w:val="16"/>
              </w:rPr>
              <w:t>1995/</w:t>
            </w:r>
          </w:p>
          <w:p>
            <w:pPr>
              <w:pStyle w:val="Normal"/>
              <w:jc w:val="center"/>
              <w:rPr>
                <w:rFonts w:ascii="Arial" w:hAnsi="Arial" w:cs="Arial"/>
                <w:sz w:val="16"/>
              </w:rPr>
            </w:pPr>
            <w:r>
              <w:rPr>
                <w:rFonts w:cs="Arial" w:ascii="Arial" w:hAnsi="Arial"/>
                <w:color w:val="000000"/>
                <w:sz w:val="16"/>
              </w:rPr>
              <w:t>200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rPr>
            </w:pPr>
            <w:r>
              <w:rPr>
                <w:rFonts w:cs="Arial" w:ascii="Arial" w:hAnsi="Arial"/>
                <w:color w:val="000000"/>
                <w:sz w:val="16"/>
              </w:rPr>
              <w:t>3 min</w:t>
            </w:r>
          </w:p>
          <w:p>
            <w:pPr>
              <w:pStyle w:val="Normal"/>
              <w:jc w:val="center"/>
              <w:rPr>
                <w:rFonts w:ascii="Arial" w:hAnsi="Arial" w:cs="Arial"/>
                <w:sz w:val="16"/>
              </w:rPr>
            </w:pPr>
            <w:r>
              <w:rPr>
                <w:rFonts w:cs="Arial" w:ascii="Arial" w:hAnsi="Arial"/>
                <w:color w:val="000000"/>
                <w:sz w:val="16"/>
              </w:rPr>
              <w:t>34 se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O vídeo acompanha a estrutura da música, ambos compostos por camadas de informação eletrônica simultâneas, amalgamando elementos sonoros e visuai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Vídeo digital, NTS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É feito com o material do vídeo-matriz Acquatinta, um tríptico composto para o projeto Vórtice, feito em colaboração com o compositor L.C. Csekö em 1995.</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lang w:val="en-US"/>
              </w:rPr>
            </w:pPr>
            <w:r>
              <w:rPr>
                <w:rFonts w:cs="Arial" w:ascii="Arial" w:hAnsi="Arial"/>
                <w:color w:val="000000"/>
                <w:sz w:val="16"/>
                <w:lang w:val="en-US"/>
              </w:rPr>
              <w:t>A Noiva Descendo a Escada - Michelin, Miller, Mapplethorpe, black widow black window</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color w:val="000000"/>
                <w:sz w:val="16"/>
              </w:rPr>
              <w:t>1996</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rPr>
            </w:pPr>
            <w:r>
              <w:rPr>
                <w:rFonts w:cs="Arial" w:ascii="Arial" w:hAnsi="Arial"/>
                <w:color w:val="000000"/>
                <w:sz w:val="16"/>
              </w:rPr>
              <w:t>1 min</w:t>
            </w:r>
          </w:p>
          <w:p>
            <w:pPr>
              <w:pStyle w:val="Normal"/>
              <w:jc w:val="center"/>
              <w:rPr>
                <w:rFonts w:ascii="Arial" w:hAnsi="Arial" w:cs="Arial"/>
                <w:sz w:val="16"/>
              </w:rPr>
            </w:pPr>
            <w:r>
              <w:rPr>
                <w:rFonts w:cs="Arial" w:ascii="Arial" w:hAnsi="Arial"/>
                <w:color w:val="000000"/>
                <w:sz w:val="16"/>
              </w:rPr>
              <w:t>5 se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A imagem (palavras ou cor) se fragmenta em planos verticais e horizontais, combinados ou não - cores preto, branco, cinza, amarelo, azul. A estrutura da imagem é bastante simples: listas que podem ser lidas como os degraus de uma escada ou a persiana na janela. Black widow e/ou window - janela-viúva-negra. Na tríade, a Noiva se transforma em viúva; a que está sozinha; a viúva está associada à Noiva em sentido contrário; ela tem algo a zelar, uma memóri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Vídeo digital, plataforma Mac, Adobe Premier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exposição individual</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Bounjour tristess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color w:val="000000"/>
                <w:sz w:val="16"/>
              </w:rPr>
              <w:t>1996</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6"/>
              </w:rPr>
            </w:pPr>
            <w:r>
              <w:rPr>
                <w:rFonts w:cs="Arial" w:ascii="Arial" w:hAnsi="Arial"/>
                <w:sz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Closes de olhos perpendiculares aos monitores ficam piscando lentamente e executando pequenos movimentos em loop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canais de vídeo, PB, sem som, 3 monitores, 3 arquivos de metal.</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video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sz w:val="16"/>
              </w:rPr>
              <w:t>BLUE Moving Paint</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sz w:val="16"/>
              </w:rPr>
              <w:t>1996</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6"/>
              </w:rPr>
            </w:pPr>
            <w:r>
              <w:rPr>
                <w:rFonts w:cs="Arial" w:ascii="Arial" w:hAnsi="Arial"/>
                <w:sz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Uma projeção em loop mostra a imagem de uma espiral feita com os pixels do monitor de tv ampliado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canal de vídeo, cor, sem som, projeção 3 x 4 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Suco de Maçã</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color w:val="000000"/>
                <w:sz w:val="16"/>
              </w:rPr>
              <w:t>1996</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color w:val="000000"/>
                <w:sz w:val="16"/>
              </w:rPr>
              <w:t>45 se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animação feita a partir de stills para veicular na internet.</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vídeo digital, Adobe Premier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1 Minuto ou Abomináveis Pregas Abdominai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rPr>
            </w:pPr>
            <w:r>
              <w:rPr>
                <w:rFonts w:cs="Arial" w:ascii="Arial" w:hAnsi="Arial"/>
                <w:color w:val="000000"/>
                <w:sz w:val="16"/>
              </w:rPr>
              <w:t>1996/</w:t>
            </w:r>
          </w:p>
          <w:p>
            <w:pPr>
              <w:pStyle w:val="Normal"/>
              <w:jc w:val="center"/>
              <w:rPr>
                <w:rFonts w:ascii="Arial" w:hAnsi="Arial" w:cs="Arial"/>
                <w:sz w:val="16"/>
              </w:rPr>
            </w:pPr>
            <w:r>
              <w:rPr>
                <w:rFonts w:cs="Arial" w:ascii="Arial" w:hAnsi="Arial"/>
                <w:color w:val="000000"/>
                <w:sz w:val="16"/>
              </w:rPr>
              <w:t>199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color w:val="000000"/>
                <w:sz w:val="16"/>
              </w:rPr>
              <w:t>1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1 minute ou Abomináveis pregas Abdominais" refere-se `a frase de Rrose Sélavy, alter ego de Marcel Duchamp, versão de Abominables fourrures abdominales. (Rrose Sélavy, en Littérature, nº5; V.1920). De acordo com Michel Sanouillet os textos produzidos por Rrose Sélavy referem - se a um território onde ‘a felicidade só se concebe de forma contraditória’. O vídeo associa a imagem de um umbigo à frase 'Abominable Abdominal Wrinkles', e ao som de uma música de show erótico pontuada por mugidos de vaca e rugido de leão. A forma do umbigo se modifica assemelhando-se a outras partes do corpo. O vídeo aponta para o desejo e a decadência do corpo humano com cinismo e ironi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 vídeo digital</w:t>
              <w:br/>
              <w:t>disponível em SVHS e VH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video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1994 /SP</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color w:val="000000"/>
                <w:sz w:val="16"/>
              </w:rPr>
              <w:t>1997</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rPr>
            </w:pPr>
            <w:r>
              <w:rPr>
                <w:rFonts w:cs="Arial" w:ascii="Arial" w:hAnsi="Arial"/>
                <w:color w:val="000000"/>
                <w:sz w:val="16"/>
              </w:rPr>
              <w:t>3 min</w:t>
            </w:r>
          </w:p>
          <w:p>
            <w:pPr>
              <w:pStyle w:val="Normal"/>
              <w:jc w:val="center"/>
              <w:rPr>
                <w:rFonts w:ascii="Arial" w:hAnsi="Arial" w:cs="Arial"/>
                <w:sz w:val="16"/>
              </w:rPr>
            </w:pPr>
            <w:r>
              <w:rPr>
                <w:rFonts w:cs="Arial" w:ascii="Arial" w:hAnsi="Arial"/>
                <w:color w:val="000000"/>
                <w:sz w:val="16"/>
              </w:rPr>
              <w:t>45 se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Vídeo de um canal feito com o material da vídeo instalação de mesmo nome. Colagem feita com material scaneado da TV aberta e home video, enfocando a troca de nome da unidade monetária brasileira, num pacote econômico chamado Plano Real.</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lang w:val="es-ES_tradnl"/>
              </w:rPr>
            </w:pPr>
            <w:r>
              <w:rPr>
                <w:rFonts w:cs="Arial" w:ascii="Arial" w:hAnsi="Arial"/>
                <w:color w:val="000000"/>
                <w:sz w:val="12"/>
                <w:lang w:val="es-ES_tradnl"/>
              </w:rPr>
              <w:t>, vídeo digital Macintosh/Media 100, NTS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Precursor e Pioneiros Contemporâneos, Paço das Artes, SP, nov 1997</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A Noiva Descendo a Escad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color w:val="000000"/>
                <w:sz w:val="16"/>
              </w:rPr>
              <w:t>1997</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color w:val="000000"/>
                <w:sz w:val="16"/>
              </w:rPr>
              <w:t>45 se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O vídeo é composto de seqüências de transições tipo veneziana encontradas naquela versão do Adobe Premiere entre as cores branco, preto, azul, amarelo e vermelho. O áudio é composto de sons de armas de fog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video, Adobe Premier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A Noiva Descendo a Escada nº3</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color w:val="000000"/>
                <w:sz w:val="16"/>
              </w:rPr>
              <w:t>1997</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6"/>
              </w:rPr>
            </w:pPr>
            <w:r>
              <w:rPr>
                <w:rFonts w:cs="Arial" w:ascii="Arial" w:hAnsi="Arial"/>
                <w:sz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6"/>
              </w:rPr>
            </w:pPr>
            <w:r>
              <w:rPr>
                <w:rFonts w:cs="Arial" w:ascii="Arial" w:hAnsi="Arial"/>
                <w:sz w:val="16"/>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rPr>
            </w:pPr>
            <w:r>
              <w:rPr>
                <w:rFonts w:cs="Arial" w:ascii="Arial" w:hAnsi="Arial"/>
                <w:sz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Pós-Eba no H.O, Centro de Arte Hélio Oiticica, RJ, out. 1997</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Dollar Dream</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color w:val="000000"/>
                <w:sz w:val="16"/>
              </w:rPr>
              <w:t>1997</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color w:val="000000"/>
                <w:sz w:val="16"/>
              </w:rPr>
              <w:t>1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 xml:space="preserve">Baseado no ‘happening’ Mitos Vadios criado pelo artista plástico brasileiro Ivald Granato, em SP, 1978, enfocando a participação dos artistas Ivald Granato, José Roberto Aguilar, Hélio Oiticica, Lygia Pape, Leda Catunda e Lóris Machado, fotógrafa que documentou o evento. </w:t>
            </w:r>
            <w:r>
              <w:rPr>
                <w:rFonts w:cs="Arial" w:ascii="Arial" w:hAnsi="Arial"/>
                <w:color w:val="000000"/>
                <w:sz w:val="16"/>
                <w:lang w:val="en-US"/>
              </w:rPr>
              <w:t xml:space="preserve">Segue revisitando a ‘obra performática’ de Granato. focalizando as ações: We Are The Revolution My Name Is Not Joseph Beuys; Is My Name Woody Allen ? e My Name Is Andy Warhol. </w:t>
            </w:r>
            <w:r>
              <w:rPr>
                <w:rFonts w:cs="Arial" w:ascii="Arial" w:hAnsi="Arial"/>
                <w:color w:val="000000"/>
                <w:sz w:val="16"/>
              </w:rPr>
              <w:t>Vídeo criado para o web-site do artist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video, Macintosh, Adobe Premier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espetáculo intermídia</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Duplo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color w:val="000000"/>
                <w:sz w:val="16"/>
              </w:rPr>
              <w:t>1997</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6"/>
              </w:rPr>
            </w:pPr>
            <w:r>
              <w:rPr>
                <w:rFonts w:cs="Arial" w:ascii="Arial" w:hAnsi="Arial"/>
                <w:sz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Espetáculo intermídia de música contemporânea, vídeo e artes plásticas, trabalho de colaboração de Simone Michelim, Luis Carlos Csëko e Duo Diálogos, percussão contemporÂne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2 canais de vídeo, stage design.</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Projeto Música no Paço. Paço das Artes, SP, 1997</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Duplo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color w:val="000000"/>
                <w:sz w:val="16"/>
              </w:rPr>
              <w:t>1997</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color w:val="000000"/>
                <w:sz w:val="16"/>
              </w:rPr>
              <w:t>16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6"/>
              </w:rPr>
            </w:pPr>
            <w:r>
              <w:rPr>
                <w:rFonts w:cs="Arial" w:ascii="Arial" w:hAnsi="Arial"/>
                <w:sz w:val="16"/>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VHS, 3 canai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Com a música: Volume em Sombras, Curvas de L. C; Csëk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espetáculo multimídia</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Duplos - Curv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color w:val="000000"/>
                <w:sz w:val="16"/>
              </w:rPr>
              <w:t>1997</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rPr>
            </w:pPr>
            <w:r>
              <w:rPr>
                <w:rFonts w:cs="Arial" w:ascii="Arial" w:hAnsi="Arial"/>
                <w:color w:val="000000"/>
                <w:sz w:val="16"/>
              </w:rPr>
              <w:t>6 min</w:t>
            </w:r>
          </w:p>
          <w:p>
            <w:pPr>
              <w:pStyle w:val="Normal"/>
              <w:jc w:val="center"/>
              <w:rPr>
                <w:rFonts w:ascii="Arial" w:hAnsi="Arial" w:cs="Arial"/>
                <w:sz w:val="16"/>
              </w:rPr>
            </w:pPr>
            <w:r>
              <w:rPr>
                <w:rFonts w:cs="Arial" w:ascii="Arial" w:hAnsi="Arial"/>
                <w:color w:val="000000"/>
                <w:sz w:val="16"/>
              </w:rPr>
              <w:t>10 se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Este módulo funciona como uma peça independente, a imagem consiste no registro da performance da música Curva, tratada graficamente; um plano-seqüência com a velocidade da imagem alterada, entrando e saindo de sincronia com o so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S VH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Originalmente um díptico, feito para o projeto Duplos, em parceria com o compositor L.C. Csekö e o Duo Diálogos - Joaquim Abreu e Carlos Tarch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documentári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Duplos - Volume em Sombra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color w:val="000000"/>
                <w:sz w:val="16"/>
              </w:rPr>
              <w:t>1997</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rPr>
            </w:pPr>
            <w:r>
              <w:rPr>
                <w:rFonts w:cs="Arial" w:ascii="Arial" w:hAnsi="Arial"/>
                <w:color w:val="000000"/>
                <w:sz w:val="16"/>
              </w:rPr>
              <w:t>6 min</w:t>
            </w:r>
          </w:p>
          <w:p>
            <w:pPr>
              <w:pStyle w:val="Normal"/>
              <w:jc w:val="center"/>
              <w:rPr>
                <w:rFonts w:ascii="Arial" w:hAnsi="Arial" w:cs="Arial"/>
                <w:sz w:val="16"/>
              </w:rPr>
            </w:pPr>
            <w:r>
              <w:rPr>
                <w:rFonts w:cs="Arial" w:ascii="Arial" w:hAnsi="Arial"/>
                <w:color w:val="000000"/>
                <w:sz w:val="16"/>
              </w:rPr>
              <w:t>15 se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Feito para o projeto Duplos, em parceria com o compositor L.C. Csekö e o Duo Diálogos, Joaquim Abreu e Carlos Tarcha. O vídeo mostra cenas do making of do concerto e cenas dele ao viv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SVHS, NTS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Tradução v.2 (versão 2)</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color w:val="000000"/>
                <w:sz w:val="16"/>
              </w:rPr>
              <w:t>1997</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rPr>
            </w:pPr>
            <w:r>
              <w:rPr>
                <w:rFonts w:cs="Arial" w:ascii="Arial" w:hAnsi="Arial"/>
                <w:color w:val="000000"/>
                <w:sz w:val="16"/>
              </w:rPr>
              <w:t>4 min</w:t>
            </w:r>
          </w:p>
          <w:p>
            <w:pPr>
              <w:pStyle w:val="Normal"/>
              <w:jc w:val="center"/>
              <w:rPr>
                <w:rFonts w:ascii="Arial" w:hAnsi="Arial" w:cs="Arial"/>
                <w:sz w:val="16"/>
              </w:rPr>
            </w:pPr>
            <w:r>
              <w:rPr>
                <w:rFonts w:cs="Arial" w:ascii="Arial" w:hAnsi="Arial"/>
                <w:color w:val="000000"/>
                <w:sz w:val="16"/>
              </w:rPr>
              <w:t>25 se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Os vídeos Tradução v.1 e Tradução v.2 são planos-sequência de longa duração, gravados ao vivo durante concertos do compositor L.C. Csekö. O movimento ótico da câmera acompanha as ondulações da música, realçando a performance cênica dos intérpretes. Os vídeos tomam emprestado o nome das músicas, interpretadas pelo Duo Barbieri - Schneiter, nos anos de 1991 e 1996.</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SVHS, NTS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video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ZP 1 - Zona Polissensorial Nº 1</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color w:val="000000"/>
                <w:sz w:val="16"/>
              </w:rPr>
              <w:t>1997</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6"/>
              </w:rPr>
            </w:pPr>
            <w:r>
              <w:rPr>
                <w:rFonts w:cs="Arial" w:ascii="Arial" w:hAnsi="Arial"/>
                <w:sz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A ZP1 foi projetada como uma ocupação temporária, uma intervenção, no hall de entrada da Reitoria da UFRJ, cujo prédio também abriga a Faculdade de Arquitetura e a Escola de Belas Artes. 3 canais de vídeo (em monitores de TV e um projetor) mostrando imagens de mobília de escritório e escola quebrada; textos: fragmentos de minha dissertação de mestrado, e medalhas comemorativas dos Presidentes da República brasileira, até antes de Getúlio Vargas. Uma estátua, alegoria do Progresso, originária do monumento feito para a Central do Brasil, Rio de Janeiro, século 19, está deitada no chão em frente aos elevadores, com uma perna quebrada e suas 4 toneladas sendo sustentadas por um pequeno carro de madeira. “Vejo a ZP.1 como uma ‘narração’, que conta a história de uma série de deslocamentos: do corpo da escultura, das imagens do depósito e do Museu D. João VI, assim como do ponto de vista interpretativo, que deixa de ser critério humano e passa a ser exercido pela máquina. Estes deslocamentos explicitamente mostram como a arte é vista por aquela instituição, e é uma metáfora do valor das relações simbólicas nas sociedades contemporânea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3 canais de vídeo, vídeo-projeção, monitores de tv, estátua - alegoria ao Progressso - bronze fundido, 1885.</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Cidade Universitária, Campus da Ilha do Fundão, Prédio da Reitoria da UFRJ</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sit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A Noiva Descendo a Escad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color w:val="000000"/>
                <w:sz w:val="16"/>
              </w:rPr>
              <w:t>199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6"/>
              </w:rPr>
            </w:pPr>
            <w:r>
              <w:rPr>
                <w:rFonts w:cs="Arial" w:ascii="Arial" w:hAnsi="Arial"/>
                <w:sz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Projeto N-S, com trabalho "A Noiva Descendo A Escada", hai ku para a Net.</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rPr>
            </w:pPr>
            <w:r>
              <w:rPr>
                <w:rFonts w:cs="Arial" w:ascii="Arial" w:hAnsi="Arial"/>
                <w:sz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video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A Noiva Descendo a Escad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color w:val="000000"/>
                <w:sz w:val="16"/>
              </w:rPr>
              <w:t>199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6"/>
              </w:rPr>
            </w:pPr>
            <w:r>
              <w:rPr>
                <w:rFonts w:cs="Arial" w:ascii="Arial" w:hAnsi="Arial"/>
                <w:sz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Esta série - começada em 1989 - comenta aspectos da História da Arte focalizando de maneira irônica a situação das ‘minorias’ - a mulher, os latinos - no circuito da art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videoistalação, 3 canais de vídeo, vídeo-projeção, monitores de víde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lang w:val="en-US"/>
              </w:rPr>
            </w:pPr>
            <w:r>
              <w:rPr>
                <w:rFonts w:cs="Arial" w:ascii="Arial" w:hAnsi="Arial"/>
                <w:color w:val="000000"/>
                <w:sz w:val="12"/>
              </w:rPr>
              <w:t xml:space="preserve">Esta versão da Noiva foi projetada para a galeria da Tyler School of Art, localizada na Philadelphia, onde se encontra o Museu de Arte com a maior coleção de obras de Marcel Duchamp. </w:t>
            </w:r>
            <w:r>
              <w:rPr>
                <w:rFonts w:cs="Arial" w:ascii="Arial" w:hAnsi="Arial"/>
                <w:color w:val="000000"/>
                <w:sz w:val="12"/>
                <w:lang w:val="en-US"/>
              </w:rPr>
              <w:t>Obra apresentada na Tyler Gallery, Tyler School of Art, Philadelphia, EUA, março de 1998.</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site Itau Cultural</w:t>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vídeo-objet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Mallarmé Man Ray Michelin</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color w:val="000000"/>
                <w:sz w:val="16"/>
              </w:rPr>
              <w:t>199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color w:val="000000"/>
                <w:sz w:val="16"/>
              </w:rPr>
              <w:t>2 min (loop)</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6"/>
              </w:rPr>
            </w:pPr>
            <w:r>
              <w:rPr>
                <w:rFonts w:cs="Arial" w:ascii="Arial" w:hAnsi="Arial"/>
                <w:sz w:val="16"/>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vídeo-objeto, 1 monitor LCD 2.9", um espelho, prateleira de madeira, dim: 30 x 40 x 15 cm. 1 canal de video. NTSC, cor. 1 vcr ou videodisc laser. Vídeo NTS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O Intervalo Entre As Coisa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color w:val="000000"/>
                <w:sz w:val="16"/>
              </w:rPr>
              <w:t>199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rPr>
            </w:pPr>
            <w:r>
              <w:rPr>
                <w:rFonts w:cs="Arial" w:ascii="Arial" w:hAnsi="Arial"/>
                <w:color w:val="000000"/>
                <w:sz w:val="16"/>
              </w:rPr>
              <w:t>3 min</w:t>
            </w:r>
          </w:p>
          <w:p>
            <w:pPr>
              <w:pStyle w:val="Normal"/>
              <w:jc w:val="center"/>
              <w:rPr>
                <w:rFonts w:ascii="Arial" w:hAnsi="Arial" w:cs="Arial"/>
                <w:sz w:val="16"/>
              </w:rPr>
            </w:pPr>
            <w:r>
              <w:rPr>
                <w:rFonts w:cs="Arial" w:ascii="Arial" w:hAnsi="Arial"/>
                <w:color w:val="000000"/>
                <w:sz w:val="16"/>
              </w:rPr>
              <w:t>12 se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projeção de vídeo que mostra 3 vezes a mesma seqüência de imagens, cada uma com sons diferentes. Imagens de 3 crianças associadas com a frase "O intervalo entre as coisa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SVHS, VH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Verde, Amarelo, Azul, Branco e Vermelh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color w:val="000000"/>
                <w:sz w:val="16"/>
              </w:rPr>
              <w:t>199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color w:val="000000"/>
                <w:sz w:val="16"/>
              </w:rPr>
              <w:t>5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O vídeo foi feito com material gravado das janelas de diferentes casas onde morei no Rio de Janeiro, entre 1994 e 1997. Mostra sensação-visão em relação a uma cidade vista em alto-contraste, meio sonho e crua, num tempo singular. A narrativa estrutura-se em pausas de silêncio e cor, o som funciona como elemento ativador da memóri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SVH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vídeo screening</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12 To 12</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color w:val="000000"/>
                <w:sz w:val="16"/>
              </w:rPr>
              <w:t>1999</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6"/>
              </w:rPr>
            </w:pPr>
            <w:r>
              <w:rPr>
                <w:rFonts w:cs="Arial" w:ascii="Arial" w:hAnsi="Arial"/>
                <w:sz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6"/>
              </w:rPr>
            </w:pPr>
            <w:r>
              <w:rPr>
                <w:rFonts w:cs="Arial" w:ascii="Arial" w:hAnsi="Arial"/>
                <w:sz w:val="16"/>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rPr>
            </w:pPr>
            <w:r>
              <w:rPr>
                <w:rFonts w:cs="Arial" w:ascii="Arial" w:hAnsi="Arial"/>
                <w:sz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lang w:val="en-US"/>
              </w:rPr>
            </w:pPr>
            <w:r>
              <w:rPr>
                <w:rFonts w:cs="Arial" w:ascii="Arial" w:hAnsi="Arial"/>
                <w:color w:val="000000"/>
                <w:sz w:val="12"/>
                <w:lang w:val="en-US"/>
              </w:rPr>
              <w:t>Art in General, NY. Jan 199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lang w:val="en-US"/>
              </w:rPr>
            </w:pPr>
            <w:r>
              <w:rPr>
                <w:sz w:val="12"/>
                <w:lang w:val="en-US"/>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vídeoobjet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Bonjour Tristess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color w:val="000000"/>
                <w:sz w:val="16"/>
              </w:rPr>
              <w:t>1999</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color w:val="000000"/>
                <w:sz w:val="16"/>
              </w:rPr>
              <w:t>2 min (loop)</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6"/>
              </w:rPr>
            </w:pPr>
            <w:r>
              <w:rPr>
                <w:rFonts w:cs="Arial" w:ascii="Arial" w:hAnsi="Arial"/>
                <w:sz w:val="16"/>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1 monitor LCD 2.9", um espelho, prateleira de madeira, dim: 30 x 40 x 15 cm. 1 canal de video. NTSC, cor. 1 vcr ou videodisc laser. Vídeo NTS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Red Shift</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rPr>
            </w:pPr>
            <w:r>
              <w:rPr>
                <w:rFonts w:cs="Arial" w:ascii="Arial" w:hAnsi="Arial"/>
                <w:color w:val="000000"/>
                <w:sz w:val="16"/>
              </w:rPr>
              <w:t>1999/</w:t>
            </w:r>
          </w:p>
          <w:p>
            <w:pPr>
              <w:pStyle w:val="Normal"/>
              <w:jc w:val="center"/>
              <w:rPr>
                <w:rFonts w:ascii="Arial" w:hAnsi="Arial" w:cs="Arial"/>
                <w:sz w:val="16"/>
              </w:rPr>
            </w:pPr>
            <w:r>
              <w:rPr>
                <w:rFonts w:cs="Arial" w:ascii="Arial" w:hAnsi="Arial"/>
                <w:color w:val="000000"/>
                <w:sz w:val="16"/>
              </w:rPr>
              <w:t>200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rPr>
            </w:pPr>
            <w:r>
              <w:rPr>
                <w:rFonts w:cs="Arial" w:ascii="Arial" w:hAnsi="Arial"/>
                <w:color w:val="000000"/>
                <w:sz w:val="16"/>
              </w:rPr>
              <w:t>1 min</w:t>
            </w:r>
          </w:p>
          <w:p>
            <w:pPr>
              <w:pStyle w:val="Normal"/>
              <w:jc w:val="center"/>
              <w:rPr>
                <w:rFonts w:ascii="Arial" w:hAnsi="Arial" w:cs="Arial"/>
                <w:sz w:val="16"/>
              </w:rPr>
            </w:pPr>
            <w:r>
              <w:rPr>
                <w:rFonts w:cs="Arial" w:ascii="Arial" w:hAnsi="Arial"/>
                <w:color w:val="000000"/>
                <w:sz w:val="16"/>
              </w:rPr>
              <w:t>36 se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O vídeo Red Shift articula sua estrutura narrativa como linguagem publicitária, em termos formais, plásticos e conceituais. Revela seu conteúdo compactado em uma duração de um minuto e meio. Ele é uma reflexão crítico-poética que se volta sobre si mesma, sobre o meio de que é constituída(TV), e, por extensão, toca certas relações sociais decorrentes de sua existência. O trabalho foi inspirado na obra Desvio para o Vermelho, instalação do artista plástico brasileiro Cildo Meirele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lang w:val="en-US"/>
              </w:rPr>
            </w:pPr>
            <w:r>
              <w:rPr>
                <w:rFonts w:cs="Arial" w:ascii="Arial" w:hAnsi="Arial"/>
                <w:color w:val="000000"/>
                <w:sz w:val="12"/>
                <w:lang w:val="en-US"/>
              </w:rPr>
              <w:t>video digital, Mac/After Effects, Final Cut, NTS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lang w:val="en-US"/>
              </w:rPr>
            </w:pPr>
            <w:r>
              <w:rPr>
                <w:sz w:val="12"/>
                <w:lang w:val="en-US"/>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lang w:val="en-US"/>
              </w:rPr>
            </w:pPr>
            <w:r>
              <w:rPr>
                <w:sz w:val="12"/>
                <w:lang w:val="en-US"/>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rPr>
            </w:pPr>
            <w:r>
              <w:rPr>
                <w:rFonts w:cs="Arial" w:ascii="Arial" w:hAnsi="Arial"/>
                <w:color w:val="000000"/>
                <w:sz w:val="16"/>
              </w:rPr>
              <w:t>Araponga</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FF0000"/>
                <w:sz w:val="16"/>
              </w:rPr>
            </w:pPr>
            <w:r>
              <w:rPr>
                <w:rFonts w:cs="Arial" w:ascii="Arial" w:hAnsi="Arial"/>
                <w:color w:val="FF0000"/>
                <w:sz w:val="16"/>
              </w:rPr>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color w:val="000000"/>
                <w:sz w:val="16"/>
              </w:rPr>
              <w:t>200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color w:val="000000"/>
                <w:sz w:val="16"/>
              </w:rPr>
              <w:t>8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Feito para a peça do compositor Rodolfo Caesar, Ranap-Gaô, que compõe o primeiro capítulo de uma série que ele vem desenvolvendo sob o nome de "Livro Brasileiro dos Mortos".</w:t>
              <w:br/>
              <w:t>O vídeo é composto de fragmentos visuais, analógicos, animações, fotografias, que 'tornam visível' a viagem do compositor, enquanto acontece sua 'transcomunicação' com o 'araponga' - mote do drama que está sendo narrado. A trajetória tem encontros que sugerem fatos acontecidos no passado, na cidade de Niterói e no Rio de Janeiro. A mistura de imagens que ora são signos gráficos, ora paisagens naturalistas conduz/induz o observador a percorrer diferentes níveis do concreto ao imaterial, e depois, de volta a terra - como um sono - sonho também que ocorre entre o anoitecer e o amanhecer.</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Video digital, NTS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rPr>
            </w:pPr>
            <w:r>
              <w:rPr>
                <w:rFonts w:cs="Arial" w:ascii="Arial" w:hAnsi="Arial"/>
                <w:color w:val="000000"/>
                <w:sz w:val="12"/>
              </w:rPr>
              <w:t>Direção, fotografia, edição Simone Michelin, Argumento Rodolfo Caesar, Roteiro Simone Michelin, Música Rodolfo Caesar</w:t>
            </w:r>
          </w:p>
          <w:p>
            <w:pPr>
              <w:pStyle w:val="Normal"/>
              <w:rPr>
                <w:rFonts w:ascii="Arial" w:hAnsi="Arial" w:cs="Arial"/>
                <w:color w:val="000000"/>
                <w:sz w:val="12"/>
              </w:rPr>
            </w:pPr>
            <w:r>
              <w:rPr>
                <w:rFonts w:cs="Arial" w:ascii="Arial" w:hAnsi="Arial"/>
                <w:color w:val="000000"/>
                <w:sz w:val="12"/>
              </w:rPr>
            </w:r>
          </w:p>
          <w:p>
            <w:pPr>
              <w:pStyle w:val="Normal"/>
              <w:rPr>
                <w:sz w:val="12"/>
                <w:szCs w:val="12"/>
              </w:rPr>
            </w:pPr>
            <w:r>
              <w:rPr>
                <w:rFonts w:cs="Arial" w:ascii="Arial" w:hAnsi="Arial"/>
                <w:sz w:val="12"/>
                <w:szCs w:val="12"/>
              </w:rPr>
              <w:t>Ranap-Gaô – versão de 11 min</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sit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sz w:val="16"/>
              </w:rPr>
              <w:t>teleanamnesi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sz w:val="16"/>
              </w:rPr>
              <w:t>200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6"/>
              </w:rPr>
            </w:pPr>
            <w:r>
              <w:rPr>
                <w:rFonts w:cs="Arial" w:ascii="Arial" w:hAnsi="Arial"/>
                <w:sz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sz w:val="16"/>
              </w:rPr>
              <w:t>Exposição de arte na rede e video-conferênc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ite da video-conferência de mesmo nom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rPr>
            </w:pPr>
            <w:r>
              <w:rPr>
                <w:rFonts w:cs="Arial" w:ascii="Arial" w:hAnsi="Arial"/>
                <w:sz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sz w:val="12"/>
              </w:rPr>
              <w:t>www.rio.rj.gov.br/culturas/teleamnesi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Bonjour Bonsoir Adieu Tristess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color w:val="000000"/>
                <w:sz w:val="16"/>
              </w:rPr>
              <w:t>200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rPr>
            </w:pPr>
            <w:r>
              <w:rPr>
                <w:rFonts w:cs="Arial" w:ascii="Arial" w:hAnsi="Arial"/>
                <w:color w:val="000000"/>
                <w:sz w:val="16"/>
              </w:rPr>
              <w:t>15 min</w:t>
            </w:r>
          </w:p>
          <w:p>
            <w:pPr>
              <w:pStyle w:val="Normal"/>
              <w:jc w:val="center"/>
              <w:rPr>
                <w:rFonts w:ascii="Arial" w:hAnsi="Arial" w:cs="Arial"/>
                <w:sz w:val="16"/>
              </w:rPr>
            </w:pPr>
            <w:r>
              <w:rPr>
                <w:rFonts w:cs="Arial" w:ascii="Arial" w:hAnsi="Arial"/>
                <w:color w:val="000000"/>
                <w:sz w:val="16"/>
              </w:rPr>
              <w:t>30 se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Versão linear do vídeo produzido para a instalação interativa de mesmo título. O material que compõe o trabalho foi gravado em diferentes formatos durante os anos de 1998 e 2000. Os depoimentos apresentados foram gravados da rádio pública de New York. São entrevistas feitas com mulheres e homens, da infância à velhice, que vão respondendo a questões sobre o amor, ou a possibilidade de estabelecer vínculo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Vídeo, NTS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video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sz w:val="16"/>
              </w:rPr>
              <w:t>The White Room</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sz w:val="16"/>
              </w:rPr>
              <w:t>200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6"/>
              </w:rPr>
            </w:pPr>
            <w:r>
              <w:rPr>
                <w:rFonts w:cs="Arial" w:ascii="Arial" w:hAnsi="Arial"/>
                <w:sz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6"/>
              </w:rPr>
            </w:pPr>
            <w:r>
              <w:rPr>
                <w:rFonts w:cs="Arial" w:ascii="Arial" w:hAnsi="Arial"/>
                <w:sz w:val="16"/>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Nova Orlândia, Agosto 2001.</w:t>
            </w:r>
          </w:p>
          <w:p>
            <w:pPr>
              <w:pStyle w:val="Normal"/>
              <w:rPr>
                <w:sz w:val="12"/>
                <w:szCs w:val="12"/>
              </w:rPr>
            </w:pPr>
            <w:r>
              <w:rPr>
                <w:rFonts w:cs="Arial" w:ascii="Arial" w:hAnsi="Arial"/>
                <w:sz w:val="12"/>
                <w:szCs w:val="12"/>
              </w:rPr>
              <w:t>Lições Americanas - The White Room: Prolegômeno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Bounjour bonsoir adieu tristess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color w:val="000000"/>
                <w:sz w:val="16"/>
              </w:rPr>
              <w:t>200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6"/>
              </w:rPr>
            </w:pPr>
            <w:r>
              <w:rPr>
                <w:rFonts w:cs="Arial" w:ascii="Arial" w:hAnsi="Arial"/>
                <w:sz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O sistema opera uma espécie de jukebox acionada pela junção de conectores. Nove seqüências de vídeos aguardam: Plugue e desplugue. Para cada tempo (duração) há uma escolha singular, o que significa que só uma seqüência por vez é acionada. Os vídeos aparecem no monitor do 'balcão-aparador da sala-banheiro-cozinha-área de serviço-piscina' Do outro lado do espaço-sala, um pequeno monitor LCD aplicado na estrutura-bancada, ao lado dos conectores, esconde-se dentro de um protetor trapezoidal e mostra uma animação com imagens de bocas, nariz, olhos e pequenas vulvas. Nesta seqüência não é possível nenhuma interferência. É um peephole, armadilha para o voyeur. Supõe-se que o visitante use o trabalho de diversas maneiras, não só plugando os conectores, mas subindo na construção, sentando, deitando, estabelecendo uma relação de proximidade com ele, como a de quem está em cas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Instalação interativa gerenciada por sistema computacional, plataforma MAC, monitor de computador, G4, vídeo cassete, monitor LCD 2.9", madeira, eucatex, piso vinílic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Apresentada no Espaço Cultural Sérgio Porto, de 19/12/ 2001 a 17/02/2002, RJ, Brasil Uma estrutura tridimensional, feita sob medida para a galeria do modula o espaço deslocando de sua arquitetura volumes que sugerem cenários domésticos. A superfície dos volumes mimetiza o piso da galeri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Imagin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color w:val="000000"/>
                <w:sz w:val="16"/>
              </w:rPr>
              <w:t>200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color w:val="000000"/>
                <w:sz w:val="16"/>
              </w:rPr>
              <w:t>9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Tente imaginar uma cidade' é o mote deste vídeo, que mistura diferentes técnicas de produção de imagem, na sua realização. Takes do Rio de Janeiro e de New York, ao serem colocados juntos, sugerem um local ideal, ou não, como uma cidade, um 'tipo de lugar onde as crianças pudessem crescer'…</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video monocanal, NTS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Lições Americanas - The White Room: Prolegômeno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color w:val="000000"/>
                <w:sz w:val="16"/>
              </w:rPr>
              <w:t>200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6"/>
              </w:rPr>
            </w:pPr>
            <w:r>
              <w:rPr>
                <w:rFonts w:cs="Arial" w:ascii="Arial" w:hAnsi="Arial"/>
                <w:sz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Acontecimentos filmados no Rio de Janeiro, New York, Philadelphia e Los Angeles, focalizam a desvalorização do Real em janeiro de 1999, ao mesmo tempo em que se revelam dramas particulare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3 canais de vídeo, 2 monitores de 34", 1 monitor de TV de 14",</w:t>
              <w:br/>
              <w:t>cadeira giratória preta, espelhos, janelas e venezianas, sacos de remessa postal, bengala de cego, gavetas, fontes de luz negra, texto impress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Apresentada na exposição Nova Orlândia, Rio de Janeiro, agosto de 200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sit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MMM</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color w:val="000000"/>
                <w:sz w:val="16"/>
              </w:rPr>
              <w:t>200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6"/>
              </w:rPr>
            </w:pPr>
            <w:r>
              <w:rPr>
                <w:rFonts w:cs="Arial" w:ascii="Arial" w:hAnsi="Arial"/>
                <w:sz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Game de arte para internet. Arte conceitual em forma de narrativa em hipermídia. Faz parte da obra em andamento "A noiva descendo a escada", e funciona como um jogo aberto de associações entre nomes, frases, figuras e signos. MMM sobrepõe duas releituras: uma como arquivo, banco de dados que se refere à série da qual faz parte, outra como estrutura poétic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rPr>
            </w:pPr>
            <w:r>
              <w:rPr>
                <w:rFonts w:cs="Arial" w:ascii="Arial" w:hAnsi="Arial"/>
                <w:sz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www.eco.ufrj.michelin/sm/mmm</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video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sz w:val="16"/>
              </w:rPr>
              <w:t>MN.A</w:t>
            </w:r>
          </w:p>
          <w:p>
            <w:pPr>
              <w:pStyle w:val="Normal"/>
              <w:rPr>
                <w:rFonts w:ascii="Arial" w:hAnsi="Arial" w:cs="Arial"/>
                <w:sz w:val="16"/>
              </w:rPr>
            </w:pPr>
            <w:r>
              <w:rPr>
                <w:rFonts w:cs="Arial" w:ascii="Arial" w:hAnsi="Arial"/>
                <w:sz w:val="16"/>
              </w:rPr>
              <w:t>Lições Americanas: Admirável Mundo Nov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sz w:val="16"/>
              </w:rPr>
              <w:t>200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6"/>
              </w:rPr>
            </w:pPr>
            <w:r>
              <w:rPr>
                <w:rFonts w:cs="Arial" w:ascii="Arial" w:hAnsi="Arial"/>
                <w:sz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sz w:val="16"/>
              </w:rPr>
              <w:t>A artista convida o público a participar da obra, onde o museu é o protagonista. O público pode alterar um pouco o ambiente, age e é observad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rPr>
            </w:pPr>
            <w:r>
              <w:rPr>
                <w:rFonts w:cs="Arial" w:ascii="Arial" w:hAnsi="Arial"/>
                <w:sz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videoperformanc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Museum Brotherhood</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color w:val="000000"/>
                <w:sz w:val="16"/>
              </w:rPr>
              <w:t>200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6"/>
              </w:rPr>
            </w:pPr>
            <w:r>
              <w:rPr>
                <w:rFonts w:cs="Arial" w:ascii="Arial" w:hAnsi="Arial"/>
                <w:sz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6"/>
              </w:rPr>
            </w:pPr>
            <w:r>
              <w:rPr>
                <w:rFonts w:cs="Arial" w:ascii="Arial" w:hAnsi="Arial"/>
                <w:sz w:val="16"/>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rPr>
            </w:pPr>
            <w:r>
              <w:rPr>
                <w:rFonts w:cs="Arial" w:ascii="Arial" w:hAnsi="Arial"/>
                <w:sz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Zona Franca, Fundição Progresso, Rio de Janeiro, 200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performance multimídia</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Musieum Brotherhood</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color w:val="000000"/>
                <w:sz w:val="16"/>
              </w:rPr>
              <w:t>200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6"/>
              </w:rPr>
            </w:pPr>
            <w:r>
              <w:rPr>
                <w:rFonts w:cs="Arial" w:ascii="Arial" w:hAnsi="Arial"/>
                <w:sz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Releitura de vídeo documentando uma entrevista feita com Marcel Duchamp, onde ele fala de seu irmão Jacques Villon, por ocasão da retrospectiva do último no Museu de Arte de Boston.</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vídeo monocanal e biscoito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Zona Franca, Fundição Progresso RJ 200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video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Um retard Em Vide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color w:val="000000"/>
                <w:sz w:val="16"/>
              </w:rPr>
              <w:t>200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6"/>
              </w:rPr>
            </w:pPr>
            <w:r>
              <w:rPr>
                <w:rFonts w:cs="Arial" w:ascii="Arial" w:hAnsi="Arial"/>
                <w:sz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Metáfora do tempo e do espaço, a obra se Simone refere-se a Mallarmé e à vida como um golpe de dados, uma combinação ao acaso. Como discípula de Marcel Duchamp, enfatiza o conceito como principal da criação artística. Questiona o lugar da pintura na atualidade. Ao rolar um cubo em looping, a artista faz lembrar a famosa tela duchampiana "Nu Descendo a Escada", um dos registros pioneiros da decupagem do moviment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Vídeo digital, Mac, Adobe Premiere, Final Cut, NTS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Território Expandido III - SESC Pompéia - São Paulo, 200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Ver e Ouvir</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color w:val="000000"/>
                <w:sz w:val="16"/>
              </w:rPr>
              <w:t>200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6"/>
              </w:rPr>
            </w:pPr>
            <w:r>
              <w:rPr>
                <w:rFonts w:cs="Arial" w:ascii="Arial" w:hAnsi="Arial"/>
                <w:sz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Série de music vídeo com 4 vídeos que foram digitalizados em 2001</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rPr>
            </w:pPr>
            <w:r>
              <w:rPr>
                <w:rFonts w:cs="Arial" w:ascii="Arial" w:hAnsi="Arial"/>
                <w:sz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Academia Brasileira de Musica, Rio de Janeiro, 10 abril de 2001</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LIÇÕES AMERICANAS - HO HO H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color w:val="000000"/>
                <w:sz w:val="16"/>
              </w:rPr>
              <w:t>200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color w:val="000000"/>
                <w:sz w:val="16"/>
              </w:rPr>
              <w:t>9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Vídeo segue o espírito da série Lições Americanas da qual é parte. Acontece no ambiente de Festas novaiorquino, focalizando o comércio de brinquedos, interiores de lojas e vitrine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video monocanal, NTS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Música: Rodolfo Caesar.</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O Santinh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color w:val="000000"/>
                <w:sz w:val="16"/>
              </w:rPr>
              <w:t>200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rPr>
            </w:pPr>
            <w:r>
              <w:rPr>
                <w:rFonts w:cs="Arial" w:ascii="Arial" w:hAnsi="Arial"/>
                <w:color w:val="000000"/>
                <w:sz w:val="16"/>
              </w:rPr>
              <w:t>23 min</w:t>
            </w:r>
          </w:p>
          <w:p>
            <w:pPr>
              <w:pStyle w:val="Normal"/>
              <w:jc w:val="center"/>
              <w:rPr>
                <w:rFonts w:ascii="Arial" w:hAnsi="Arial" w:cs="Arial"/>
                <w:sz w:val="16"/>
              </w:rPr>
            </w:pPr>
            <w:r>
              <w:rPr>
                <w:rFonts w:cs="Arial" w:ascii="Arial" w:hAnsi="Arial"/>
                <w:color w:val="000000"/>
                <w:sz w:val="16"/>
              </w:rPr>
              <w:t>43 se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O vídeo é baseado na linguagem publicitária classe C, utilizada para campanhas políticas. É o primeiro programa onde a artista lança uma candidatura a um cargo político não especificado. O programa desenvolve-se em 3 partes, focalizando relações entre arte e política, tomando como mote e metáfora acontecimentos da XXV Bienal de São Paulo e uma entrevista com Marcel Duchamp.</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Vídeo, NTS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videoperformanc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O Santinh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color w:val="000000"/>
                <w:sz w:val="16"/>
              </w:rPr>
              <w:t>200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6"/>
              </w:rPr>
            </w:pPr>
            <w:r>
              <w:rPr>
                <w:rFonts w:cs="Arial" w:ascii="Arial" w:hAnsi="Arial"/>
                <w:sz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Último capítulo das "Lições Americanas", completa um ciclo de investigações em torno de 'interatividade' e 'mixed reality' em obras de arte. Como experiência, coloca em contraposição meios de comunicação, partindo do mais simples evoluindo em níveis de complexidade, evidenciando e relativizando discussões em torno de tecnologias aplicadas à arte. Situa-se no território amplo da performance como um conjunto de ações que configuram situações moldadas ao local, momento e sistema onde elas acontecem. Tem como espinha dorsal uma candidatura política a um cargo não identificad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rPr>
            </w:pPr>
            <w:r>
              <w:rPr>
                <w:rFonts w:cs="Arial" w:ascii="Arial" w:hAnsi="Arial"/>
                <w:sz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web sit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Santinh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color w:val="000000"/>
                <w:sz w:val="16"/>
              </w:rPr>
              <w:t>200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6"/>
              </w:rPr>
            </w:pPr>
            <w:r>
              <w:rPr>
                <w:rFonts w:cs="Arial" w:ascii="Arial" w:hAnsi="Arial"/>
                <w:sz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documento on-line das ações, é aberto a participação através de um questionário que mede a opinião pública representada através dos usuários. Parodia também o uso da Internet como catálogo e arquivo, servindo ao mercado e à comunicaçã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rPr>
            </w:pPr>
            <w:r>
              <w:rPr>
                <w:rFonts w:cs="Arial" w:ascii="Arial" w:hAnsi="Arial"/>
                <w:sz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www.smichelin.art.br/santinh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SANTINHO, document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color w:val="000000"/>
                <w:sz w:val="16"/>
              </w:rPr>
              <w:t>200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color w:val="000000"/>
                <w:sz w:val="16"/>
              </w:rPr>
              <w:t>1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Documentário das ações desenvolvidas durante a campanha d’O Santinho, de abril a setembro. Segue a estrutura formal e conceitual do projeto tod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rPr>
            </w:pPr>
            <w:r>
              <w:rPr>
                <w:rFonts w:cs="Arial" w:ascii="Arial" w:hAnsi="Arial"/>
                <w:color w:val="000000"/>
                <w:sz w:val="12"/>
              </w:rPr>
              <w:t>vídeo monocanal, NTS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rPr>
              <w:t>videoperformanc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O Santinh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rPr>
            </w:pPr>
            <w:r>
              <w:rPr>
                <w:rFonts w:cs="Arial" w:ascii="Arial" w:hAnsi="Arial"/>
                <w:color w:val="000000"/>
                <w:sz w:val="16"/>
              </w:rPr>
              <w:t>200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6"/>
              </w:rPr>
            </w:pPr>
            <w:r>
              <w:rPr>
                <w:rFonts w:cs="Arial" w:ascii="Arial" w:hAnsi="Arial"/>
                <w:sz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rPr>
            </w:pPr>
            <w:r>
              <w:rPr>
                <w:rFonts w:cs="Arial" w:ascii="Arial" w:hAnsi="Arial"/>
                <w:color w:val="000000"/>
                <w:sz w:val="16"/>
              </w:rPr>
              <w:t>Último capítulo das "Lições Americanas", completa um ciclo de investigações em torno de 'interatividade' e 'mixed reality' em obras de arte. Como experiência, coloca em contraposição meios de comunicação, partindo do mais simples evoluindo em níveis de complexidade, evidenciando e relativizando discussões em torno de tecnologias aplicadas à arte. Situa-se no território amplo da performance como um conjunto de ações que configuram situações moldadas ao local, momento e sistema onde elas acontecem. Tem como espinha dorsal uma candidatura política a um cargo não identificad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rPr>
            </w:pPr>
            <w:r>
              <w:rPr>
                <w:rFonts w:cs="Arial" w:ascii="Arial" w:hAnsi="Arial"/>
                <w:sz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rPr>
            </w:pPr>
            <w:r>
              <w:rPr>
                <w:sz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color w:val="000000"/>
                <w:sz w:val="16"/>
                <w:szCs w:val="16"/>
              </w:rPr>
              <w:t>Cacofonia (cena 2)</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200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3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sz w:val="16"/>
                <w:szCs w:val="16"/>
              </w:rPr>
              <w:t>o trabalho sobrepõe imagens e sons de contextos diferentes - em termos de tempo - o áudio é de 1972, o vídeo de 2002 - espaço - um é Rio de Janeiro, outro é São Paulo situação - os acontecimentos - cenas da cerimônia de inauguração da XV Bienal Internacional de São Paulo com o áudio do filme Câncer de Glauber Rocha. Cacofonia tece conexões, faz analogias, aproxima situações vendo elas do ponto de vista da mídia, do espetáculo, da superfície, dissolvendo-se em um conteúdo cada vez mais estético. O áudio perverte este sistema instaurando uma ordem cínica, irônica e mesmo patétic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Vídeo digital ntsc cor som</w:t>
            </w:r>
          </w:p>
          <w:p>
            <w:pPr>
              <w:pStyle w:val="Normal"/>
              <w:rPr>
                <w:rFonts w:ascii="Arial" w:hAnsi="Arial" w:cs="Arial"/>
                <w:sz w:val="12"/>
                <w:szCs w:val="12"/>
              </w:rPr>
            </w:pPr>
            <w:r>
              <w:rPr>
                <w:rFonts w:cs="Arial" w:ascii="Arial" w:hAnsi="Arial"/>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música/trilha sonora: fragmentos da trilha de Câncer de Glauber Rocha; música Astor Piazzola.</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w:t>
            </w:r>
            <w:r>
              <w:rPr>
                <w:rFonts w:cs="Arial" w:ascii="Arial" w:hAnsi="Arial"/>
                <w:sz w:val="12"/>
                <w:szCs w:val="12"/>
              </w:rPr>
              <w:t>Tomei o título do filme do Arlindo Machado, "Complemento Nacional" como um 'indutor de percepção'(Paulo Sérgio Duarte) dissociado de seu emprego original - como se chamavam os filmes documentários oficiais que antecediam as exibições dos filmes nos cinemas no Brasil - também me interessou o que acontecia nele visualmente, formalmente e conceitualmente - cenas oficiais, espetáculos de propaganda oficial do governo militar desenrolados em cenários que são arquiteturas reais que abrigam sistemas e coletividades. Ressonâncias do projeto modernista brasileiro, história e perspectiva, não história, história da arte. Arquitetura, espaço público e imagem pública.” (Simone Michelin)</w:t>
            </w:r>
          </w:p>
          <w:p>
            <w:pPr>
              <w:pStyle w:val="Normal"/>
              <w:rPr>
                <w:rFonts w:ascii="Arial" w:hAnsi="Arial" w:cs="Arial"/>
                <w:sz w:val="12"/>
                <w:szCs w:val="12"/>
              </w:rPr>
            </w:pPr>
            <w:r>
              <w:rPr>
                <w:rFonts w:cs="Arial" w:ascii="Arial" w:hAnsi="Arial"/>
                <w:color w:val="000000"/>
                <w:sz w:val="12"/>
                <w:szCs w:val="12"/>
              </w:rPr>
              <w:t>Exposição Imagem não Imagem – Galeria Vermelho SP 2003</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r>
      <w:tr>
        <w:trPr>
          <w:trHeight w:val="100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szCs w:val="12"/>
              </w:rPr>
            </w:pPr>
            <w:r>
              <w:rPr>
                <w:rFonts w:cs="Arial" w:ascii="Arial" w:hAnsi="Arial"/>
                <w:color w:val="000000"/>
                <w:sz w:val="12"/>
                <w:szCs w:val="12"/>
              </w:rPr>
              <w:t>videproje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bCs/>
                <w:sz w:val="16"/>
                <w:szCs w:val="16"/>
              </w:rPr>
              <w:t>Cacofonia (cena 3)</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6"/>
                <w:szCs w:val="16"/>
              </w:rPr>
            </w:pPr>
            <w:r>
              <w:rPr>
                <w:rFonts w:cs="Arial" w:ascii="Arial" w:hAnsi="Arial"/>
                <w:color w:val="000000"/>
                <w:sz w:val="16"/>
                <w:szCs w:val="16"/>
              </w:rPr>
              <w:t>200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em loop - sequência original de 3’45’’</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sz w:val="16"/>
                <w:szCs w:val="16"/>
              </w:rPr>
              <w:t>do material recebido na 2ª fase do projeto selecionei somente os que tornaram minha idéia original mais clara - aumentando a cacofonia, incorporando fragmentos de imagem visual e sonora dos participantes do projeto, acelerando o caos. Deste cabo básico figuras são recortadas, definindo relações de figura-fundo que comentam ironicamente o conteúdo de tudo.</w:t>
              <w:b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rPr>
                <w:rFonts w:ascii="Arial" w:hAnsi="Arial" w:cs="Arial"/>
                <w:sz w:val="12"/>
                <w:szCs w:val="12"/>
              </w:rPr>
            </w:pPr>
            <w:r>
              <w:rPr>
                <w:rFonts w:cs="Arial" w:ascii="Arial" w:hAnsi="Arial"/>
                <w:sz w:val="12"/>
                <w:szCs w:val="12"/>
              </w:rPr>
              <w:t>Mostra Imagem não Imagem – Galeria Vermelho SP 2003</w:t>
            </w:r>
          </w:p>
          <w:p>
            <w:pPr>
              <w:pStyle w:val="Normal"/>
              <w:rPr>
                <w:rFonts w:ascii="Arial" w:hAnsi="Arial" w:cs="Arial"/>
                <w:sz w:val="12"/>
                <w:szCs w:val="12"/>
              </w:rPr>
            </w:pPr>
            <w:r>
              <w:rPr>
                <w:rFonts w:cs="Arial" w:ascii="Arial" w:hAnsi="Arial"/>
                <w:sz w:val="12"/>
                <w:szCs w:val="12"/>
              </w:rPr>
              <w:t>equipe que participa do trabalho:  Flávio Carvalho, animaçã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r>
    </w:tbl>
    <w:p>
      <w:pPr>
        <w:pStyle w:val="Normal"/>
        <w:numPr>
          <w:ilvl w:val="0"/>
          <w:numId w:val="0"/>
        </w:numPr>
        <w:tabs>
          <w:tab w:val="clear" w:pos="708"/>
          <w:tab w:val="left" w:pos="7676" w:leader="none"/>
        </w:tabs>
        <w:autoSpaceDE w:val="false"/>
        <w:snapToGrid w:val="false"/>
        <w:ind w:left="0" w:hanging="0"/>
        <w:rPr>
          <w:rFonts w:ascii="Futura Lt BT;Times" w:hAnsi="Futura Lt BT;Times" w:cs="Futura Lt BT;Times"/>
          <w:sz w:val="22"/>
        </w:rPr>
      </w:pPr>
      <w:r>
        <w:rPr>
          <w:rFonts w:cs="Futura Lt BT;Times" w:ascii="Futura Lt BT;Times" w:hAnsi="Futura Lt BT;Times"/>
          <w:sz w:val="22"/>
        </w:rPr>
        <w:tab/>
      </w:r>
    </w:p>
    <w:p>
      <w:pPr>
        <w:pStyle w:val="Normal"/>
        <w:numPr>
          <w:ilvl w:val="0"/>
          <w:numId w:val="0"/>
        </w:numPr>
        <w:autoSpaceDE w:val="false"/>
        <w:snapToGrid w:val="false"/>
        <w:ind w:left="0" w:hanging="0"/>
        <w:rPr>
          <w:rFonts w:ascii="Futura Lt BT;Times" w:hAnsi="Futura Lt BT;Times" w:cs="Futura Lt BT;Times"/>
          <w:sz w:val="22"/>
        </w:rPr>
      </w:pPr>
      <w:r>
        <w:rPr>
          <w:rFonts w:cs="Futura Lt BT;Times" w:ascii="Futura Lt BT;Times" w:hAnsi="Futura Lt BT;Times"/>
          <w:sz w:val="22"/>
        </w:rPr>
      </w:r>
    </w:p>
    <w:p>
      <w:pPr>
        <w:pStyle w:val="Normal"/>
        <w:rPr>
          <w:rFonts w:ascii="Arial" w:hAnsi="Arial" w:cs="Arial"/>
          <w:sz w:val="16"/>
        </w:rPr>
      </w:pPr>
      <w:r>
        <w:rPr>
          <w:rFonts w:cs="Arial" w:ascii="Arial" w:hAnsi="Arial"/>
          <w:sz w:val="16"/>
        </w:rPr>
        <w:t>Obs.: As especificações e classificações dos trabalhos são, em sua maioria, estabelecidas pelos próprios criadores ou fontes consultadas.</w:t>
      </w:r>
    </w:p>
    <w:p>
      <w:pPr>
        <w:pStyle w:val="Normal"/>
        <w:numPr>
          <w:ilvl w:val="0"/>
          <w:numId w:val="0"/>
        </w:numPr>
        <w:autoSpaceDE w:val="false"/>
        <w:snapToGrid w:val="false"/>
        <w:ind w:left="0" w:hanging="0"/>
        <w:rPr>
          <w:rFonts w:ascii="Futura Lt BT;Times" w:hAnsi="Futura Lt BT;Times" w:cs="Futura Lt BT;Times"/>
          <w:sz w:val="22"/>
        </w:rPr>
      </w:pPr>
      <w:r>
        <w:rPr>
          <w:rFonts w:cs="Futura Lt BT;Times" w:ascii="Futura Lt BT;Times" w:hAnsi="Futura Lt BT;Times"/>
          <w:sz w:val="22"/>
        </w:rPr>
      </w:r>
    </w:p>
    <w:sectPr>
      <w:headerReference w:type="default" r:id="rId3"/>
      <w:type w:val="nextPage"/>
      <w:pgSz w:w="11906" w:h="16838"/>
      <w:pgMar w:left="1701" w:right="1134"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Bookman Old Style">
    <w:charset w:val="00"/>
    <w:family w:val="roman"/>
    <w:pitch w:val="variable"/>
  </w:font>
  <w:font w:name="Liberation Sans">
    <w:altName w:val="Arial"/>
    <w:charset w:val="01"/>
    <w:family w:val="swiss"/>
    <w:pitch w:val="variable"/>
  </w:font>
  <w:font w:name="Futura Lt BT">
    <w:altName w:val="Time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5">
              <wp:simplePos x="0" y="0"/>
              <wp:positionH relativeFrom="column">
                <wp:posOffset>-1080135</wp:posOffset>
              </wp:positionH>
              <wp:positionV relativeFrom="paragraph">
                <wp:posOffset>6985</wp:posOffset>
              </wp:positionV>
              <wp:extent cx="7589520" cy="0"/>
              <wp:effectExtent l="9525" t="9525" r="9525" b="9525"/>
              <wp:wrapNone/>
              <wp:docPr id="2" name=""/>
              <a:graphic xmlns:a="http://schemas.openxmlformats.org/drawingml/2006/main">
                <a:graphicData uri="http://schemas.microsoft.com/office/word/2010/wordprocessingShape">
                  <wps:wsp>
                    <wps:cNvSpPr/>
                    <wps:spPr>
                      <a:xfrm>
                        <a:off x="0" y="0"/>
                        <a:ext cx="7589520" cy="0"/>
                      </a:xfrm>
                      <a:prstGeom prst="line">
                        <a:avLst/>
                      </a:prstGeom>
                      <a:ln cap="rnd" w="1908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85.05pt,0.55pt" to="512.5pt,0.55pt" stroked="t" o:allowincell="f" style="position:absolute">
              <v:stroke color="silver" weight="19080" dashstyle="shortdot" joinstyle="miter" endcap="round"/>
              <v:fill o:detectmouseclick="t" on="false"/>
              <w10:wrap type="none"/>
            </v:line>
          </w:pict>
        </mc:Fallback>
      </mc:AlternateContent>
    </w:r>
    <w:r>
      <w:rPr>
        <w:rFonts w:cs="Futura Lt BT;Times" w:ascii="Futura Lt BT;Times" w:hAnsi="Futura Lt BT;Times"/>
        <w:b/>
        <w:color w:val="C0C0C0"/>
        <w:spacing w:val="10"/>
        <w:kern w:val="2"/>
        <w:sz w:val="16"/>
      </w:rPr>
      <w:t>Extremidades do vídeo</w:t>
    </w:r>
  </w:p>
  <w:p>
    <w:pPr>
      <w:pStyle w:val="Header"/>
      <w:jc w:val="center"/>
      <w:rPr>
        <w:rFonts w:ascii="Futura Lt BT;Times" w:hAnsi="Futura Lt BT;Times" w:cs="Futura Lt BT;Times"/>
        <w:color w:val="C0C0C0"/>
        <w:spacing w:val="10"/>
        <w:kern w:val="2"/>
        <w:sz w:val="16"/>
      </w:rPr>
    </w:pPr>
    <w:r>
      <w:rPr>
        <w:rFonts w:cs="Futura Lt BT;Times" w:ascii="Futura Lt BT;Times" w:hAnsi="Futura Lt BT;Times"/>
        <w:color w:val="C0C0C0"/>
        <w:spacing w:val="10"/>
        <w:kern w:val="2"/>
        <w:sz w:val="16"/>
      </w:rPr>
      <w:t>Christine Mello PUC-SP</w:t>
    </w:r>
  </w:p>
  <w:p>
    <w:pPr>
      <w:pStyle w:val="Header"/>
      <w:rPr>
        <w:rFonts w:ascii="Futura Lt BT;Times" w:hAnsi="Futura Lt BT;Times" w:cs="Futura Lt BT;Times"/>
        <w:color w:val="C0C0C0"/>
        <w:spacing w:val="10"/>
        <w:kern w:val="2"/>
        <w:sz w:val="16"/>
      </w:rPr>
    </w:pPr>
    <w:r>
      <w:rPr>
        <w:rFonts w:cs="Futura Lt BT;Times" w:ascii="Futura Lt BT;Times" w:hAnsi="Futura Lt BT;Times"/>
        <w:color w:val="C0C0C0"/>
        <w:spacing w:val="10"/>
        <w:kern w:val="2"/>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pt-BR" w:bidi="ar-SA" w:eastAsia="zh-CN"/>
    </w:rPr>
  </w:style>
  <w:style w:type="paragraph" w:styleId="Heading7">
    <w:name w:val="Heading 7"/>
    <w:basedOn w:val="Normal"/>
    <w:next w:val="Normal"/>
    <w:qFormat/>
    <w:pPr>
      <w:keepNext w:val="true"/>
      <w:numPr>
        <w:ilvl w:val="6"/>
        <w:numId w:val="1"/>
      </w:numPr>
      <w:snapToGrid w:val="false"/>
      <w:jc w:val="both"/>
      <w:outlineLvl w:val="6"/>
    </w:pPr>
    <w:rPr>
      <w:rFonts w:ascii="Bookman Old Style" w:hAnsi="Bookman Old Style" w:cs="Bookman Old Style"/>
      <w:spacing w:val="-20"/>
      <w:sz w:val="48"/>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napToGrid w:val="false"/>
    </w:pPr>
    <w:rPr>
      <w:rFonts w:ascii="Arial" w:hAnsi="Arial" w:cs="Arial"/>
      <w:szCs w:val="20"/>
    </w:rPr>
  </w:style>
  <w:style w:type="paragraph" w:styleId="Footer">
    <w:name w:val="Footer"/>
    <w:basedOn w:val="Normal"/>
    <w:pPr>
      <w:tabs>
        <w:tab w:val="clear" w:pos="708"/>
        <w:tab w:val="center" w:pos="4419" w:leader="none"/>
        <w:tab w:val="right" w:pos="8838" w:leader="none"/>
      </w:tabs>
      <w:snapToGrid w:val="false"/>
    </w:pPr>
    <w:rPr>
      <w:rFonts w:ascii="Arial" w:hAnsi="Arial" w:cs="Arial"/>
      <w:szCs w:val="20"/>
    </w:rPr>
  </w:style>
  <w:style w:type="paragraph" w:styleId="NormalWeb">
    <w:name w:val="Normal (Web)"/>
    <w:basedOn w:val="Normal"/>
    <w:qFormat/>
    <w:pPr>
      <w:shd w:fill="FFFFFF" w:val="clear"/>
      <w:spacing w:before="36" w:after="36"/>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ichelin.art.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3:29:00Z</dcterms:created>
  <dc:creator>OEM</dc:creator>
  <dc:description/>
  <dc:language>en-US</dc:language>
  <cp:lastModifiedBy>Christine Pires Nelson de Mello</cp:lastModifiedBy>
  <cp:lastPrinted>2003-06-09T10:55:00Z</cp:lastPrinted>
  <dcterms:modified xsi:type="dcterms:W3CDTF">2004-01-09T12:01:00Z</dcterms:modified>
  <cp:revision>7</cp:revision>
  <dc:subject/>
  <dc:title>A R T U R  M A T U C K</dc:title>
</cp:coreProperties>
</file>