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  <w:lang w:val="en-US" w:eastAsia="en-US"/>
        </w:rPr>
        <w:t>ROBERTO SAND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22/09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... . Vive em São Paulo e Punta del Este (Uruguay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Artista plástico e arquit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</w:rPr>
        <w:t>Fundou em 1970 a produtora Conecta. Realizou, em 31 de outubro de 1980, o primeiro contato via fax entre artistas brasileiros, juntamente com Paulo Bruscky (no Recife). Participou dos projetos da TVDO. Além de vídeos, é importante sua participação em experiências artísticas nas redes de telecomunicações.</w:t>
      </w:r>
      <w:r>
        <w:rPr>
          <w:rFonts w:cs="Futura Lt BT" w:ascii="Futura Lt BT" w:hAnsi="Futura Lt BT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sz w:val="22"/>
          <w:szCs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2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65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atór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spectivas do Vídeo – A . Machado</w:t>
            </w:r>
          </w:p>
        </w:tc>
      </w:tr>
      <w:tr>
        <w:trPr>
          <w:trHeight w:val="65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tação para Fitas Magnétic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é imitação da natureza. Gravação na fita magnética definindo as palavras: Natureza e Imit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½ polegada (open reel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ção: MAC/ USP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Catálogo 1978- Encontro Internacional Videoarte MIS-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 / 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ulso da Esquerda para a Direi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monitor de vídeo (através de imagens) ordena ao performer as ações a serem desenvolvidas na câmera de vídeo e monitor presentes no mesmo palc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o I Encontro Internacional de Vídeo Arte de São Paulo – 19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ulsos da esquerda para a direi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ncontro Internacional de Vídeo arte de São Paulo - MIS-SP. Performance: Analisa as dificuldades da linguagem ainda hoje (?)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½ polegada (open reel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abor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gem de momentos trágic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os 2,3,4,5,6,7,8,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os para tapes de 2 horas de duração. Cada segmento é a proposta para vídeo-objet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Videoteca Cultural Brasileira- Catálogo 87- 88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am Sete Quedas S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discutir de arquitetos sobre um símbolo arquitetônico para a cidade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mági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Documentação de performance com edição posterior; 2-A imagem de um artista de circo fazendo evoluções com uma tira de papel colorido e desmonta os movimentos originais do corte rápido, de modo a fazer o artista desenhar no espaço coreografias inédita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-Fonte: o artista; 2-Fonte: Arlindo Machado, 1985</w:t>
            </w:r>
          </w:p>
        </w:tc>
      </w:tr>
      <w:tr>
        <w:trPr>
          <w:trHeight w:val="73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ções no Plan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uma sala fechada – sem janelas – uma porta, uma adolescente, reagem ao tempo e ao espaço sob a troca dos filtros da câmera de víd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roca ‘’O concerto’’ Ensa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ação da performance de Maria Alice Vergueiro e Magaly Bif. Música de Hector Gonzales e direção de cena Luiz Roberto Galiz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ênio e Cultu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– O tempo do vídeo x O Futurismo - Boccioni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rquitetura do Ferro em São Pa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estações ferroviárias importadas da Europa pela São Paulo “Rail Way”, muitas ainda se encontram bem conservadas e em us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ção: Cockpit Víde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 / 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 C Tem Mar 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os de 15 segundos para serem inseridos em televisão comercial. 1.ª edição: o tempo e o espaço são conceitos usados para descrever fenômenos que envolvem velocidades próximas à velocidade da luz. Aurora. Padrão (Paradigma). Antes e depois – todos os eventos estão interligados. 2a. partitura: o todo inseparável – a energia sempre as transforma em energia. O observado e o observador. Atração e Repulsa. Força e matéria. Estática estável. Matéria e mente. Ordem. Discutindo a simbologia da televisão realiza uma série de “comerciais’ nos quais destaca o trabalho de edição e partitura do 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MIS / 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 / 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nha-cé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 Projeto arquitetônico: André Vainer e Guilherme Paoliello. Ambientação: Os Hun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pira in – Local Groov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 documentário musical de arte que parte do registro da Festa do Divino em São Luís do Paraitinga (SP) e o recorta, abstrai, costura e embala. Caipira in é um musical de arte. Videoarte. Durante doze dias uma equipe de sete pessoas permaneceu na cidade de São Luís do Paraitinga, interior de São Paulo e registrou imagens e sons da Festa do Divino, tradicional evento religioso em extinção. Estas imagens e sons foram manipulados eletronicamente , compondo um produto artístico-musical. A idéia foi: jamais realizar o já feito e nunca efetivar um documentário. Desta forma Caipira in é o modo de vista de três artistas de vídeo, tendo como tema um evento popular, e o primeiro vídeo de uma série intitulada Antropologia Brasileira, a ser realizada pela entidade cultural: Fonte Brasil: 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ção: TVDO e Fonte Brasil: Vídeo. Co-direção: Tadeu Jungle e Walter Silveir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Walter Silveira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pira in – Local Groove, versão reduzi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pira in é um musical de arte. Videoarte. Durante doze dias uma equipe de sete pessoas permaneceu na cidade de São Luís do Paraitinga, interior de São Paulo e registrou imagens e sons da Festa do Divino, tradicional evento religioso em extinção. Estas imagens e sons foram manipulados eletronicamente, compondo um produto artístico-musical. A idéia foi: jamais realizar o já feito e nunca efetivar um documentário. Desta forma Caipira in é o primeiro vídeo de uma série intitulada Antropologia Brasileira, a ser realizada pela entidade cultural: Fonte: Brasil Vídeo. (Fonte: Walter Silveira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 / 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ão do Divin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ão que traduz a busca do significado perdido da festa popular “do Divino”. Realizado a partir de vídeo “Caipira In – Local Groove”. Vídeo, slides e uma tapecor(?) de 2 x 3m compõe a instala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criação: Tadeu Jungle, e Walter Silveira. Composta por Patchwork, slide e vídeo, ocupando o espaço total da Galeria. Apresentada na Galeria Luisa Strina, SP – 1988. Duração do vídeo de 18’, cíclica (em loop). Produção: Fonte Brasil: Víde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Walter Silveira e Tadeu Jungle</w:t>
            </w:r>
          </w:p>
        </w:tc>
      </w:tr>
      <w:tr>
        <w:trPr>
          <w:trHeight w:val="83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e Política nos Espaços Públicos – O Metrô de São Pa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vídeo aborda a arte nos espaços públicos, onde o autor situa o metrô de São Paulo e faz entrevista com Cacilda Teixeira da Cos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ção: Prêmio Estímulo Sec. Estado São Paul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Walter Silveira</w:t>
            </w:r>
          </w:p>
        </w:tc>
      </w:tr>
      <w:tr>
        <w:trPr>
          <w:trHeight w:val="56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at can you do for this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x 1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entos aleatórios de um grupo de pesso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u w:val="single"/>
        </w:rPr>
      </w:pPr>
      <w:r>
        <w:rPr>
          <w:rFonts w:cs="Futura Lt BT" w:ascii="Futura Lt BT" w:hAnsi="Futura Lt BT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16"/>
          <w:szCs w:val="16"/>
          <w:u w:val="single"/>
        </w:rPr>
      </w:pPr>
      <w:r>
        <w:rPr>
          <w:rFonts w:cs="Futura Lt BT" w:ascii="Futura Lt BT" w:hAnsi="Futura Lt BT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41:00Z</dcterms:created>
  <dc:creator>OEM</dc:creator>
  <dc:description/>
  <dc:language>en-US</dc:language>
  <cp:lastModifiedBy>Christine Pires Nelson de Mello</cp:lastModifiedBy>
  <cp:lastPrinted>2003-04-04T11:04:00Z</cp:lastPrinted>
  <dcterms:modified xsi:type="dcterms:W3CDTF">2003-12-13T21:43:00Z</dcterms:modified>
  <cp:revision>25</cp:revision>
  <dc:subject/>
  <dc:title>A R T U R  M A T U C K</dc:title>
</cp:coreProperties>
</file>