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  <w:lang w:val="en-US" w:eastAsia="en-US"/>
        </w:rPr>
        <w:t>RITA MOREI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  <w:szCs w:val="18"/>
        </w:rPr>
        <w:t>Atualizado em 22/09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2"/>
          <w:szCs w:val="22"/>
        </w:rPr>
      </w:pPr>
      <w:r>
        <w:rPr>
          <w:rFonts w:cs="Futura Lt BT;Times" w:ascii="Futura Lt BT;Times" w:hAnsi="Futura Lt BT;Times"/>
          <w:b/>
          <w:bCs/>
          <w:sz w:val="22"/>
          <w:szCs w:val="22"/>
        </w:rPr>
      </w:r>
    </w:p>
    <w:p>
      <w:pPr>
        <w:pStyle w:val="Normal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Nasceu em São Paulo, em 1944. Vive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;Times" w:ascii="Futura Lt BT;Times" w:hAnsi="Futura Lt BT;Times"/>
          <w:bCs/>
          <w:sz w:val="22"/>
          <w:szCs w:val="22"/>
        </w:rPr>
        <w:t>Atividade atual</w:t>
      </w:r>
      <w:r>
        <w:rPr>
          <w:rFonts w:cs="Futura Lt BT;Times" w:ascii="Futura Lt BT;Times" w:hAnsi="Futura Lt BT;Times"/>
          <w:sz w:val="22"/>
          <w:szCs w:val="22"/>
        </w:rPr>
        <w:t>: Jornalista, poeta e videoartist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utura Lt BT;Times" w:hAnsi="Futura Lt BT;Times"/>
            <w:color w:val="000000"/>
            <w:sz w:val="22"/>
            <w:szCs w:val="22"/>
          </w:rPr>
          <w:t>rmoreira@ensino.net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Site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Formada pela New School for social research de New York em 1972, a artista é uma das pioneiras no vídeo no Brasil.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1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mpanha Re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ditada para o Festival do Minuto. Mensagem contra o preconceito para com o aidético, inspirada na passagem de Lady Diana pelo Brasil.</w:t>
              <w:br/>
              <w:t>A artista indica que a data de realização do trabalho é a mesma do ano em que Lady Di veio ao Brasil. Falta descobrir o an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Born in a Prision (Living in NYC Seri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magens de NY sobre música de Yoko On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 e co-produção: Norma Bahia Ponte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On Drugs (Living in NYC Series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questão da disputa da heroína versus metadona em NY de acordo com uma drogada, e uma enfermeira.</w:t>
              <w:br/>
              <w:t>Trata da questão política das drogas, sob a perspectiva de duas mulher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 e co-produção: Norma Bahia Ponte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Walking Around (Living in NYC Seri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 passeio pela cidade de N. York, com entrevista em uma loja de animais exótic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 e co-produção: Norma Bahia Ponte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he has a Beard/ Ela tem uma Barba (Living in NYC Séries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questão da política da aparência e dos padrões de beleza num vídeo feito com entrevistas nas ruas de NY. Uma mulher que resolveu parar de se depilar entrevista outras mulheres sobre o assunt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 e co-produção: Norma Bahia Ponte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he Apartmen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7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minismo e moradia na New York dos anos 70, de acordo com uma “teatrista” e chofer de táxi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n Ree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Dama do Pacaemb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Brasil visto e analisado através do discurso de uma mendiga que vive nas ruas do aristocrático bairro paulista. Madame-Paes-de-Barros-Castelo-Branco-Mesquita, como se autodenomina, conta a própria vida como cozinheira-amante dos poderosos e discorre sobre saúde, sexo, moral, educação e econom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 e co-produção: M. Luiza Leal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Sibil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stra as previsões para as mulheres feitas por videntes, tarólogas, mães-de-santo, astrólogas, numerólogas... Um ensaio sobre o verdadeiro pode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e o Rei Zulu já não pode andar n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ídeo político- musical inspirado pela visita de Desmond Tutu ao Brasil e ‘’costurado’’ por musicas de Gilberto Gil, Leci Brandão, Sandra de Sá e D. Ivone Iara. Um retrato do racismo no Brasi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 e co-produção: Maria Lúcia Silv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Raça na Praç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questão do preconceito a partir de depoimentos de crianças e usuários da Praça da Sé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mporada de Caç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cumentário sobre os assassinatos de homossexuais que assolam o país. Com depoimentos de José Celso Martines Correia, Jorge Mautner, Roberto Piva e outr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erra Sant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eitura ‘‘Religiosa’’ de um acampamento de lavradores sem-ter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as de Eufor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gistro dos dias que antecederam as eleições presidenciais de 89, quando o país ficou dividido entre os dois candidatos do 2º. turno, Collor e Lula. O vídeo acompanha os acontecimentos fazendo uma retrospectiva desde 64 e reunindo material colhido nas ruas; na televisão (o seqüestro de Abílio Diniz; o programa de Ferreira Neto; o apoio de Djavan, Chico, Gil, Lecy Brandão); nas passeatas e manifestações pró Lula; além de material cedido pela TV dos Trabalhadores e por Alexandre Machado (primeira entrevista de Lula após a “derrota”). Numa edição “para lembrar o que aconteceu, como aconteceu e porque aconteceu”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as de Eufor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gistro de 44 min dos dias "em que as coisas quase mudaram", quando o Brasil se dividiu entre Lula e Collo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ebem: O Começo do Fi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gistro histórico dos 4 dias em que Alda Marco Antonio liberou 2.040 menores da famigerada instituição. Denúncias e depoiment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borto não é Crim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borda os problemas e a polêmica discussão sobre essa questão no Brasil, envolvendo aspectos sociais, políticos, religiosos, econômicos e culturai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ção: Fundação MacArthur e Nemge (USP)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 / 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Outro e E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echo de um longo trabalho de pesquisa sobre o recrudescimento do sentimento nazista no Brasil e no mundo, com enfoque na questão do homossexualism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</w:rPr>
      </w:pPr>
      <w:r>
        <w:rPr>
          <w:rFonts w:cs="Futura Lt BT;Times" w:ascii="Futura Lt BT;Times" w:hAnsi="Futura Lt BT;Tim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16"/>
          <w:szCs w:val="16"/>
        </w:rPr>
      </w:pPr>
      <w:r>
        <w:rPr>
          <w:rFonts w:cs="Futura Lt BT;Times" w:ascii="Futura Lt BT;Times" w:hAnsi="Futura Lt BT;Time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reira@ensino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50:00Z</dcterms:created>
  <dc:creator>OEM</dc:creator>
  <dc:description/>
  <dc:language>en-US</dc:language>
  <cp:lastModifiedBy>Christine Pires Nelson de Mello</cp:lastModifiedBy>
  <dcterms:modified xsi:type="dcterms:W3CDTF">2004-01-09T11:57:00Z</dcterms:modified>
  <cp:revision>15</cp:revision>
  <dc:subject/>
  <dc:title>A R T U R  M A T U C K</dc:title>
</cp:coreProperties>
</file>