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Times" w:hAnsi="Futura Lt BT;Times" w:cs="Futura Lt BT;Times"/>
          <w:b/>
          <w:b/>
          <w:spacing w:val="100"/>
          <w:szCs w:val="48"/>
        </w:rPr>
      </w:pPr>
      <w:r>
        <w:rPr>
          <w:rFonts w:cs="Futura Lt BT;Times" w:ascii="Futura Lt BT;Times" w:hAnsi="Futura Lt BT;Times"/>
          <w:b/>
          <w:spacing w:val="100"/>
          <w:szCs w:val="48"/>
          <w:lang w:val="en-US" w:eastAsia="en-US"/>
        </w:rPr>
        <w:t>MARCELO TAS</w:t>
      </w:r>
      <w:r>
        <mc:AlternateContent>
          <mc:Choice Requires="wps">
            <w:drawing>
              <wp:anchor behindDoc="1" distT="0" distB="0" distL="114935" distR="114935" simplePos="0" locked="0" layoutInCell="0" allowOverlap="1" relativeHeight="7">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rFonts w:ascii="Futura Lt BT;Times" w:hAnsi="Futura Lt BT;Times" w:cs="Futura Lt BT;Times"/>
          <w:sz w:val="18"/>
          <w:szCs w:val="18"/>
        </w:rPr>
      </w:pPr>
      <w:r>
        <w:rPr>
          <w:rFonts w:cs="Futura Lt BT;Times" w:ascii="Futura Lt BT;Times" w:hAnsi="Futura Lt BT;Times"/>
          <w:sz w:val="18"/>
          <w:szCs w:val="18"/>
        </w:rPr>
        <w:t>Atualizado em 09/09/03</w:t>
      </w:r>
    </w:p>
    <w:p>
      <w:pPr>
        <w:pStyle w:val="Normal"/>
        <w:numPr>
          <w:ilvl w:val="0"/>
          <w:numId w:val="0"/>
        </w:numPr>
        <w:autoSpaceDE w:val="false"/>
        <w:snapToGrid w:val="false"/>
        <w:ind w:left="0" w:hanging="0"/>
        <w:rPr>
          <w:rFonts w:ascii="Futura Lt BT;Times" w:hAnsi="Futura Lt BT;Times" w:cs="Futura Lt BT;Times"/>
          <w:b/>
          <w:b/>
          <w:bCs/>
          <w:sz w:val="20"/>
          <w:szCs w:val="20"/>
        </w:rPr>
      </w:pPr>
      <w:r>
        <w:rPr>
          <w:rFonts w:cs="Futura Lt BT;Times" w:ascii="Futura Lt BT;Times" w:hAnsi="Futura Lt BT;Times"/>
          <w:b/>
          <w:bCs/>
          <w:sz w:val="20"/>
          <w:szCs w:val="20"/>
        </w:rPr>
      </w:r>
    </w:p>
    <w:p>
      <w:pPr>
        <w:pStyle w:val="Normal"/>
        <w:tabs>
          <w:tab w:val="clear" w:pos="708"/>
          <w:tab w:val="left" w:pos="7248" w:leader="none"/>
        </w:tabs>
        <w:jc w:val="both"/>
        <w:rPr>
          <w:rFonts w:ascii="Futura Lt BT;Times" w:hAnsi="Futura Lt BT;Times" w:cs="Futura Lt BT;Times"/>
          <w:color w:val="000000"/>
          <w:sz w:val="22"/>
          <w:szCs w:val="22"/>
        </w:rPr>
      </w:pPr>
      <w:r>
        <w:rPr>
          <w:rFonts w:cs="Futura Lt BT;Times" w:ascii="Futura Lt BT;Times" w:hAnsi="Futura Lt BT;Times"/>
          <w:color w:val="000000"/>
          <w:sz w:val="22"/>
          <w:szCs w:val="22"/>
        </w:rPr>
        <w:t>Nascido em 1959, em Ituverava - SP. Vive em São Paulo.</w:t>
        <w:tab/>
      </w:r>
    </w:p>
    <w:p>
      <w:pPr>
        <w:pStyle w:val="Normal"/>
        <w:jc w:val="both"/>
        <w:rPr>
          <w:rFonts w:ascii="Futura Lt BT;Times" w:hAnsi="Futura Lt BT;Times" w:cs="Futura Lt BT;Times"/>
          <w:color w:val="000000"/>
          <w:sz w:val="22"/>
          <w:szCs w:val="22"/>
        </w:rPr>
      </w:pPr>
      <w:r>
        <w:rPr>
          <w:rFonts w:cs="Futura Lt BT;Times" w:ascii="Futura Lt BT;Times" w:hAnsi="Futura Lt BT;Times"/>
          <w:bCs/>
          <w:sz w:val="22"/>
          <w:szCs w:val="22"/>
        </w:rPr>
        <w:t>Atividade atual</w:t>
      </w:r>
      <w:r>
        <w:rPr>
          <w:rFonts w:cs="Futura Lt BT;Times" w:ascii="Futura Lt BT;Times" w:hAnsi="Futura Lt BT;Times"/>
          <w:sz w:val="22"/>
          <w:szCs w:val="22"/>
        </w:rPr>
        <w:t>: É ator, jornalista e apresentador de TV.</w:t>
      </w:r>
    </w:p>
    <w:p>
      <w:pPr>
        <w:pStyle w:val="Normal"/>
        <w:jc w:val="both"/>
        <w:rPr>
          <w:rFonts w:ascii="Futura Lt BT;Times" w:hAnsi="Futura Lt BT;Times" w:cs="Futura Lt BT;Times"/>
          <w:sz w:val="22"/>
          <w:szCs w:val="22"/>
        </w:rPr>
      </w:pPr>
      <w:r>
        <w:rPr>
          <w:rFonts w:cs="Futura Lt BT;Times" w:ascii="Futura Lt BT;Times" w:hAnsi="Futura Lt BT;Times"/>
          <w:sz w:val="22"/>
          <w:szCs w:val="22"/>
        </w:rPr>
        <w:t xml:space="preserve">E-mail: </w:t>
      </w:r>
      <w:hyperlink r:id="rId2">
        <w:r>
          <w:rPr>
            <w:rStyle w:val="InternetLink"/>
            <w:rFonts w:cs="Arial" w:ascii="Futura Lt BT;Times" w:hAnsi="Futura Lt BT;Times"/>
            <w:color w:val="000000"/>
            <w:sz w:val="22"/>
            <w:szCs w:val="22"/>
          </w:rPr>
          <w:t>marcelo.tas@uol.com.br</w:t>
        </w:r>
      </w:hyperlink>
    </w:p>
    <w:p>
      <w:pPr>
        <w:pStyle w:val="Normal"/>
        <w:numPr>
          <w:ilvl w:val="0"/>
          <w:numId w:val="0"/>
        </w:numPr>
        <w:autoSpaceDE w:val="false"/>
        <w:ind w:left="0" w:hanging="0"/>
        <w:jc w:val="both"/>
        <w:rPr>
          <w:rFonts w:ascii="Futura Lt BT;Times" w:hAnsi="Futura Lt BT;Times" w:cs="Futura Lt BT;Times"/>
          <w:sz w:val="22"/>
          <w:szCs w:val="22"/>
        </w:rPr>
      </w:pPr>
      <w:r>
        <w:rPr>
          <w:rFonts w:cs="Futura Lt BT;Times" w:ascii="Futura Lt BT;Times" w:hAnsi="Futura Lt BT;Times"/>
          <w:sz w:val="22"/>
          <w:szCs w:val="22"/>
        </w:rPr>
        <w:t xml:space="preserve">Site: </w:t>
      </w:r>
      <w:hyperlink r:id="rId3">
        <w:r>
          <w:rPr>
            <w:rStyle w:val="InternetLink"/>
            <w:rFonts w:cs="Futura Lt BT;Times" w:ascii="Futura Lt BT;Times" w:hAnsi="Futura Lt BT;Times"/>
            <w:color w:val="000000"/>
            <w:sz w:val="22"/>
            <w:szCs w:val="22"/>
          </w:rPr>
          <w:t>www.tvcultura.com.br/vitrine</w:t>
        </w:r>
      </w:hyperlink>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sz w:val="22"/>
        </w:rPr>
      </w:pPr>
      <w:r>
        <w:rPr>
          <w:rFonts w:cs="Futura Lt BT;Times" w:ascii="Futura Lt BT;Times" w:hAnsi="Futura Lt BT;Times"/>
          <w:sz w:val="22"/>
        </w:rPr>
        <w:t>Recebeu vários prêmios e no exterior foi bolsista da Fullbright Comission no Film and Television Department da New York University, Estados Unidos. Já escreveu para vários veículos como colaborador e ensaísta: Folha de S. Paulo, Veja, IstoÉ e Revista Trip. Foi roteirista das séries Rá-Tim-Bum e Castelo Rá-Tim-Bum (TV Cultura); Programa Legal e Telecurso 2000 (TV Globo). É membro fundador do grupo Olhar Eletrônico na década de 80.</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2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61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História de Pernambu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p>
            <w:pPr>
              <w:pStyle w:val="Normal"/>
              <w:jc w:val="center"/>
              <w:rPr>
                <w:rFonts w:ascii="Arial" w:hAnsi="Arial" w:cs="Arial"/>
                <w:color w:val="000000"/>
                <w:sz w:val="15"/>
                <w:szCs w:val="15"/>
              </w:rPr>
            </w:pPr>
            <w:r>
              <w:rPr>
                <w:rFonts w:cs="Arial" w:ascii="Arial" w:hAnsi="Arial"/>
                <w:color w:val="000000"/>
                <w:sz w:val="15"/>
                <w:szCs w:val="15"/>
              </w:rPr>
              <w:t>1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aula de história do Brasil, enfocando o estado de Pernambuco, com o “repórter” Ernesto Vare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arcelo Tas e Fernando Meirell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arela no Congres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rnesto Varela, repórter fictício, criado e interpretado por Marcelo Tas, fez em suas entrevistas uma paródia do estereótipo do repórter de televisão, permitindo-se ter personalidade própria, cometer erros e colocar as pessoas entrevistadas em situações absurdas de ridículo e perplexidade, o que foge aos cânones da televisão e a satiriz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arcelo Tas e Fernando Meirell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8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arela em Serra Pela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ocumentário na Serra Pelada com o repórter Ernesto Vare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arcelo Tas e Fernando Meirell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4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ob Mac Jack no Crig-Rá</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mpilação das vinhetas com o apresentador do Crig-Rá, programa dirigido ao público adolescente, realizado por Olhar Eletrônico-TV Gaz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Obra integrante do 3º Studio Internacional de Tecnologias de Imagem, no Sesc, Unesp e Senac, 1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te itaú cultural</w:t>
            </w:r>
          </w:p>
        </w:tc>
      </w:tr>
      <w:tr>
        <w:trPr>
          <w:trHeight w:val="54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arela na União Soviét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rnesto Varela visita a União Soviét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arcelo Tas e Fernando Meirell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rig Rá!</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pisódio semanal do programa para a TV Gazeta (que durou 6 meses) enfocando e criticando a própria televisão. Através do uso de ingredientes como segmentos de música pop, sexo, entrevistas ao vivo, drogas, violência e humor, atinge um resultado contrário ao visado pela TV. Em vez de entreter e alienar, ele procura conscientizar e desmistific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Abril Vídeo, TV Gazeta. Direção: Marcelo Machado, Fernando Meirelles, Paulo Morelli, Tonico Mello, Davilson Brasileiro, Clóvis Aidar, Marcia Meirelles, Dario Viseu. Apresentação: Marcelo T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7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arela em Cub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rnesto Varela visita Cub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arcelo Tas e Fernando Meirell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mundo no 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Mundo no Ar é um telejornal tão sério como qualquer outro. Queria ser um telejornal sério e comprometido com a realidade como é o jornal Nacional, o Jornal da Globo... mas diante dos fatos atuais e da incontestável inexistência da própria realidade, tornou-se um programa de hum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 edição apresentada é um compacto com os melhores momentos do programa de TV, com 4 episódios; Direção: Marcelo T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6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arela na Copa do Mundo de 86</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sumo dos trabalhos realizados por Ernesto Varela e seu câmera Valdeci na Copa de 8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Olhar Eletrônico. Direção: Marcelo Tas e Tonico Me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rig-Rá (?) ou O Mundo no Ar (?)</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laboração ao “Aventura”, da Intervídeo/Manchete. Tas estendia o sucesso de Ernesto Varela (e por vezes o tipo Bob Mack Jack) a um pseudo telejornal. O arrojo das pautas fez com que houvesse apenas 4 programas (findos com o polêmico Pena de Morte). Entre os outros apresentadores, Fernando Meirelles, Renato Barbieri e César Montecla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 polegada, finaliz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arcelo Tas, Fernando Meirelles, Marcelo Machado, Paulo Morelli, Dario Viseu</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7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trospectiva Olhar 8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elhores momentos da produtora Olhar Eletrôn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1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fessor Tibúrcio no Rá-Tim-B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mpilação do quadro com aulas do personagem, para o programa Rá-Tim-Bum, TV Cu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Obra integrante do 3º Studio Internacional de Tecnologias de Imagem, no Sesc, Unesp e Senac,1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te itaú cultura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trospectiva do a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 xml:space="preserve">Como costuma acontecer nos finais de anos em todas as redes de televisão, a Rede Record brasileira colocou no ar, no último dia de 1988, uma “retrospectiva do ano”, elaborada por Marcelo Tas, com base no arquivo de imagens da empresa. Só que, como o título não informa qual o ano revisto, a retrospectiva de Tas focaliza o ano de 1958, em lugar de 1988. </w:t>
              <w:br/>
              <w:t>Curiosamente, a maioria dos fatos políticos de 1988 são repetições de 1958: inflação, greves, enchentes, demagogia política e naturalmente, o eterno carnaval. Os candidatos cogitados para as próximas presidenciais, por exemplos, são exatamente os mesmos (Leonel Brizola, Jânio Quadros, Ulisses Guimarães) nos dois períodos e, se não fossem as caras mais jovens e as imagens em preto e branco, poder-se-ia pensar que a retrospectiva de ontem é realmente a de hoje. Hilariante demonstração do conservadorismo na política e nos costum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autoria: Eder Sant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á-tim-b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89/</w:t>
            </w:r>
          </w:p>
          <w:p>
            <w:pPr>
              <w:pStyle w:val="Normal"/>
              <w:jc w:val="center"/>
              <w:rPr>
                <w:rFonts w:ascii="Arial" w:hAnsi="Arial" w:cs="Arial"/>
                <w:color w:val="000000"/>
                <w:sz w:val="15"/>
              </w:rPr>
            </w:pPr>
            <w:r>
              <w:rPr>
                <w:rFonts w:cs="Arial" w:ascii="Arial" w:hAnsi="Arial"/>
                <w:color w:val="000000"/>
                <w:sz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érie de TV para crianças na idade pré-escolar. Rá-Tim-Bum é um marco histórico na TV por subverter o padrão com uma narrativa não linear, ausência de apresentadores e dos clichês dos programas infantis da época como Xuxa e Angélica. Além de participar da criação geral da série, Marcelo Tas criou e interpretou o personagem Professor Tibúrc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Série Rá-Tim-Bum</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Criação: Fernando Meirelles, Marcelo Tas, Flávio de Souza, Flávio del Carlo, Paulo Morelli.</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Professor Tibúrcio</w:t>
            </w:r>
          </w:p>
          <w:p>
            <w:pPr>
              <w:pStyle w:val="Normal"/>
              <w:rPr/>
            </w:pPr>
            <w:r>
              <w:rPr>
                <w:rFonts w:cs="Arial" w:ascii="Arial" w:hAnsi="Arial"/>
                <w:color w:val="000000"/>
                <w:sz w:val="12"/>
                <w:szCs w:val="12"/>
              </w:rPr>
              <w:t>Direção: Marcelo Tas e Fernando Meirelles, Edição: Marcelo Tas Roteiro: Flávio de Souza e Cláudia Dela Verde</w:t>
            </w:r>
          </w:p>
          <w:p>
            <w:pPr>
              <w:pStyle w:val="Normal"/>
              <w:rPr>
                <w:rFonts w:ascii="Arial" w:hAnsi="Arial" w:cs="Arial"/>
                <w:color w:val="000000"/>
                <w:sz w:val="12"/>
                <w:szCs w:val="12"/>
              </w:rPr>
            </w:pPr>
            <w:r>
              <w:rPr>
                <w:rFonts w:cs="Arial" w:ascii="Arial" w:hAnsi="Arial"/>
                <w:color w:val="000000"/>
                <w:sz w:val="12"/>
                <w:szCs w:val="12"/>
              </w:rPr>
              <w:t>Realização e exibição: TV Cultura de S.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etos do Amar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érie de reportagens sobre o Brasil, parodiando e invertendo o Amaral Neto Repórter, programa ufanista da época da ditadura milit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roteiro e edição: Eder Santos e Marcelo Tas, apresentação: Marcelo Tas, realização: Videofilmes/MTV, exibição: MTV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uris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pisódio da série Prisma, da TV Espanhola, gravado em várias cidades do m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Juan Gamero, roteiro e apresentação: Marcelo Tas, realização: TVE Catalunha, Exibição: TV Espanhola –TVE, Barcelon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á-tim-b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arcelo Tas e Fernando Meirelles, edição: Marcelo Tas, roteiro: Flávio de Souza e Cláudia Dela Verde, realização e exibição: TV Cultura de S.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grama Leg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Guel Arraes, elenco: Regina Cazé e Luis Fernando Guimarães, realização e exibição: TV Globo, roteiro: Hubert, Pedro Cardoso, André Vaisman, Marcelo Taz</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mpanha Plesbicito M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Moacir Samea, realização: Depto. De Promos MTV, roteiro: Marcelo Taz e André Vaisman, apresentação: Marcelo Taz</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spelho de víde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istribuídos num espaço de 1,75 m por 1,95. Este conjunto é fixado no teto, acima da cabeça das pessoas. Os monitores ficam com a face voltada para baixo e as câmeras são fixadas no espaço entre os monitores. Assim, quando a pessoa se coloca abaixo do conjunto e olha para cima, a sua imagem é capturada por um circuito interno de câmeras de vídeo e manipulada através de um arranjo especial de monitores, que criam figuras divertidas e engraçad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15 monitores , 5 câmeras portáteis Hi-8, iluminação e marca vermelha no chão mostrando a melhor posição para a pessoa se ver “no espelh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grama Leg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2/</w:t>
            </w:r>
          </w:p>
          <w:p>
            <w:pPr>
              <w:pStyle w:val="Normal"/>
              <w:jc w:val="center"/>
              <w:rPr>
                <w:rFonts w:ascii="Arial" w:hAnsi="Arial" w:cs="Arial"/>
                <w:color w:val="000000"/>
                <w:sz w:val="15"/>
              </w:rPr>
            </w:pPr>
            <w:r>
              <w:rPr>
                <w:rFonts w:cs="Arial" w:ascii="Arial" w:hAnsi="Arial"/>
                <w:color w:val="000000"/>
                <w:sz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érie de programas com diversos temas e viagens pelo Brasil  misturando cenas de ficção com  document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reção: Guel Arraes, Elenco: Regina Cazé e Luis Fernando Guimarães,</w:t>
            </w:r>
          </w:p>
          <w:p>
            <w:pPr>
              <w:pStyle w:val="Normal"/>
              <w:rPr>
                <w:rFonts w:ascii="Arial" w:hAnsi="Arial" w:cs="Arial"/>
                <w:color w:val="000000"/>
                <w:sz w:val="12"/>
                <w:szCs w:val="12"/>
              </w:rPr>
            </w:pPr>
            <w:r>
              <w:rPr>
                <w:rFonts w:cs="Arial" w:ascii="Arial" w:hAnsi="Arial"/>
                <w:color w:val="000000"/>
                <w:sz w:val="12"/>
                <w:szCs w:val="12"/>
              </w:rPr>
              <w:t xml:space="preserve">Realização e exibição: TV Globo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Roteiro: Hubert, Pedro Cardoso, André Vaisman, Marcelo T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71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 Reportagens de Ernesto Vare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mpilação de reportagens do repórter ficiconal Ernesto Varela - apresentadas na TV Gazeta, TV Record e SB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983, 1986, Exposição “3o Studio Internacional de Tecnologias de Imagem”, Sesc, Unesp, Senac</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alienis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daptação da obra de Machado de Assis para a telev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Guel Arraes, elenco: Marco Nanini, Gulia Gam, Mariza Orth e Marcelo Taz, roteiro: Guel Arraes, Pedro Cardoso, Jorge Furtado, Produção e Exibição:TV Glob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mpanha Plesbicito MT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érie de vinhetas provocando os jovens telespectadores da MTV a se informarem sobre o Plebiscito realizado no Brasil em 1993.</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Direção: Moacir Samea,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 xml:space="preserve">realização: Depto. de Promos MTV,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 xml:space="preserve">Roteiro: Marcelo Tas e André Vaisman, </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t>Apresentação: Marcelo T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ídeo/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casa dos monstr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sa dos Monstros é uma videoinstalação onde as pessoas vão poder ficar cara-a cara, sem correr riscos, com esse monstro que mais mete medo nos seres humanos: eles mesmos. É uma versão eletrônica potencializada da famosa “Sala dos Espelhos” dos antigos parques de diversão. Uma brincadeira que você vai se assustar e se divertir ao mesmo tempo, seu monstro. (Marcelo T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mensão: 70 m2 composto por 5 câmeras de circuito fechado, doze canais de vídeo em preto e branco, videomachines e painel pintado á m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local) no X Videobrasil em 19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do Videobrasi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vídeo/</w:t>
            </w:r>
          </w:p>
          <w:p>
            <w:pPr>
              <w:pStyle w:val="Normal"/>
              <w:ind w:left="113" w:right="113" w:hanging="0"/>
              <w:jc w:val="center"/>
              <w:rPr>
                <w:rFonts w:ascii="Arial" w:hAnsi="Arial" w:cs="Arial"/>
                <w:b/>
                <w:b/>
                <w:bCs/>
                <w:color w:val="000000"/>
                <w:sz w:val="12"/>
              </w:rPr>
            </w:pPr>
            <w:r>
              <w:rPr>
                <w:rFonts w:cs="Arial" w:ascii="Arial" w:hAnsi="Arial"/>
                <w:b/>
                <w:bCs/>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V mundi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rPr>
            </w:pPr>
            <w:r>
              <w:rPr>
                <w:rFonts w:cs="Arial" w:ascii="Arial" w:hAnsi="Arial"/>
                <w:color w:val="000000"/>
                <w:sz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 janelas circulares no térreo da Oca foram adaptadas e transformadas em 34 janelas circulares, como janelas para o mundo que exibem a programação de canais de diferentes países. Os visitantes recebem um fone de ouvido e, à medida que se movimentam de uma tela a outra, passam a escutar o som do canal correspondente. A Oca se torna um ponto de convergência em que é mostrada a programação de países tão distintos quanto o Japão, os EUA, a China, a Síria, a França e a Índia. Resultado de dois meses de pesquisa de Marcelo Tas, “TV Mundial” funciona como um instantâneo da televisão e da simultaneidade á qual dá acesso. No mesmo momento em que o visitante assiste ao programa em tempo real, milhões de outras pessoa fazem o mesm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2"/>
                <w:szCs w:val="12"/>
              </w:rPr>
              <w:t>criação e realização: Marcelo Tas, direção de arte: Guto Lacaz, produção:Dueto, exibição:Casa de Cultura Laura Alvim no Tucano Internacional Festival, Rio de Janeiro</w:t>
            </w:r>
          </w:p>
          <w:p>
            <w:pPr>
              <w:pStyle w:val="Normal"/>
              <w:rPr>
                <w:sz w:val="12"/>
                <w:szCs w:val="12"/>
              </w:rPr>
            </w:pPr>
            <w:r>
              <w:rPr>
                <w:rFonts w:cs="Arial" w:ascii="Arial" w:hAnsi="Arial"/>
                <w:sz w:val="12"/>
                <w:szCs w:val="12"/>
              </w:rPr>
              <w:t>E na exposição “50 anos de TV e +” apresentado na Oca do  Parque do Ibirapuera em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Um dia na Alemanha com Wal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6 min 15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Marcelo Tas registra passagens da viagem de Waly Salomão à Colônia, na Alemanha, para o evento Digitale-9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rPr>
              <w:t>Em homenagem ao poeta Waly Salomão. Imagens captadas em Colônia em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rPr>
              <w:t>DVD Nomadismos – homenagem a Waly Salomão</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DVD</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rnesto Varela, o Repórt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Os melhores momentos do personag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Performance multi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Quem é Ernesto Vare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bCs/>
                <w:sz w:val="16"/>
                <w:szCs w:val="16"/>
              </w:rPr>
              <w:t xml:space="preserve">Quem é Ernesto Varela?” é um espetáculo multimídia que conta a história do repórter de TV inventado por Marcelo Tas e Fernando Meirelles no início da década de 80. Tas interpreta um mestre de cerimônias high-tech, que através de telas eletrônicas leva a platéia para uma viagem irresistível pela trepidante história recente do Brasil. O espetáculo “Quem é Ernesto Varela?” Conta com câmeras digitais e imagens ao vivo dos teatros onde é apresentad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Apresentado no SESC Pompéia e no VI Festival Recife do Teatro Nacion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r>
    </w:tbl>
    <w:p>
      <w:pPr>
        <w:pStyle w:val="Normal"/>
        <w:numPr>
          <w:ilvl w:val="0"/>
          <w:numId w:val="0"/>
        </w:numPr>
        <w:autoSpaceDE w:val="false"/>
        <w:snapToGrid w:val="false"/>
        <w:ind w:left="0" w:hanging="0"/>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tas@uol.com.br" TargetMode="External"/><Relationship Id="rId3" Type="http://schemas.openxmlformats.org/officeDocument/2006/relationships/hyperlink" Target="http://www.tvcultura.com.br/vitr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1:16:00Z</dcterms:created>
  <dc:creator>OEM</dc:creator>
  <dc:description/>
  <dc:language>en-US</dc:language>
  <cp:lastModifiedBy>Christine Pires Nelson de Mello</cp:lastModifiedBy>
  <dcterms:modified xsi:type="dcterms:W3CDTF">2004-01-09T11:54:00Z</dcterms:modified>
  <cp:revision>10</cp:revision>
  <dc:subject/>
  <dc:title>A R T U R  M A T U C K</dc:title>
</cp:coreProperties>
</file>