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" w:hAnsi="Futura Lt BT" w:cs="Futura Lt BT"/>
          <w:b/>
          <w:b/>
          <w:spacing w:val="100"/>
        </w:rPr>
      </w:pPr>
      <w:r>
        <w:rPr>
          <w:rFonts w:cs="Futura Lt BT" w:ascii="Futura Lt BT" w:hAnsi="Futura Lt BT"/>
          <w:b/>
          <w:spacing w:val="100"/>
          <w:lang w:val="en-US" w:eastAsia="en-US"/>
        </w:rPr>
        <w:t>MARCELO MASAGÃ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568325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4.75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Futura Lt BT" w:hAnsi="Futura Lt BT" w:cs="Futura Lt BT"/>
          <w:sz w:val="18"/>
        </w:rPr>
      </w:pPr>
      <w:r>
        <w:rPr>
          <w:rFonts w:cs="Futura Lt BT" w:ascii="Futura Lt BT" w:hAnsi="Futura Lt BT"/>
          <w:sz w:val="18"/>
        </w:rPr>
        <w:t>Atualizado em 10/03/04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sz w:val="20"/>
        </w:rPr>
      </w:pPr>
      <w:r>
        <w:rPr>
          <w:rFonts w:cs="Futura Lt BT" w:ascii="Futura Lt BT" w:hAnsi="Futura Lt BT"/>
          <w:b/>
          <w:sz w:val="20"/>
        </w:rPr>
      </w:r>
    </w:p>
    <w:p>
      <w:pPr>
        <w:pStyle w:val="Normal"/>
        <w:tabs>
          <w:tab w:val="clear" w:pos="708"/>
          <w:tab w:val="left" w:pos="7248" w:leader="none"/>
        </w:tabs>
        <w:jc w:val="both"/>
        <w:rPr>
          <w:rFonts w:ascii="Futura Lt BT" w:hAnsi="Futura Lt BT" w:cs="Futura Lt BT"/>
          <w:color w:val="000000"/>
          <w:sz w:val="22"/>
        </w:rPr>
      </w:pPr>
      <w:r>
        <w:rPr>
          <w:rFonts w:cs="Futura Lt BT" w:ascii="Futura Lt BT" w:hAnsi="Futura Lt BT"/>
          <w:color w:val="000000"/>
          <w:sz w:val="22"/>
        </w:rPr>
        <w:t>Nascido em 1958. Vive em São Paulo.</w:t>
        <w:tab/>
      </w:r>
    </w:p>
    <w:p>
      <w:pPr>
        <w:pStyle w:val="Normal"/>
        <w:jc w:val="both"/>
        <w:rPr/>
      </w:pPr>
      <w:r>
        <w:rPr>
          <w:rFonts w:cs="Futura Lt BT" w:ascii="Futura Lt BT" w:hAnsi="Futura Lt BT"/>
          <w:sz w:val="22"/>
        </w:rPr>
        <w:t>Atividade atual: Cineasta, p</w:t>
      </w:r>
      <w:r>
        <w:rPr>
          <w:rFonts w:cs="Futura Lt BT" w:ascii="Futura Lt BT" w:hAnsi="Futura Lt BT"/>
          <w:color w:val="000000"/>
          <w:sz w:val="22"/>
        </w:rPr>
        <w:t>rodutor cultural, dirige a Agência Observatório .</w:t>
      </w:r>
    </w:p>
    <w:p>
      <w:pPr>
        <w:pStyle w:val="Normal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 xml:space="preserve">E-mail: </w:t>
      </w:r>
      <w:hyperlink r:id="rId2">
        <w:r>
          <w:rPr>
            <w:rStyle w:val="InternetLink"/>
            <w:rFonts w:cs="Futura Lt BT" w:ascii="Futura Lt BT" w:hAnsi="Futura Lt BT"/>
            <w:sz w:val="22"/>
            <w:u w:val="single"/>
          </w:rPr>
          <w:t xml:space="preserve"> marcelomasagao@uol.com.br</w:t>
        </w:r>
        <w:r>
          <w:rPr>
            <w:rStyle w:val="InternetLink"/>
            <w:rFonts w:cs="Futura Lt BT" w:ascii="Futura Lt BT" w:hAnsi="Futura Lt BT"/>
            <w:sz w:val="22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>Site: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/>
      </w:pPr>
      <w:r>
        <w:rPr>
          <w:rFonts w:cs="Futura Lt BT" w:ascii="Futura Lt BT" w:hAnsi="Futura Lt BT"/>
          <w:sz w:val="22"/>
        </w:rPr>
        <w:t>Cursou Psicologia (incompleto), na PUC/SP, entre 1978 e 1982. Foi um dos articuladores das atividades do vídeo independente e das rádios livres no Brasil em meados dos anos 80, fazendo transmissões clandestinas pela Rádio Xilik e TV Cubo. C</w:t>
      </w:r>
      <w:r>
        <w:rPr>
          <w:rFonts w:cs="Futura Lt BT" w:ascii="Futura Lt BT" w:hAnsi="Futura Lt BT"/>
          <w:color w:val="000000"/>
          <w:sz w:val="22"/>
        </w:rPr>
        <w:t>oordena o Festival Mundial do Minuto (1991 –ate os dias de hoje)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" w:hAnsi="Futura Lt BT" w:cs="Futura Lt BT"/>
          <w:color w:val="000000"/>
          <w:sz w:val="22"/>
        </w:rPr>
      </w:pPr>
      <w:r>
        <w:rPr>
          <w:rFonts w:cs="Futura Lt BT" w:ascii="Futura Lt BT" w:hAnsi="Futura Lt BT"/>
          <w:color w:val="000000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" w:hAnsi="Futura Lt BT" w:cs="Futura Lt BT"/>
          <w:color w:val="000000"/>
          <w:sz w:val="22"/>
        </w:rPr>
      </w:pPr>
      <w:r>
        <w:rPr>
          <w:rFonts w:cs="Futura Lt BT" w:ascii="Futura Lt BT" w:hAnsi="Futura Lt BT"/>
          <w:color w:val="000000"/>
          <w:sz w:val="22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720"/>
        <w:gridCol w:w="720"/>
        <w:gridCol w:w="2400"/>
        <w:gridCol w:w="1200"/>
        <w:gridCol w:w="1200"/>
        <w:gridCol w:w="1080"/>
      </w:tblGrid>
      <w:tr>
        <w:trPr>
          <w:trHeight w:val="358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ítul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eferência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v Livr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V CUBO – Programa “I”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missora clandestina (pirata) de televisão que exibia programas, nas redondezas do morro de Querosene, no Butantã e Pinheiros, entre outros pontos de São Paulo, como a exibição de numa televisão instalada em cima da Kombi do ex-deputado estadual João Batista Breda (ligado à TV Cubo). Formada por pessoas ligadas ao projeto Rádio Xilik.</w:t>
              <w:br/>
              <w:t>Neste programa, a apresentação de brincadeiras com o Jornal Nacional e outro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onte: Videoteca Cultural Brasileira, catálogo 87-88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v Livr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V CUBO – Programa “II”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esse programa, matéria sobre o estacionamento do Jânio e enquete na Av. Paulista procurando saber “que pessoa você gostaria de congelar”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bs.: A TV CUBO foi uma experiência pioneira de TV Livre no Brasil. Fez inúmeras transmissões no Bairro de Pinheiros, em São Paulo. Durante os anos de 1987/ 1991 pleitearam, sem sucesso, um canal de UHF junto ao ministério das Comunicações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-Fonte: V Videobrasil</w:t>
            </w:r>
          </w:p>
        </w:tc>
      </w:tr>
      <w:tr>
        <w:trPr>
          <w:trHeight w:val="57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exo, Fé, Sorte e Morte no Centro de SP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1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3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nquete realizada no Centro de São Paulo para saber o que os paulistanos haviam sonhado na noite anterior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deoescultur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dote um Satélit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Ao mesmo tempo homenagem e sátira à televisão, misto de instalação, “happening” e exposição de esculturas, coloca o visitante diante de mais uma dezena de pseudo-comais, de modo a permiti-lo “zarpar” por todo o bestiário da mídia eletrônica. Não se trata, entretanto, de um evento “crítico”, no sentido pedante do termo. Antes, é um exercício do humor carnavalesco, repleto de auto-deboche, que aprendemos com a própria TV.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uma homenagem à TV), apresentado em 1989, na Galeria Fotóptica e no MIS/SP.1990, no Encontro de Vídeo e Televisão de Montbeliard/ França. Em seguida, foi apresentada em centros culturais Europeus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eurotec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O vídeo discute as influências das descobertas eletrônicas na vida dos terrestre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 horas e 30 minutos na Estação da Luz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z locais / fotos antigas da cidade de São Paulo foram revisitados pelo olhar da câmera de víde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em Anos de Jornal Nacion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magens de acontecimentos recentes mostrados pelo Jornal Nacional, com locução em “off” de notícias de jornais e outros documentos de 1989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naugura aqui o método de trabalho como um “zapper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O Ar pertence a Deus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ídeo-documentário que resgata as experiências de comunicações eletrônicas não oficiais realizadas no município de São Paulo na década de 80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Um minuto na vida de André e L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Um minuto na vida de André e Lis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º Videobras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forum BHZ premio Mombeliard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us Tudo Pod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É uma edição de sete pronunciamentos à nação realizados pelos últimos sete presidentes da República de 1964 a 1991. Oferece imagens de vários presidentes como Castelo Branco, Costa e Silva, Sarney, Médici, Collor, em pequenos pronunciamentos à naçã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VHS/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forum BHZ melhor víde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onte MIS</w:t>
            </w:r>
          </w:p>
        </w:tc>
      </w:tr>
      <w:tr>
        <w:trPr>
          <w:trHeight w:val="8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deoescultur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ens Domésticos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sses totens domésticos, objetos de desejo e prazer, são transformados em 12 escultura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omposto por ferros de passar, aspiradores de pó, enceradeiras, televisores..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presentado no Sesc/SP – 9º. Videobrasil em 19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onte: 9º. Videobrasil</w:t>
            </w:r>
          </w:p>
        </w:tc>
      </w:tr>
      <w:tr>
        <w:trPr>
          <w:trHeight w:val="103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ocumentár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5mm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ós que aqui estamos, por vós esperamos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ocumentário que discute a memória do século 20 através de recortes biográficos reais e ficcionais de pequenos e grande personagen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oteiro, Direção, Montagem, Produção: Marcelo Masagão. Música: Wim Mertens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ocumentário 35mm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em gravata nem hon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s diferenças entre homens e mulheres na pequena cidade de Cunha-SP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oteiro, Direção, Montagem, Produção: Marcelo Masagão. Música: André Abujamr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urta 35mm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Um pouco mais, um pouco menos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idade: Reunião de humanos para satisfação de desejos. Efeitos colaterais: propagação de falha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ilm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,9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5"/>
              </w:rPr>
              <w:t>1,99 é um supermercado que vende palavras. Os 3 personagens principais do filme são o desejo a angustia e a compulsão que temos pelo ato da compra. Curiosas histórias ocorrem neste supermercado branco e ninguém consegue de lá sair. A música foi composta originalmente por  Wim Mertens</w:t>
            </w:r>
            <w:r>
              <w:rPr>
                <w:b w:val="false"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éia original, roteiro, direção de art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ound designer, montagem e direção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" w:hAnsi="Futura Lt BT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" w:hAnsi="Futura Lt BT" w:cs="Futura Lt BT"/>
        <w:color w:val="C0C0C0"/>
        <w:spacing w:val="10"/>
        <w:kern w:val="2"/>
        <w:sz w:val="16"/>
      </w:rPr>
    </w:pPr>
    <w:r>
      <w:rPr>
        <w:rFonts w:cs="Futura Lt BT" w:ascii="Futura Lt BT" w:hAnsi="Futura Lt BT"/>
        <w:color w:val="C0C0C0"/>
        <w:spacing w:val="10"/>
        <w:kern w:val="2"/>
        <w:sz w:val="16"/>
      </w:rPr>
      <w:t>Christine Mello PUC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hd w:fill="FFFFFF" w:val="clear"/>
      <w:spacing w:before="36" w:after="36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@dialdat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4:19:00Z</dcterms:created>
  <dc:creator>OEM</dc:creator>
  <dc:description/>
  <dc:language>en-US</dc:language>
  <cp:lastModifiedBy>Christine Pires Nelson de Mello</cp:lastModifiedBy>
  <cp:lastPrinted>2003-10-27T11:31:00Z</cp:lastPrinted>
  <dcterms:modified xsi:type="dcterms:W3CDTF">2004-03-10T12:49:00Z</dcterms:modified>
  <cp:revision>6</cp:revision>
  <dc:subject/>
  <dc:title>A R T U R  M A T U C K</dc:title>
</cp:coreProperties>
</file>