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MARCELLO DANTAS</w:t>
      </w:r>
    </w:p>
    <w:p>
      <w:pPr>
        <w:pStyle w:val="Normal"/>
        <w:jc w:val="right"/>
        <w:rPr/>
      </w:pPr>
      <w:r>
        <w:rPr>
          <w:rFonts w:cs="Futura Lt BT;Times" w:ascii="Futura Lt BT;Times" w:hAnsi="Futura Lt BT;Times"/>
          <w:sz w:val="18"/>
          <w:szCs w:val="18"/>
        </w:rPr>
        <w:t>Atualizado em 09/10/03</w:t>
      </w:r>
    </w:p>
    <w:p>
      <w:pPr>
        <w:pStyle w:val="Normal"/>
        <w:numPr>
          <w:ilvl w:val="0"/>
          <w:numId w:val="0"/>
        </w:numPr>
        <w:autoSpaceDE w:val="false"/>
        <w:ind w:left="0" w:hanging="0"/>
        <w:rPr>
          <w:rFonts w:ascii="Futura Lt BT;Times" w:hAnsi="Futura Lt BT;Times" w:cs="Futura Lt BT;Times"/>
          <w:sz w:val="18"/>
          <w:szCs w:val="18"/>
        </w:rPr>
      </w:pPr>
      <w:r>
        <w:rPr>
          <w:rFonts w:cs="Futura Lt BT;Times" w:ascii="Futura Lt BT;Times" w:hAnsi="Futura Lt BT;Times"/>
          <w:sz w:val="18"/>
          <w:szCs w:val="18"/>
        </w:rPr>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50800</wp:posOffset>
                </wp:positionV>
                <wp:extent cx="6178550" cy="1050290"/>
                <wp:effectExtent l="0" t="0" r="0" b="0"/>
                <wp:wrapNone/>
                <wp:docPr id="1" name="Frame1"/>
                <a:graphic xmlns:a="http://schemas.openxmlformats.org/drawingml/2006/main">
                  <a:graphicData uri="http://schemas.microsoft.com/office/word/2010/wordprocessingShape">
                    <wps:wsp>
                      <wps:cNvSpPr txBox="1"/>
                      <wps:spPr>
                        <a:xfrm>
                          <a:off x="0" y="0"/>
                          <a:ext cx="6178550" cy="105029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82.7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Nasceu </w:t>
      </w:r>
      <w:r>
        <w:rPr>
          <w:rFonts w:cs="Futura Lt BT;Times" w:ascii="Futura Lt BT;Times" w:hAnsi="Futura Lt BT;Times"/>
          <w:color w:val="333333"/>
          <w:sz w:val="22"/>
          <w:szCs w:val="22"/>
        </w:rPr>
        <w:t>em 1963</w:t>
      </w:r>
      <w:r>
        <w:rPr>
          <w:rFonts w:cs="Futura Lt BT;Times" w:ascii="Futura Lt BT;Times" w:hAnsi="Futura Lt BT;Times"/>
          <w:sz w:val="22"/>
          <w:szCs w:val="22"/>
        </w:rPr>
        <w:t>. Vive no Rio de Janeiro.</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Atividade atual: Diretor da produtora Magnetoscópio, curador, diretor de cinema, vídeo e TV, artista multidisciplinar.</w:t>
      </w:r>
    </w:p>
    <w:p>
      <w:pPr>
        <w:pStyle w:val="Normal"/>
        <w:rPr>
          <w:rFonts w:ascii="Futura Lt BT;Times" w:hAnsi="Futura Lt BT;Times" w:cs="Futura Lt BT;Times"/>
          <w:bCs/>
          <w:sz w:val="22"/>
          <w:szCs w:val="22"/>
        </w:rPr>
      </w:pPr>
      <w:r>
        <w:rPr>
          <w:rFonts w:cs="Futura Lt BT;Times" w:ascii="Futura Lt BT;Times" w:hAnsi="Futura Lt BT;Times"/>
          <w:sz w:val="22"/>
          <w:szCs w:val="22"/>
        </w:rPr>
        <w:t xml:space="preserve">E-mail: </w:t>
      </w:r>
      <w:hyperlink r:id="rId2">
        <w:r>
          <w:rPr>
            <w:rStyle w:val="InternetLink"/>
            <w:rFonts w:cs="Arial" w:ascii="Futura Lt BT;Times" w:hAnsi="Futura Lt BT;Times"/>
            <w:bCs/>
            <w:color w:val="000000"/>
            <w:sz w:val="22"/>
            <w:szCs w:val="22"/>
          </w:rPr>
          <w:t>dantas@magnetoscopio.com.br</w:t>
        </w:r>
      </w:hyperlink>
    </w:p>
    <w:p>
      <w:pPr>
        <w:pStyle w:val="Normal"/>
        <w:numPr>
          <w:ilvl w:val="0"/>
          <w:numId w:val="0"/>
        </w:numPr>
        <w:autoSpaceDE w:val="false"/>
        <w:ind w:left="0" w:hanging="0"/>
        <w:jc w:val="both"/>
        <w:rPr>
          <w:rFonts w:ascii="Futura Lt BT;Times" w:hAnsi="Futura Lt BT;Times" w:cs="Futura Lt BT;Times"/>
          <w:sz w:val="22"/>
          <w:szCs w:val="22"/>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www.magnetoscopio.com.br</w:t>
        </w:r>
      </w:hyperlink>
      <w:r>
        <w:rPr>
          <w:rFonts w:cs="Futura Lt BT;Times" w:ascii="Futura Lt BT;Times" w:hAnsi="Futura Lt BT;Times"/>
          <w:sz w:val="22"/>
          <w:szCs w:val="22"/>
        </w:rPr>
        <w:tab/>
        <w:tab/>
        <w:tab/>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t>Estudou Diplomacia em Brasília, História da Arte em Firenze e se formou em Cinema e Televisão pela New York University (EUA). Cursou extensão, em pós-graduação, em Telecomunicações Interativas, na Tisch School of the Arts (N.Y.U. / USA). Sua atividade é multidisciplinar, onde os trabalhos artísticos , curadoria, direção e produção se convergem em áreas diversas, norteadas pelo encontro da Arte com a tecnologia. Foi curador responsável pelas mostrar de artistas como Bill Viola, Gary Hill, Jenny Holzer e Shirin Neshat; no Brasil, elaborou as mostras históricas como 50 Anos de TV; Anos Luz; Eu, Getúlio; Cine Caverna; e realizou as óperas teatrais de Peter Greenaway e La Fura dels Baús.</w:t>
      </w:r>
    </w:p>
    <w:p>
      <w:pPr>
        <w:pStyle w:val="Normal"/>
        <w:numPr>
          <w:ilvl w:val="0"/>
          <w:numId w:val="0"/>
        </w:numPr>
        <w:autoSpaceDE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8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77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emo-crac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3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Documentário sobre os protestos de rua em 1986 em Brasília resultantes do Plano Cruz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1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Boundaries of the Bear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nti-tese evolucionista na forma de ensaio visual. Que elabora a distinção entre o real e o representado através da mídia</w:t>
              <w:br/>
              <w:t xml:space="preserve">A visão do vídeo no limite do meio, guiada pelo mito da criação, partindo do mito da criação e invertendo-o. Inicia com a tela vazia  e vai para a névoa, água, cogumelos, ovos, uma cobra, uma mulher, e de sua costela surge  um homem. Depois o homem, cogumelos, água, névoa e novamente a tela vazia. Toda a ação acontece dentro de um aquário que delimita a ação sobre as imagens do víde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16mm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0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rocessing the Sign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3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lang w:val="en-US"/>
              </w:rPr>
            </w:pPr>
            <w:r>
              <w:rPr>
                <w:rFonts w:cs="Arial" w:ascii="Arial" w:hAnsi="Arial"/>
                <w:color w:val="000000"/>
                <w:sz w:val="15"/>
                <w:szCs w:val="15"/>
              </w:rPr>
              <w:t xml:space="preserve">Documentário sobre a arte e artistas de vídeo e televisão. Uma discussão sobre tecnologia, o meio e o público através de entrevistas com Bill Viola, Nam June Paik, Kit Fitzgerald, John Sanborn, John Hanhardt, Mary Perillo, Paul Garrin, Peer Bode, Ira Schneider, Dean Winkler, Reynold Weidenaar e Zbignew Rybczynski. </w:t>
            </w:r>
            <w:r>
              <w:rPr>
                <w:rFonts w:cs="Arial" w:ascii="Arial" w:hAnsi="Arial"/>
                <w:color w:val="000000"/>
                <w:sz w:val="15"/>
                <w:szCs w:val="15"/>
                <w:lang w:val="en-US"/>
              </w:rPr>
              <w:t>Participam , Laurie Anderson, Charlotte Moorman, Jud Yakult, Robert Ashley, Peter Gordon e David Van Tiegh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 e 1 poleg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Os dois abaixo são o mesm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rocessing the sign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3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ocumentário referencial sobre a videoarte. Conta com depoimentos latentes de Bill Viola, Nam June Paik e outr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Prêmios: Melhor Documentário - Festival do Rio 1990; Melhor Vídeo - Bienal Internacional do Film de Arte do Centro Georger Pompidou 19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2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Quase Nada é Ver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Uma reflexão sobre documentários em vídeo e televisão. O vídeo surgiu a partir de um dos ciclos de debates promovidos na Magnetoscópio. O material produzido foi incorporado no documentário TV quem Faz Quem Vê co-dirigido com Bebeto Abrantes e Roberto Moreira. (67min 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84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72 Revoluções por Minu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72 rotações da roda da bicicleta de Marcel Duchamp vistas na perspectiva de uma microcâmera nela instal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4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Os Anos 60 ou Como Teriam Sido os Anos 60 se Você Só os Tivesse Visto pela 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5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ocumentário sobre como a televisão brasileira viu a década de 60, utilizando como recurso imagético as próprias produções da antiga TV Tupi (arquivos da Cinemateca Brasileira e do National Film Archiv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vidido em 5 módulos, U-matic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71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Este a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p>
            <w:pPr>
              <w:pStyle w:val="Normal"/>
              <w:jc w:val="center"/>
              <w:rPr>
                <w:rFonts w:ascii="Arial" w:hAnsi="Arial" w:cs="Arial"/>
                <w:color w:val="000000"/>
                <w:sz w:val="15"/>
              </w:rPr>
            </w:pPr>
            <w:r>
              <w:rPr>
                <w:rFonts w:cs="Arial" w:ascii="Arial" w:hAnsi="Arial"/>
                <w:color w:val="000000"/>
                <w:sz w:val="15"/>
                <w:szCs w:val="15"/>
              </w:rPr>
              <w:t>2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Videoclipe do grupo Plebe Ru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ELETA ESSE POR FAVOR PREFIRO ESQUECE_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Self Portrai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5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Compilação de “videocartas” de 25 pessoas em 25 países, criando um mosaico global de experiências human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ideojorn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Videojornow</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rojeto realizado no Videobrasil. Uma “mini- TV” jornalística resenha e exibe os eventos do Festival Videobrasil, em São Paulo. É também um meio de comunicação entre os organizadores do festival e o público, que desmistifica os bastidores, exibindo-os. O Videojornow abria a programação com um boletim diário apresentado por Carlos More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38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20"/>
              </w:rPr>
            </w:pPr>
            <w:r>
              <w:rPr>
                <w:rFonts w:cs="Arial" w:ascii="Arial" w:hAnsi="Arial"/>
                <w:b/>
                <w:bCs/>
                <w:color w:val="000000"/>
                <w:sz w:val="12"/>
                <w:szCs w:val="20"/>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Café Eletrôni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Evento de transmissão de imagens simultâneas on-line, em que artistas brasileiros conectados em 12 cidades do mundo por videofones criavam experiências artísticas usando a mídia como supo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videofones, Link digital, Picturetel, som, projetor, Intern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o no Centro Cultural Banco do Brasil, RJ, em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Histórias do Catte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ocumentário com entrevistas de personalidades ligadas à história do Palácio do Catete e imagens do Museu da República ilustrando fatos históricos conhecidos e inusitados, servindo como um guia, estimulando a reflexão e um olhar entusiasmado do público de seus inquilinos. Co-dirigido com Marcelo T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Letters to The Earth</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É o episódio brasileiro de uma série de 30 minutos feita para o canal de TV americano Nickelodeon em que são apresentadas videocartas  produzidas por crianças do mundo todo abordando questões relativas ao ponto de vista da criança sobre 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Território do Invisíve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ocumentário sobre as idéias do artista americano de vídeo Bill Viola e sua singular visão de mundo. Co dirigido com Carlos Nad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nos-lu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 vídeo-instalação conta a história do cinema por meio de "penetráveis" interativos que exibiam desde cenas do pioneiro Georges Meliès (1905) até sucessos recentes como Rapsódia em Agosto, de Akira Kurosawa. O visitante era obrigado a fazer sucessivas escolhas, sendo ao todo 4.706 possibilidades para cada um fazer seu próprio film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32 células conjugadas, cujas divisórias em tiras de látex serviam como telas para a projeção simultânea de trechos de 44 filmes. Medindo 200 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o Centro Cultural Banco do Brasil, RJ, em 1995 e no Museu de Minas, BH, em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3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aixão de L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jeções de frases sobre edifícios</w:t>
            </w:r>
          </w:p>
          <w:p>
            <w:pPr>
              <w:pStyle w:val="Normal"/>
              <w:rPr>
                <w:rFonts w:ascii="Arial" w:hAnsi="Arial" w:cs="Arial"/>
                <w:color w:val="000000"/>
                <w:sz w:val="15"/>
              </w:rPr>
            </w:pPr>
            <w:r>
              <w:rPr>
                <w:rFonts w:cs="Arial" w:ascii="Arial" w:hAnsi="Arial"/>
                <w:color w:val="000000"/>
                <w:sz w:val="15"/>
                <w:szCs w:val="15"/>
              </w:rPr>
              <w:t>Como uma intervenção urbana nos edifícios da Cinelândia, Museu Nacional de Belas Artes, Biblioteca Nacional e Teatro Municip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04 projetores – bar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criação: Carlos Nader. Apresentada em praça, na Cinelândia, Rio de Janeiro, RJ, em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Eletrize-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Nos fins do sec XIX o Palácio do Catete estava sendo reformado para receber a Presidência da República e ganhou uma usina, com o imponente gerador, para gerar sua própria energia. A usina abriga a videoinstalação Eletrize-se!, que conta a história da eletricidade. Após assistir um filme de 6 min, os visitantes são convidados a interagir com o gerador eletrostático que deixa os cabelos em pé. Projeto Perman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réplica do gerador Van Der Graaff, 2 videolaser, 2 projetores, som. Medindo 95 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o jardim do Museu da República, RJ, em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1/4 de mem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0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6"/>
              </w:rPr>
              <w:t xml:space="preserve">Instalação sobre o universo onírico dos que ocuparam postos de poder no Palácio do Catete. Usando as imagens de momentos íntimos dos que ocuparam aquele palácio. Inclui um depoimento exclusivo cuidadosamente desconstruído do presidente Fernando Henrique Cardos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Projeto Perman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www.museudarepub;ica.org.br</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Cidade de São Sebasti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Labirinto onde eram projetadas imagens digitais para contar a história e mostrar o universo de personagens distintos da história do Rio de Janeiro. Eram 13 cenários diferentes, acomodados em ângulos e curvas de um trajeto que pretendia a perda da orientação. O público era compelido a dobrar à esquerda ou à direita, para entrar em ambientes que remetiam a diversos níveis geográficos ou históricos d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250 m de tubos de malha de algodão, entremeado por imagens projetadas por 28 aparelhos de vídeo com 8 caixas de som. Medindo 885 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o Museu Nacional de Belas Artes, RJ, em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quilo que é que não é e Aquilo que não é que é</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 xml:space="preserve">Imagens contrapostas em um mesmo plano. A instalação expressa o fino equilíbrio entre o real e o virtual, o simbólico e o factual.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05 monitores, 05 VHS, 05 caixas de vidro, estrutura de suporte. Medindo 25 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o na Casa das Rosas, SP (Arte Suporte Computador),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11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rqueóle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No local da instalação, funcionava uma antiga caldeira alimentada pelas máquinas. O óleo que delas escorrem, segue para o andar de baixo, levando consigo toda potência e agressividade daquelas instalações industriais. As imagens projetadas sobre esse mar de óleo vão buscar, no passado, estas histórias que ainda pedem para ser conta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 06 monitores P&amp;B, 2 VCRs, 6 tonéis;composto por 10.000 l de óleo queimado, 6 tonéis, 6 monitores p&amp;b, 2 VCR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criação Roberto Moreira. Dimensões: 2 pisos de 50 m2 cada. Apresentada na Antiga Indústria Matarazzo, SP (Projeto Arte Cidade III – A Cidade e suas Históri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rojetando Portinar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Documentário sobre o resgate da memória de Candido Portinari realizado pelo Projeto Portinari nos últimos 20 an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Narração Fernanda Torr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3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Sít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Ambiente sensorizado com uma ampla gama de sistemas de segurança, projetores de vídeo, monitores, sensores, alarmes, caixas de som e um pastor alemão. Onde no mais absoluto escuro o visitante busca enfrentar o medo e a desconhecido ativado pela tecnologia instal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sistema de segurança, projetor de vídeo, monitores, sensores, alarmes, caixas de so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criação Roberto Moreira. Medindo: 800 m2. Apresentada no Antigo Moinho Central, SP (Projeto Arte Cidade III – A Cidade e suas Históri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1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Terra 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7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Série de documentários sobre movimentos de identidade cultural brasileira. Abordando a fé, a cozinha, a música e os ritos do povo brasil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GN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3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Item número z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Sobre o criador inglês Peter Greenaway realizado durante o evento 100 Objetos que inclui sua ópera 100 objetos para Representar o Mundo no Rio e SP. Greenaway fala de sua origem, visão e proposta de reinventar o cinem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88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Viagem nas Fronteiras –Ponta Porã - Pedro Caballero - Foz do Iguaç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 min</w:t>
            </w:r>
          </w:p>
          <w:p>
            <w:pPr>
              <w:pStyle w:val="Normal"/>
              <w:jc w:val="center"/>
              <w:rPr>
                <w:rFonts w:ascii="Arial" w:hAnsi="Arial" w:cs="Arial"/>
                <w:color w:val="000000"/>
                <w:sz w:val="15"/>
              </w:rPr>
            </w:pPr>
            <w:r>
              <w:rPr>
                <w:rFonts w:cs="Arial" w:ascii="Arial" w:hAnsi="Arial"/>
                <w:color w:val="000000"/>
                <w:sz w:val="15"/>
                <w:szCs w:val="15"/>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Uma viagem em busca da Fronteira Geográfica, vista de cima por um avião e um helicóptero e ao mesmo tempo a busca do reflexo desta linha nas pessoas que vivem naqueles locais. Como a linha mudou a vida dessas pessoas e como elas se relacionam com ela. Um garoto que vive de biscates do contrabando, uma costureira brasileira que decidiu ir para o Paraguai por que no Brasil ninguém mais se casa e um índio que preferiu orar em cima da linha, pois não se sentia nem Brasileiro nem Paraguaio. A imagem é dividida como um tríptico  onde ao fundo a geografia da Fronteira se desvenda e no meio as histórias dos humanos se revel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formato de captação: Película 35 mm e vídeo DVC, formato de finalização: Betacam e AVID AVR 7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2000, Mostra Fronteiras do itaú Cultural</w:t>
            </w:r>
          </w:p>
        </w:tc>
      </w:tr>
      <w:tr>
        <w:trPr>
          <w:trHeight w:val="140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Proteja-me do que eu qu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O documentário acompanha a artista americana Jenny Holzer na montagem de sua exposição no Rio, revela  suas obsessões e mostra a cidade do Rio de Janeiro iluminada com as projeções da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7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À Mesa Com A Ter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Movimento, em homenagem a Guimarães Rosa. SP, 2000.</w:t>
              <w:br/>
              <w:t>Dos movimentos da água, do sol e da noite surgem: terra, farinha, feijão, pegada de onça, pimenta... O medo, o prazer, o desejo, a sedução, o olho verde de Diadori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a por 1 projetor de vídeo, 1 DVD Player, 1 Amplificador, 4 caixas acústicas, 1 mesa redonda de vidro recoberta por pó de mica, onde são projetad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autoria: AméliaToledo.Apresentada na Casa das Rosas, exposição Rosas Rosa –Emblemas e Movimento, em homenagem a Guimarães Rosa. SP,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Fonte: Casa das Rosas</w:t>
            </w:r>
          </w:p>
        </w:tc>
      </w:tr>
      <w:tr>
        <w:trPr>
          <w:trHeight w:val="208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ntes – Uma Viagem na Pré-Hstória Brasilei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rPr>
              <w:t>Documentário sobre as evidências da vida humana na pré-história do Brasil. Locações no Pará, Piauí, Bahia, MG e Santa Catarina. Documentário criado especialmente para o pavilhão Cine Caverna da Mostra do Redescobrimento. Esse pavilhão também incluía uma instalação especialmente criada por Marcello Dant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szCs w:val="12"/>
              </w:rPr>
              <w:t>High Definition</w:t>
            </w:r>
          </w:p>
          <w:p>
            <w:pPr>
              <w:pStyle w:val="Normal"/>
              <w:rPr>
                <w:rFonts w:ascii="Arial" w:hAnsi="Arial" w:cs="Arial"/>
                <w:color w:val="000000"/>
                <w:sz w:val="12"/>
                <w:szCs w:val="16"/>
              </w:rPr>
            </w:pPr>
            <w:r>
              <w:rPr>
                <w:rFonts w:cs="Arial" w:ascii="Arial" w:hAnsi="Arial"/>
                <w:color w:val="000000"/>
                <w:sz w:val="12"/>
              </w:rPr>
              <w:t>Co-dirigido com David França Mendes e Nelson Hoineff.</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Tempo Inocul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szCs w:val="15"/>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szCs w:val="15"/>
              </w:rPr>
              <w:t>Uma discussão sobre a relação entre o tempo e a cronologia feita por 6 artistas e 6 pensadores reunidos para criarem uma reflexão que se transformou no tempo inoculado no Centro Cultural Banco do Brasil em 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6"/>
              </w:rPr>
            </w:pPr>
            <w:r>
              <w:rPr>
                <w:rFonts w:cs="Arial" w:ascii="Arial" w:hAnsi="Arial"/>
                <w:color w:val="000000"/>
                <w:sz w:val="12"/>
                <w:szCs w:val="16"/>
              </w:rPr>
              <w:t>Dirigido por Karen Harle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autoSpaceDE w:val="false"/>
        <w:ind w:left="0" w:hanging="0"/>
        <w:jc w:val="both"/>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ind w:left="0" w:hanging="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Futura Lt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ermelho1">
    <w:name w:val="vermelho1"/>
    <w:basedOn w:val="Fontepargpadro"/>
    <w:qFormat/>
    <w:rPr>
      <w:rFonts w:ascii="Verdana" w:hAnsi="Verdana" w:cs="Verdana"/>
      <w:color w:val="660000"/>
    </w:rPr>
  </w:style>
  <w:style w:type="character" w:styleId="Azul1">
    <w:name w:val="azul1"/>
    <w:basedOn w:val="Fontepargpadro"/>
    <w:qFormat/>
    <w:rPr>
      <w:rFonts w:ascii="Verdana" w:hAnsi="Verdana" w:cs="Verdana"/>
      <w:color w:val="003366"/>
    </w:rPr>
  </w:style>
  <w:style w:type="character" w:styleId="Verde1">
    <w:name w:val="verde1"/>
    <w:basedOn w:val="Fontepargpadro"/>
    <w:qFormat/>
    <w:rPr>
      <w:rFonts w:ascii="Verdana" w:hAnsi="Verdana" w:cs="Verdana"/>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NomedoArtista">
    <w:name w:val="Nome do Artista"/>
    <w:basedOn w:val="Heading7"/>
    <w:qFormat/>
    <w:pPr>
      <w:numPr>
        <w:ilvl w:val="0"/>
        <w:numId w:val="0"/>
      </w:numPr>
      <w:outlineLvl w:val="9"/>
    </w:pPr>
    <w:rPr>
      <w:rFonts w:ascii="Futura Lt BT;Times" w:hAnsi="Futura Lt BT;Times" w:cs="Futura Lt BT;Times"/>
      <w:b/>
      <w:spacing w:val="20"/>
      <w:szCs w:val="48"/>
    </w:rPr>
  </w:style>
  <w:style w:type="paragraph" w:styleId="Estilo1">
    <w:name w:val="Estilo1"/>
    <w:basedOn w:val="NomedoArtista"/>
    <w:qFormat/>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as@magnetoscopio.com.br" TargetMode="External"/><Relationship Id="rId3" Type="http://schemas.openxmlformats.org/officeDocument/2006/relationships/hyperlink" Target="http://www.magnetoscopi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0:00Z</dcterms:created>
  <dc:creator>OEM</dc:creator>
  <dc:description/>
  <dc:language>en-US</dc:language>
  <cp:lastModifiedBy>Christine Pires Nelson de Mello</cp:lastModifiedBy>
  <dcterms:modified xsi:type="dcterms:W3CDTF">2004-01-09T11:54:00Z</dcterms:modified>
  <cp:revision>20</cp:revision>
  <dc:subject/>
  <dc:title>A R N A L D O  A N T U N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7766</vt:r8>
  </property>
  <property fmtid="{D5CDD505-2E9C-101B-9397-08002B2CF9AE}" pid="3" name="_AuthorEmail">
    <vt:lpwstr>mmdantas@uol.com.br</vt:lpwstr>
  </property>
  <property fmtid="{D5CDD505-2E9C-101B-9397-08002B2CF9AE}" pid="4" name="_AuthorEmailDisplayName">
    <vt:lpwstr>Marcello Dantas</vt:lpwstr>
  </property>
  <property fmtid="{D5CDD505-2E9C-101B-9397-08002B2CF9AE}" pid="5" name="_EmailSubject">
    <vt:lpwstr>Extremidades: Vídeo no Brasil</vt:lpwstr>
  </property>
  <property fmtid="{D5CDD505-2E9C-101B-9397-08002B2CF9AE}" pid="6" name="_ReviewingToolsShownOnce">
    <vt:lpwstr/>
  </property>
</Properties>
</file>