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oArtista"/>
        <w:rPr>
          <w:spacing w:val="100"/>
        </w:rPr>
      </w:pPr>
      <w:r>
        <w:rPr>
          <w:spacing w:val="100"/>
        </w:rPr>
        <w:t>LUIZ DUVA</w:t>
      </w:r>
    </w:p>
    <w:p>
      <w:pPr>
        <w:pStyle w:val="Normal"/>
        <w:jc w:val="right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ualizado em 03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Futura Lt BT" w:ascii="Futura Lt BT" w:hAnsi="Futura Lt BT"/>
          <w:sz w:val="22"/>
          <w:szCs w:val="22"/>
        </w:rPr>
        <w:t xml:space="preserve">Nasceu </w:t>
      </w:r>
      <w:r>
        <w:rPr>
          <w:rFonts w:cs="Futura Lt BT" w:ascii="Futura Lt BT" w:hAnsi="Futura Lt BT"/>
          <w:color w:val="333333"/>
          <w:sz w:val="22"/>
          <w:szCs w:val="22"/>
        </w:rPr>
        <w:t>em 1965</w:t>
      </w:r>
      <w:r>
        <w:rPr>
          <w:rFonts w:cs="Futura Lt BT" w:ascii="Futura Lt BT" w:hAnsi="Futura Lt BT"/>
          <w:sz w:val="22"/>
          <w:szCs w:val="22"/>
        </w:rPr>
        <w:t>. Vive em São Pau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tividade atual: Videoartista, Vj, Produtor e Diretor de vídeos.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luizduva@hotmail.com</w:t>
        </w:r>
      </w:hyperlink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eastAsia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pacing w:val="-3"/>
          <w:sz w:val="22"/>
          <w:szCs w:val="22"/>
          <w:lang w:val="pt-PT"/>
        </w:rPr>
        <w:t xml:space="preserve">Nos últimos 15 anos tem criado e realizado vídeos, documentários, videoinstalações e performances que pesquisam e utilizam o suporte na busca da construção de </w:t>
      </w:r>
      <w:r>
        <w:rPr>
          <w:rFonts w:cs="Futura Lt BT" w:ascii="Futura Lt BT" w:hAnsi="Futura Lt BT"/>
          <w:spacing w:val="-3"/>
          <w:sz w:val="22"/>
          <w:szCs w:val="22"/>
        </w:rPr>
        <w:t>imagens</w:t>
      </w:r>
      <w:r>
        <w:rPr>
          <w:rFonts w:cs="Futura Lt BT" w:ascii="Futura Lt BT" w:hAnsi="Futura Lt BT"/>
          <w:spacing w:val="-3"/>
          <w:sz w:val="22"/>
          <w:szCs w:val="22"/>
          <w:lang w:val="pt-PT"/>
        </w:rPr>
        <w:t xml:space="preserve"> pessoais. Com concepções estéticas e narrativas próprias, seus trabalhos passam o vigor através dos temas, que tem em comum: a procura, o contorno e o entendimento do CORPO dentro de suas limitações físicas/ emocionais e de suas inter-relações com o mundo, ser.</w:t>
      </w:r>
    </w:p>
    <w:p>
      <w:pPr>
        <w:pStyle w:val="Normal"/>
        <w:jc w:val="both"/>
        <w:rPr>
          <w:rFonts w:ascii="Futura Lt BT" w:hAnsi="Futura Lt BT" w:cs="Futura Lt BT"/>
          <w:spacing w:val="-3"/>
          <w:sz w:val="22"/>
          <w:szCs w:val="22"/>
          <w:lang w:val="pt-PT"/>
        </w:rPr>
      </w:pPr>
      <w:r>
        <w:rPr>
          <w:rFonts w:cs="Futura Lt BT" w:ascii="Futura Lt BT" w:hAnsi="Futura Lt BT"/>
          <w:spacing w:val="-3"/>
          <w:sz w:val="22"/>
          <w:szCs w:val="22"/>
          <w:lang w:val="pt-PT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9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ferência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esqu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a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me to cry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 estudo sobre o olhar matriarcal dentro de uma estrutura economico-social decadente. Uma senhora da sociedade, criada com conforto e riqueza, não se deixa abalar pela realidade e mantem a pose altiva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Video Brasil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ixão segundo Bruc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sátira sobre a eterna disputa de poder entre Batman e Coringa, com Robin correndo por fora. A primeira disputa entre o bem e o mel acontece num viaduto, em pleno centro de São Paulo. Batman acorda ofegante quando estava prestes a colar seus lábios no arquinimigo. Robin não se conforma com a relação ambigua. Desenhos de gibis ilustram a pelej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mis Ferreira e Raul Barreto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 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du Marote e Victor Bock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ado no 7 video brasil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VideoBrasil = Ver anexo de onde foi exibido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s come-s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ídeo realizado em preto e branco é um quebra-cabeça A relação entre as medidas serve para questionar a dominação do mais forte sobre o mais frac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árcio Ribeiro e Márcia Aguiar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ção músical 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tor Bock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Video Brasil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so homem in Sobr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Vídeo comentári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óssilTv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 xml:space="preserve">Mimetismo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A exploração dos limites, dos suportes: da telas da Tv e da tela da pintu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ção de 1 colchão de molas, recheada de parafina e terra. No meio dessa tela 1 Tv, fone de ouvido e1 VT Vh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s imagens: Camase Guimarã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I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tudi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Internacional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de Novas Tecnologias de Imagem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tálogo d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I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Studio Internacional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de Novas Tecnologias de Imagem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Riz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ção que encorpora o ponto de vista de todos os personagens que estão em cena na re- contrução da narr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res pricipa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sa Carvalho, Arciso Andre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de Apollo 9 e Roger Wolt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Video Brasil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mentos antes.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c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Bodymen Lost in Heave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cção. Um casal unido em um mesmo corpo tenta encontrar a identidade perdi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res: Márcio Ribeiro e Bel Kovarick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 de Bruno Ver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res: Márcio Ribeiro e Bel Kovaric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Video Brasil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ni-Vacuu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Cs w:val="24"/>
              </w:rPr>
            </w:pPr>
            <w:r>
              <w:rPr>
                <w:rFonts w:cs="Arial"/>
                <w:sz w:val="16"/>
              </w:rPr>
              <w:t>para se ver o que existe atrás da luz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Videoscópio”, camera, swuitcher e telão com tela de backprojection (3x2m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snell 5000 wat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stra Antarctica Artes com a Folh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tálogo d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tra Antarctica Artes com a Folh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 a documentação da obra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esta adormeci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transformação da matéria em Working progress. A instalação só se fecha quando o espectador a visita virtualmente na web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litros de xerume, 3 aquários de ferro, 3 metros cúbicos de folhas secas e ter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seu de Rua/ Arte e Lixo. Evento d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Agência Observatório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da mostra</w:t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lha que abriga o observador de si mesm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(looping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a os limites da individualidade em diferentes espaços: o do vídeo e o do próprio local de exibiç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toneladas de terra, 500 kg de carvão, 2 cadeiras, fone de ouvido, 1 Tv, 1 swuitcher, 2 vídeos VH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ocinada pelo SESC. Apresentada no Evento Mundão, SESC Sto Amar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 a documentação da instalação</w:t>
            </w:r>
          </w:p>
        </w:tc>
      </w:tr>
      <w:tr>
        <w:trPr>
          <w:trHeight w:val="8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áci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ada no poema "Pranto por Ignacio Sanches Mejias" de Federico Garcia Lorca faz com que o espectador vivencie o esmagamento da imagem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ção intinerante: 5 paredes, 1 maca, 1 tv 37 polegadas, sistema de contra-peso para Tv e sistema de som amplifica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ocinada pelo SESC. Apresentada no Evento 100 anos do nascimento de Lorc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 a documentação da instalação</w:t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ire-m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ndo do movimento mas tratando o vídeo como um quadro, uma pintura. Tvs para serem vistas como quadros em movimento. As imagens fazem referência a Francis Bacon e a quadros de Natureza Mor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imagem pricipal: Ilana Gor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uídos e Voz: Madalena Bernard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 e iluminação especialmente construídas. 1 Tv de plasma de 42”, 3 tvs Lcd de 5”, 4 vts Super-Vhs, sistema de som amplificado idependente, ventiladores e flo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ocinada pelo SESC. Apresentada no Evento Respiração Sesc Vila Nov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 a documentação da instalação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da entre 4 pared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ário sobre a vida de mulheres que optaram por serem donas-de-cas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de Luiz Duva e Tatiana Lohman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 de Magda Pucci, Paulo Beto e Alex Antun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LINC- Lei de Incentivo à Cultura 1997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ado e exibido pelo canal a cabo GNT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contros ItaúCultural – Carmela Gros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io testemunhal pela cidade de São Paulo, durante o qual Carmela Gross fala sobre seu processo de cri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de Luiz Duva e Tatiana Lohman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 de Paulo Bet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ho realizado para a série ENCONTOS do Instituto Itaú Cultural</w:t>
            </w:r>
          </w:p>
        </w:tc>
      </w:tr>
      <w:tr>
        <w:trPr>
          <w:trHeight w:val="119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contros ItaúCultural – Carlos Fadon Vicen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ção da memória na obra de Carlos Fadon e o diálogo estabelecido entre o homem e a máqui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de Luiz Duva e Tatiana Lohman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 de Paulo Bet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ho realizado para a série ENCONTOS do Instituto Itaú Cultural</w:t>
            </w:r>
          </w:p>
        </w:tc>
      </w:tr>
      <w:tr>
        <w:trPr>
          <w:trHeight w:val="119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-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e sobre pel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instalação criada em parceria com Stela Barbieri tendo como base a obra de Guimarães Ros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clipe 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ua lu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ara a banda Shiva Las Vegas de Alex Antunes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icipação das atrizes: Leona Cavali, Sabrina Greve e Gabriela Flo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ssage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ídeo da instal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enal Sesc de Dança</w:t>
            </w:r>
            <w:r>
              <w:rPr>
                <w:rFonts w:cs="Arial" w:ascii="Arial" w:hAnsi="Arial"/>
                <w:sz w:val="12"/>
                <w:szCs w:val="12"/>
              </w:rPr>
              <w:t>, Santos/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ssage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vimentação de spectros virtuais encapsulados em corpos reais, dos espectadores que passassem pela instal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enal Sesc de Dança</w:t>
            </w:r>
            <w:r>
              <w:rPr>
                <w:rFonts w:cs="Arial" w:ascii="Arial" w:hAnsi="Arial"/>
                <w:sz w:val="12"/>
                <w:szCs w:val="12"/>
              </w:rPr>
              <w:t>, Santos/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ive Images: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 mulher e seu marido Bif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contro de imagens e sons, a construção de novos sentidos a partir dessa combinação e da provocação sensorial. Criada por Luiz Duva, a apresentação audiovisual dá continuidade a uma já longa pesquisa do artista com a imagem, sua potencialidade, a possibilidade de transformá-la a partir da interação com a música, subvertendo a mensagem inicial. Em 'Live Images', o que se vê não são narrativas literais, mas sim o sentido refeito: como em obras anteriores, técnicas como o stratch e a mudança da velocidade real transformam o material bruto previamente filma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telas de 4x3 metros, 3 projetores de 3000 Ansi lúmens cada, G4 com Final Cut para a manipulação das imagens. 2 pickups e mixer para o Dj. Mesa, cadeira, prato, talher e 1 bife frito para a atriz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ticipação da atriz Fabiana Prado e do DJ Julião. Apresentada no 13º Vídeo Brasil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do 13º Vídeo Brasil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 mulher e seu marido bif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ídeo, dividido em cenas, sobre a relação de uma mulher e 1 pedaço de carn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ticipação da atriz Fabiana Prad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do 13º Vídeo Brasil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instalação 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rpomóvel 1 e 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t móvel de produção, edição e manipulação de imagens. Em um mesmo dia chegava no local ,gravava, editava e apresentava o trabalho que era 1 misto de instalação com performance (Live Images)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inho com 1 computador G4, 1 camera e 1 projetor de vídeo de 3000 Ansi Lúmen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trocínio SESC. Apresentada na Abertura da Bienal Internacional de Dança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stival Internacional de Dança, Sesc/S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 a documentação da instalação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Imag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video dessa performance foi baseado no conto de Maria Tereza e foi interpretado pela atriz Paula Pret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 música foi especialmente composta por Wilson Sukorski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telas de 4x3 metros, 3 projetores de 3000 Ansi lúmens cada, G4 com Final Cut para a manipulação das imagens. 2 pickups e mixer para o Dj. Microfone  para a atriz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ação da escritora e atriz Maria Tereza e do DJ Julião. Apresentada no 13º Vídeo Brasil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13 Video Brasil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licação: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ive Imag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ídeo explicação sobre o que é Live Imag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do 13º Vídeo Brasil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rmelho Sangu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/>
            </w:pPr>
            <w:r>
              <w:rPr>
                <w:rStyle w:val="MquinadeescreverHTML"/>
                <w:rFonts w:eastAsia="Times New Roman" w:cs="Arial"/>
                <w:sz w:val="16"/>
              </w:rPr>
              <w:t>Vermelho Sangue, uma sugestão de cor e de corpos em scratches, variações de tempo e edições ao vivo sobre cenas previamente gravadas. É um grande videogame que tem como linha narrativa uma viagem, literal, ao interior do corpo de um homem.</w:t>
            </w:r>
          </w:p>
          <w:p>
            <w:pPr>
              <w:pStyle w:val="Footer"/>
              <w:rPr/>
            </w:pPr>
            <w:r>
              <w:rPr>
                <w:rStyle w:val="MquinadeescreverHTML"/>
                <w:rFonts w:eastAsia="Times New Roman" w:cs="Arial"/>
                <w:sz w:val="16"/>
              </w:rPr>
              <w:t xml:space="preserve">A colaboração com o compositor experimental Wilson Sukorski homenageia as origens eruditas da música eletrônica. </w:t>
            </w:r>
          </w:p>
          <w:p>
            <w:pPr>
              <w:pStyle w:val="Footer"/>
              <w:jc w:val="both"/>
              <w:rPr>
                <w:rFonts w:cs="Arial"/>
                <w:sz w:val="16"/>
              </w:rPr>
            </w:pPr>
            <w:r>
              <w:rPr>
                <w:rStyle w:val="MquinadeescreverHTML"/>
                <w:rFonts w:eastAsia="Times New Roman" w:cs="Arial"/>
                <w:sz w:val="16"/>
              </w:rPr>
              <w:t>O objetivo do trabalho é somar as mídias, som e imagem, sem que haja hierarquia entre elas, para que formem uma terceira onda, a imersão total e completa do público em um conteúdo não só sensorial, mas numa espécie de sinergia..</w:t>
            </w:r>
          </w:p>
          <w:p>
            <w:pPr>
              <w:pStyle w:val="Foo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telas de projeção com tamanhos variando entre 6x5m e 2x3m + sistema de som estéreo idependen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p Top G4 para a manipulação das imagens. 3 cds, mixer e microfones para os instrumentos ao viv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iado para e apresentado no 1 Festival Brasileiro de Vjs – Red Bull Live Ima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resentado na abertura da Mostra Sesc de Artes – Ares e Pensa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iação, imagens e manipulação ao vivo: luiz DU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 imagens: Roberto Audio e Ilana G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sicas, bases gravadas + instrumentos ao vivo: Wilson Sukorsk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tálogo d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Bull Live Images + catáologo da Mostra Sesc de Artes – Ares e Pensare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ação em vídeo da apresentação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sconstruindo “Marca Registrada”: Leticia Paren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performance propõe uma re-leitura da obra “Marca Registrada” de Letícia Parente através de sua manipulação ao vivo. O que interessa é o contra-ponto formado entre a histórica performance de Letícia - umas das pioneiras da videoarte brasileira - e o resultado da desconstrução da narrativa do vídeo resultante dessa manipulação. Colabora para isso uma outra narrativa, a espacial, que é feita pela projeção das imagens em 3 telas sumultâneas</w:t>
            </w:r>
          </w:p>
          <w:p>
            <w:pPr>
              <w:pStyle w:val="Foo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telas de projeção colocadas em perspectivas diferentes + sistema de som estéreo idependen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p Top G4 para a manipulação das imagens. + 2 vts MiniDv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resentado no Festival Eletronika 2003, Belo Horizonte, MG. No 14 Festival Internacional de Arte Eletronica Video Brasil, São Paulo/Sp.. Mostra Subversão dos Meios, Itaú Cultural, São Paulo/S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iação e manipulação ao vivo: luiz DU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sica: LC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tálogo d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Video Brasil +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ação em vídeo da apresentação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certo para imagem, sons e marreta sobre pared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 performance baseia-se na manipulação em tempo real do banco de dados resultante da 2 etapa da exposição. O que se busca é a construção e articulação de um diálogo entre as diferentes fontes de imagens do banco de dados que são agrupadas em pequenas células de movimento resultantes da improvisação que se dá ao vivo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projeção em parede branca + sistema de som 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Lap Top G4 para a manipulação das imagens. + Mixer de imagem e som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presentado no exposição Imagem não imagem , Galeria Vermelho, São Paulo, SP. Criação e manipulação ao vivo: luiz DU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aboração: Karina Vilela e Oswaldo Sant’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m: o da prórpia imagem quando manipulad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ação em vídeo da apresentação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Vj set: Live Images Skol Beats 200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ora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j set de manipulação de imagens ao vivo no Main Stage do Festival SkolBeats 2003. Apresentação com Dj Marky, 808 State, Junkie XLR, Jeff Mills, Anderso Noise entre outros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ção em Painel de Led + 2  telões de 210 polegad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Lap Top G4 para a manipulação das imagens. + Mixer de imagem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resentado no Festival SkolBeats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riação de todas as imagens e manipulação ao vivo: luiz DU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laboração na manipulação das imagens: Tatiana Lohmann e Leti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m: o o dos Djs que se apresentaram naquele palc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ação em vídeo da apresentação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élulas de (em) movimento: Rosto Amigo 1, 2, 3, 4, e 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élulas de (em) movimento é o resultado da expansão da imagem para dentro da própria imagem num processo que cria novas imagens e sons que embora estivessem presentes na imagem original não podiam ser vist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que participou do trabalho: Luiz Duva / nas imagens: Roger Gorzi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/trilha sonora: som original da própria imag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xposição Imagem não Imagem – Galeria Vermelho SP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ídeo performance 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Sem 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ardeamento de imagens sobre pared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stra Imagem não Imagem – Galeria Vermelho SP 200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que participa do trabalho: Luiz Duva e Karina Vil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melho1">
    <w:name w:val="vermelho1"/>
    <w:basedOn w:val="Fontepargpadro"/>
    <w:qFormat/>
    <w:rPr>
      <w:rFonts w:ascii="Verdana" w:hAnsi="Verdana" w:cs="Verdana"/>
      <w:color w:val="660000"/>
    </w:rPr>
  </w:style>
  <w:style w:type="character" w:styleId="Azul1">
    <w:name w:val="azul1"/>
    <w:basedOn w:val="Fontepargpadro"/>
    <w:qFormat/>
    <w:rPr>
      <w:rFonts w:ascii="Verdana" w:hAnsi="Verdana" w:cs="Verdana"/>
      <w:color w:val="003366"/>
    </w:rPr>
  </w:style>
  <w:style w:type="character" w:styleId="Verde1">
    <w:name w:val="verde1"/>
    <w:basedOn w:val="Fontepargpadro"/>
    <w:qFormat/>
    <w:rPr>
      <w:rFonts w:ascii="Verdana" w:hAnsi="Verdana" w:cs="Verdana"/>
      <w:color w:val="006600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medoArtista">
    <w:name w:val="Nome do Artista"/>
    <w:basedOn w:val="Heading7"/>
    <w:qFormat/>
    <w:pPr>
      <w:numPr>
        <w:ilvl w:val="0"/>
        <w:numId w:val="0"/>
      </w:numPr>
      <w:outlineLvl w:val="9"/>
    </w:pPr>
    <w:rPr>
      <w:rFonts w:ascii="Futura Lt BT" w:hAnsi="Futura Lt BT" w:cs="Futura Lt BT"/>
      <w:b/>
      <w:spacing w:val="20"/>
      <w:szCs w:val="48"/>
    </w:rPr>
  </w:style>
  <w:style w:type="paragraph" w:styleId="Estilo1">
    <w:name w:val="Estilo1"/>
    <w:basedOn w:val="NomedoArtista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FF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duv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55:00Z</dcterms:created>
  <dc:creator>OEM</dc:creator>
  <dc:description/>
  <dc:language>en-US</dc:language>
  <cp:lastModifiedBy>Christine Pires Nelson de Mello</cp:lastModifiedBy>
  <cp:lastPrinted>2004-03-03T10:24:00Z</cp:lastPrinted>
  <dcterms:modified xsi:type="dcterms:W3CDTF">2004-03-03T13:24:00Z</dcterms:modified>
  <cp:revision>8</cp:revision>
  <dc:subject/>
  <dc:title>A R N A L D O  A N T U N E S</dc:title>
</cp:coreProperties>
</file>