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rtista"/>
        <w:rPr>
          <w:spacing w:val="100"/>
        </w:rPr>
      </w:pPr>
      <w:r>
        <w:rPr>
          <w:spacing w:val="100"/>
        </w:rPr>
        <w:t>LUCAS BAMBOZZI</w:t>
      </w:r>
    </w:p>
    <w:p>
      <w:pPr>
        <w:pStyle w:val="Normal"/>
        <w:rPr>
          <w:spacing w:val="100"/>
        </w:rPr>
      </w:pPr>
      <w:r>
        <w:rPr>
          <w:spacing w:val="100"/>
        </w:rPr>
      </w:r>
    </w:p>
    <w:p>
      <w:pPr>
        <w:pStyle w:val="Normal"/>
        <w:jc w:val="right"/>
        <w:rPr/>
      </w:pPr>
      <w:r>
        <w:rPr>
          <w:rFonts w:cs="Futura Lt BT;Times" w:ascii="Futura Lt BT;Times" w:hAnsi="Futura Lt BT;Times"/>
          <w:sz w:val="18"/>
        </w:rPr>
        <w:t>Atualizado em 12/12/03</w:t>
      </w:r>
    </w:p>
    <w:p>
      <w:pPr>
        <w:pStyle w:val="Normal"/>
        <w:numPr>
          <w:ilvl w:val="0"/>
          <w:numId w:val="0"/>
        </w:numPr>
        <w:autoSpaceDE w:val="false"/>
        <w:snapToGrid w:val="false"/>
        <w:ind w:left="0" w:hanging="0"/>
        <w:rPr>
          <w:rFonts w:ascii="Futura Lt BT;Times" w:hAnsi="Futura Lt BT;Times" w:cs="Futura Lt BT;Times"/>
          <w:b/>
          <w:b/>
          <w:spacing w:val="100"/>
          <w:sz w:val="22"/>
          <w:lang w:val="en-US" w:eastAsia="en-US"/>
        </w:rPr>
      </w:pPr>
      <w:r>
        <w:rPr>
          <w:rFonts w:cs="Futura Lt BT;Times" w:ascii="Futura Lt BT;Times" w:hAnsi="Futura Lt BT;Times"/>
          <w:b/>
          <w:spacing w:val="100"/>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231775</wp:posOffset>
                </wp:positionH>
                <wp:positionV relativeFrom="paragraph">
                  <wp:posOffset>50800</wp:posOffset>
                </wp:positionV>
                <wp:extent cx="6254750" cy="989330"/>
                <wp:effectExtent l="0" t="0" r="0" b="0"/>
                <wp:wrapNone/>
                <wp:docPr id="1" name="Frame1"/>
                <a:graphic xmlns:a="http://schemas.openxmlformats.org/drawingml/2006/main">
                  <a:graphicData uri="http://schemas.microsoft.com/office/word/2010/wordprocessingShape">
                    <wps:wsp>
                      <wps:cNvSpPr txBox="1"/>
                      <wps:spPr>
                        <a:xfrm>
                          <a:off x="0" y="0"/>
                          <a:ext cx="6254750" cy="98933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92.5pt;height:77.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ind w:left="0" w:hanging="0"/>
        <w:rPr>
          <w:rFonts w:ascii="Futura Lt BT;Times" w:hAnsi="Futura Lt BT;Times" w:cs="Futura Lt BT;Times"/>
          <w:color w:val="000000"/>
          <w:sz w:val="22"/>
        </w:rPr>
      </w:pPr>
      <w:r>
        <w:rPr>
          <w:rFonts w:cs="Futura Lt BT;Times" w:ascii="Futura Lt BT;Times" w:hAnsi="Futura Lt BT;Times"/>
          <w:color w:val="000000"/>
          <w:sz w:val="22"/>
        </w:rPr>
        <w:t>Nasceu em Matão, SP em 1965. Iniciou seus estudos e trabalhos em Belo Horizonte. Vive em São Paulo.</w:t>
      </w:r>
    </w:p>
    <w:p>
      <w:pPr>
        <w:pStyle w:val="Normal"/>
        <w:numPr>
          <w:ilvl w:val="0"/>
          <w:numId w:val="0"/>
        </w:numPr>
        <w:autoSpaceDE w:val="false"/>
        <w:ind w:left="0" w:hanging="0"/>
        <w:rPr>
          <w:rFonts w:ascii="Futura Lt BT;Times" w:hAnsi="Futura Lt BT;Times" w:cs="Futura Lt BT;Times"/>
          <w:sz w:val="22"/>
        </w:rPr>
      </w:pPr>
      <w:r>
        <w:rPr>
          <w:rFonts w:cs="Futura Lt BT;Times" w:ascii="Futura Lt BT;Times" w:hAnsi="Futura Lt BT;Times"/>
          <w:sz w:val="22"/>
        </w:rPr>
        <w:t>Atividade atual: Artista multimídia</w:t>
      </w:r>
    </w:p>
    <w:p>
      <w:pPr>
        <w:pStyle w:val="Normal"/>
        <w:tabs>
          <w:tab w:val="clear" w:pos="708"/>
          <w:tab w:val="left" w:pos="3477" w:leader="none"/>
        </w:tabs>
        <w:rPr>
          <w:rFonts w:ascii="Futura Lt BT;Times" w:hAnsi="Futura Lt BT;Times" w:cs="Futura Lt BT;Times"/>
          <w:color w:val="0000FF"/>
          <w:sz w:val="22"/>
          <w:u w:val="single"/>
        </w:rPr>
      </w:pPr>
      <w:r>
        <w:rPr>
          <w:rFonts w:cs="Futura Lt BT;Times" w:ascii="Futura Lt BT;Times" w:hAnsi="Futura Lt BT;Times"/>
          <w:sz w:val="22"/>
        </w:rPr>
        <w:t xml:space="preserve">E-mail: </w:t>
      </w:r>
      <w:hyperlink r:id="rId2">
        <w:r>
          <w:rPr>
            <w:rStyle w:val="InternetLink"/>
            <w:rFonts w:cs="Futura Lt BT;Times" w:ascii="Futura Lt BT;Times" w:hAnsi="Futura Lt BT;Times"/>
            <w:color w:val="000000"/>
            <w:sz w:val="22"/>
          </w:rPr>
          <w:t>lbambozzi@comum.com</w:t>
        </w:r>
      </w:hyperlink>
      <w:r>
        <w:rPr>
          <w:rFonts w:cs="Futura Lt BT;Times" w:ascii="Futura Lt BT;Times" w:hAnsi="Futura Lt BT;Times"/>
          <w:sz w:val="22"/>
        </w:rPr>
        <w:t xml:space="preserve"> , </w:t>
      </w:r>
      <w:r>
        <w:rPr>
          <w:rFonts w:cs="Futura Lt BT;Times" w:ascii="Futura Lt BT;Times" w:hAnsi="Futura Lt BT;Times"/>
          <w:sz w:val="22"/>
          <w:u w:val="single"/>
        </w:rPr>
        <w:t>lb@planetary-collegium.net</w:t>
      </w:r>
    </w:p>
    <w:p>
      <w:pPr>
        <w:pStyle w:val="Normal"/>
        <w:rPr>
          <w:rFonts w:ascii="Futura Lt BT;Times" w:hAnsi="Futura Lt BT;Times" w:cs="Futura Lt BT;Times"/>
          <w:sz w:val="22"/>
        </w:rPr>
      </w:pPr>
      <w:r>
        <w:rPr>
          <w:rFonts w:cs="Futura Lt BT;Times" w:ascii="Futura Lt BT;Times" w:hAnsi="Futura Lt BT;Times"/>
          <w:sz w:val="22"/>
        </w:rPr>
        <w:t>Site:</w:t>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r>
    </w:p>
    <w:p>
      <w:pPr>
        <w:pStyle w:val="Normal"/>
        <w:numPr>
          <w:ilvl w:val="0"/>
          <w:numId w:val="0"/>
        </w:numPr>
        <w:autoSpaceDE w:val="false"/>
        <w:snapToGrid w:val="false"/>
        <w:ind w:left="0" w:hanging="0"/>
        <w:rPr>
          <w:rFonts w:ascii="Futura Lt BT;Times" w:hAnsi="Futura Lt BT;Times" w:cs="Futura Lt BT;Times"/>
          <w:b/>
          <w:b/>
          <w:sz w:val="22"/>
          <w:u w:val="single"/>
        </w:rPr>
      </w:pPr>
      <w:r>
        <w:rPr>
          <w:rFonts w:cs="Futura Lt BT;Times" w:ascii="Futura Lt BT;Times" w:hAnsi="Futura Lt BT;Times"/>
          <w:b/>
          <w:sz w:val="22"/>
          <w:u w:val="single"/>
        </w:rPr>
      </w:r>
    </w:p>
    <w:p>
      <w:pPr>
        <w:pStyle w:val="Normal"/>
        <w:numPr>
          <w:ilvl w:val="0"/>
          <w:numId w:val="0"/>
        </w:numPr>
        <w:autoSpaceDE w:val="false"/>
        <w:ind w:left="0" w:hanging="0"/>
        <w:jc w:val="both"/>
        <w:rPr>
          <w:rFonts w:ascii="Futura Lt BT;Times" w:hAnsi="Futura Lt BT;Times" w:cs="Futura Lt BT;Times"/>
          <w:color w:val="FF0000"/>
          <w:sz w:val="22"/>
        </w:rPr>
      </w:pPr>
      <w:r>
        <w:rPr>
          <w:rFonts w:cs="Futura Lt BT;Times" w:ascii="Futura Lt BT;Times" w:hAnsi="Futura Lt BT;Times"/>
          <w:sz w:val="22"/>
        </w:rPr>
        <w:t xml:space="preserve">Desde o final dos anos 80 desenvolve estudos e trabalhos artísticos em torno da expressividade da linguagem audiovisual com ênfase nos meios eletrônicos. Graduou-se em Comunicação Social/Jornalismo pela UFMG (Universidade Federal </w:t>
      </w:r>
      <w:r>
        <w:rPr>
          <w:rFonts w:cs="Futura Lt BT;Times" w:ascii="Futura Lt BT;Times" w:hAnsi="Futura Lt BT;Times"/>
          <w:color w:val="000000"/>
          <w:sz w:val="22"/>
        </w:rPr>
        <w:t>de Minas Gerais) em 1988. Mestrando em Filosofia no Centro CAiiA-STAR, Reino Unido. Trabalha em várias mídias e suportes, tendo construído ao longo dos últimos 12 anos um corpo consistente de obras em vídeo, filme, instalação, site-specific e mídias interativas como Internet e CD-ROM, sendo freqüentemente premiado e com exibições em mais de 30 países. Em muitos de seus trabalhos evidencia-se uma transposição do conceito do portrait para imagem em movimento, retratando as particularidades da vida privada cotidiana em seus paradoxos e antagonismos inseridos no contexto do caos urbano.</w:t>
      </w:r>
    </w:p>
    <w:p>
      <w:pPr>
        <w:pStyle w:val="Normal"/>
        <w:numPr>
          <w:ilvl w:val="0"/>
          <w:numId w:val="0"/>
        </w:numPr>
        <w:autoSpaceDE w:val="false"/>
        <w:snapToGrid w:val="false"/>
        <w:ind w:left="0" w:hanging="0"/>
        <w:jc w:val="both"/>
        <w:rPr>
          <w:rFonts w:ascii="Futura Lt BT;Times" w:hAnsi="Futura Lt BT;Times" w:cs="Futura Lt BT;Times"/>
          <w:color w:val="333333"/>
          <w:sz w:val="22"/>
        </w:rPr>
      </w:pPr>
      <w:r>
        <w:rPr>
          <w:rFonts w:cs="Futura Lt BT;Times" w:ascii="Futura Lt BT;Times" w:hAnsi="Futura Lt BT;Times"/>
          <w:color w:val="333333"/>
          <w:sz w:val="22"/>
        </w:rPr>
      </w:r>
    </w:p>
    <w:p>
      <w:pPr>
        <w:pStyle w:val="Normal"/>
        <w:numPr>
          <w:ilvl w:val="0"/>
          <w:numId w:val="0"/>
        </w:numPr>
        <w:autoSpaceDE w:val="false"/>
        <w:snapToGrid w:val="false"/>
        <w:ind w:left="0" w:hanging="0"/>
        <w:rPr>
          <w:rFonts w:ascii="Futura Lt BT;Times" w:hAnsi="Futura Lt BT;Times" w:cs="Futura Lt BT;Times"/>
          <w:b/>
          <w:b/>
          <w:color w:val="333333"/>
          <w:sz w:val="22"/>
          <w:u w:val="single"/>
        </w:rPr>
      </w:pPr>
      <w:r>
        <w:rPr>
          <w:rFonts w:cs="Futura Lt BT;Times" w:ascii="Futura Lt BT;Times" w:hAnsi="Futura Lt BT;Times"/>
          <w:b/>
          <w:color w:val="333333"/>
          <w:sz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color w:val="000000"/>
                <w:sz w:val="12"/>
              </w:rPr>
            </w:pPr>
            <w:r>
              <w:rPr>
                <w:rFonts w:cs="Arial" w:ascii="Arial" w:hAnsi="Arial"/>
                <w:b/>
                <w:color w:val="000000"/>
                <w:sz w:val="12"/>
              </w:rPr>
            </w:r>
          </w:p>
          <w:p>
            <w:pPr>
              <w:pStyle w:val="Normal"/>
              <w:ind w:left="113" w:right="113" w:hanging="0"/>
              <w:jc w:val="center"/>
              <w:rPr>
                <w:rFonts w:ascii="Arial" w:hAnsi="Arial" w:cs="Arial"/>
                <w:b/>
                <w:b/>
                <w:color w:val="000000"/>
                <w:sz w:val="12"/>
              </w:rPr>
            </w:pPr>
            <w:r>
              <w:rPr>
                <w:rFonts w:cs="Arial" w:ascii="Arial" w:hAnsi="Arial"/>
                <w:b/>
                <w:color w:val="000000"/>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Referência</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Sua Melhor Expres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ídeo experimental a partir de manipulação em retratos e expressões faci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m Hi-8. Finalizado em VideoToaster, com master em 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inhetas Kino Tr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Trabalho integrante do projeto KinoTr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m Hi-8. Finaliz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Material apresentado no Sesc Pompéia na exposição Intervenções Urban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O Tempo Dos Assassin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ídeo musical experimental a partir de música do grupo O Último Núme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ptado e finalizado em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dirigido por Edival Vitr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Mentiras e Humilhaçõ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Mentiras e humilhações é um vídeo lírico que mistura linguagem poética e imagens em Super-8, trazendo à memória lembranças e fantasmas do passado. Infundido com uma luz quase que etérea, imagens de uma casa evocam seu passado uma cozinha e sala de jantar de estilos ultrapassados, um telhado antigo. Visões que chamam de volta experiências de infância são superpostas como aparições dentro de imagens do presente, e um poema de Carlos Drummond de Andrade é recitado por uma voz de f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 masterizado em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Vídeo-criação: Eder Santos, Lucas Bambozzi e Marcus Nascimento. Música: Stephen Vitiello, James KavoussiMelhor vídeo experimental - 5o Rio Cine Festival, Rio de Janeiro, Brasil; 1988 - Melhor Direção, Melhor Fotografia ¾” - 6o Festival Videobrasil, São Paulo,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Musical Mug Show</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52 min (cada programa)</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Série de 6 programas para televisão com as bandas de rock Felini, DeFalla, Último Número, Sexo Explícito, Gueto e Ira! Entrevistas com Edu K, GatoJair, Nasi e Edgar Scandur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 finalizado em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Raiz de Cin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ídeo experimental: cinco micro-estórias captadas no cotidiano em que a presença do acaso é determinante, definindo o decorrer de certos acidentes. Um jogo de possibilidades do azar estruturado numa montagem paralela e com rigor “matemát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direção: de Vanessa Tamiett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Telerium Treme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Objeto-instalação que confere sensação de movimento a imagens estáticas e anula o movimento da imagem-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posta de fotografia, câmera de vídeo, boneco e estrutura cenográfica, medindo de 2m (largura) x 2m (profundidade) x 1,5m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criação: Fabio Cançado, apresentada no Museu de Arte de Belo Horizonte/ MG em 1989 e no XXI Salão Nacional de Artes Plástic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0 x 0 - Zero a Ze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Objeto-instalação tendo como tema o futebol por ocasião da Copa do Mundo de 199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mposta de caixa de madeira, monitor de vídeo, videogame e escultura em pedra sabão, dimensão: 0.5m (largura) x 0.5m (profundidade) x 1m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apresentada no Index/Heterodoxia Cultural exposição coletiva: “Futebol de Salão” em 19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As 4 Estações do Víde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 xml:space="preserve">Fotografia e assistência de direção para a instalação de Roberto M. Cruz.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Projeto e direção de Roberto M. Cruz. projeto premiado pela concorrência FIAT - Palácio das Artes BH</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Sexo Explícito Especi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4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Programa para a televisão com a banda Sexo Explícito. Entrevistas com Bia Abramo, Luís Thunderbird, Alex Antunes , Arnaldo Batista , Marcelo Dolabela, Celso Pucci, Almir Almas, Patricia Moran e outr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m U-Martic. Finalizado e masterizado em 1 poleg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Memória Viv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p>
            <w:pPr>
              <w:pStyle w:val="Normal"/>
              <w:jc w:val="center"/>
              <w:rPr>
                <w:color w:val="000000"/>
              </w:rPr>
            </w:pPr>
            <w:r>
              <w:rPr>
                <w:rFonts w:cs="Arial" w:ascii="Arial" w:hAnsi="Arial"/>
                <w:color w:val="000000"/>
                <w:sz w:val="16"/>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ídeo experimental em “homenagem” a Tiradentes. Integrante do projeto “Liberdade e Cidadania”, constituído por uma série de trabalhos para veiculação em TV e instalação coletiv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m Hi-8. Finalizado em VideoToaster, com master em 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Pas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ideoclipe da música Passa do grupo mineiro Virna Lisi. Mistura imagens de expressões faciais deslocadas de seu contexto origin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Utiliza imagens captadas em Hi08, 16 mm e fotografias 3x4 de anônimos. Master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Love Stori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O vídeo estiliza o absurdo das doenças da paixão, condição em que o sublime e o ridículo convivem num breve espaço/tempo. As imagens procuram evidenciar as emoções “brutas” que se manifestam nas relações amorosas. Vídeo experimental, mescla película 16 mm, referências fotográficas, literárias e musicais em sua confec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em 16mm e Hi-8. Finalizado em VideoToaster, com master em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Integra o acervo do Museu Nacional de Arte Moderna da França (Centro George Pompido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cústico Gilberto G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Programa musical para a MTV com Gilberto Gil, no formato Acústico/Unplugged, padronizado pela emisso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direção: Rodrigo Carell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s Aves do Lago Estínfal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Trabalho experimental realizado com câmera semi-descartável (Fisher-Price PXL) para o projeto “Os Doze Trabalhos de Hércules”. A ação é fruto de uma consciência improdutiva, Sisífica, e redunda numa tarefa não concluída. A peste se generaliza e o poliglota zomba de tu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 Cidade sem Janel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Criação documental em vídeo a partir da primeira etapa do projeto Arte/Cidade (São Paulo). O vídeo é uma reconstituição livre da trajetória de ocupação do espaço do antigo Matadouro Municipal, pelos artistas do evento “Cidade sem Janelas”. As obras são enfocadas através de um olhar atento às possibilidades expressivas situadas entre a construção artística e os ambientes correlatos da própri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direção: Eliane Café, música original de Luiz Mace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A Cidade e Seus Flux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Criação documental em vídeo a partir da segunda etapa do projeto Arte/Cidade (São Paulo). Envolve conceitos relativos à velocidade, deslocamento, comunicação, perspectiva e vertical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direção: Kiko Goifman. Música original de Wilson Sukorsk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li é Um Lugar Que Eu Não Conheç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iscorre sobre o fascínio pelo desconhecido, por algo que não se possui. O desejo pelo “outro”, a vontade de estar além e os conflitos gerados na pessoa com quem se está próximo. Utiliza equipamento Super-8 na captação de sua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aptado em super-8. Finalizado e masteriz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jeto coletivo envolvendo Eder Santos, Francisco de Paula, Lucas Bambozzi, Marcelo Braga e Marcus Nascimento constituído por uma série de videopoemas experimentais ligados à intimidade de cada 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Efeito Ur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Objeto-instalação em torno do diálogo entre os cientistas Mario Schenberg e Gamow (representado respectivamente pelos atores José Celso Martinez Correa e Pasco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posta de 10 monitores de 20’, 8 videocassetes sincronizados, som e estrutura metálica, medindo 3m (largura) x 0.5m (profundidade) x 3m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articipação de J. R. Aguilar e Júlio Bressane, apresentada na Casa das Rosas, na exposição “O Mundo de Mário Schenberg”, São Paulo, em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Imagens Histéricas (instal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 min</w:t>
            </w:r>
          </w:p>
          <w:p>
            <w:pPr>
              <w:pStyle w:val="Normal"/>
              <w:jc w:val="center"/>
              <w:rPr>
                <w:rFonts w:ascii="Arial" w:hAnsi="Arial" w:cs="Arial"/>
                <w:color w:val="000000"/>
                <w:sz w:val="16"/>
              </w:rPr>
            </w:pPr>
            <w:r>
              <w:rPr>
                <w:rFonts w:cs="Arial" w:ascii="Arial" w:hAnsi="Arial"/>
                <w:color w:val="000000"/>
                <w:sz w:val="16"/>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 partir de 3 temas elegidos (Dúvida, Angústia e Desespero) a montagem coloca em confronto a imagem, a palavra (prefácio à “História do Olho”, de Georges Bataille) e a ambigüidade atribuída a objetos vulgares ou de uso pessoal. As imagens se constituem basicamente por cenas e conceitos sugeridos pela relação entre essas manifestações ou formas de “tormen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posta de 5 canais de vídeo (Hi-8, Betacam) - 4 videoprojetores, 1 monitor de 20 polegadas, objetos de uso cotidiano, som, texto e vidros opacos, medindo 3m (largura) x 0.5m (profundidade) x 3m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úsica original de Bruno Verner e Eliete Mejorado; apresentada no Paço das Artes, na exposição “Excesso”, São Paulo</w:t>
            </w:r>
          </w:p>
          <w:p>
            <w:pPr>
              <w:pStyle w:val="Normal"/>
              <w:rPr>
                <w:sz w:val="12"/>
              </w:rPr>
            </w:pPr>
            <w:r>
              <w:rPr>
                <w:rFonts w:cs="Arial" w:ascii="Arial" w:hAnsi="Arial"/>
                <w:color w:val="000000"/>
                <w:sz w:val="12"/>
              </w:rPr>
              <w:t>Trabalho desenvolvido no âmbito do projeto “Tormentos” com subsídios da Bolsa Vitae de Artes-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Intervenções Urbanas 1.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ídeos relacionados à temática urbana abordada pelo projeto Arte/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vários vídeos curtos produzidos para o CD-ROM Intervenções Urbanas 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Juke Imagem (Vídeo de Múltipla Escolh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 xml:space="preserve">Valendo-se de princípios similares aos de máquinas de música, jukeboxes, peepshows eletrônicos, videocabines, quiosques multimídia, terminais de saques automatizados e outros gadgets audiovisuais, “Juke Imagem” funciona como uma metáfora irônica sobre a aleatoriedade da produção de sentido entre imagem, som e texto. Utilizando-se de sistema programado de exibição de pequenas seqüências audiovisuais, a dupla de artistas induz o público à reflexão via interatividade: o ato de acionar os botões no painel leva o espectador a se defrontar com certas imagens e certos sons, mas os sons não correspondem às imagens.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posta de 3 computadores (Mac, PC) e 38 vídeos quicktim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a Exposição “Arte e Tecnologia”- Instituto Cultural Itaú, São Paulo, em 1997, e no FIM-Festival da Imagem em Movimento – Fundação Cultural Bahia /Salvador; Configuração e programação:Carlos Frei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Fonte: Catálogo “Arte e Tecnologia” – ICI – 1997</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Kino Trem (projeto experiment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Instalação envolvendo sistemas diversos de comunicação dentro do Arte/Cidade II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4"/>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o-dirigido com Eliane Caffé e Fabiano Gulane. Coordenação geral de Lucas Bambozz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Subterrâneo (Had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ídeo-instalação “site especific”. Imagens avulsas e integradas ao ambiente do Arte/ Cidade III relatam determinadas situações que representam a relação entre o indivíduo e a metrópole. As imagens podem ser vistas através de frestas que se abrem do piso (cobertas por acrílicos translúcidos). As imagens retratam acontecimentos e situações de tensão extraídos dos bastidores da vi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posta por 6 canais de vídeo (Imagens em Hi-8 e Betacam), 6 videoprojetores, 3 TVs e placas de acrílico semi-translúcidas, medindo 40 m2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o nas Indústrias Matarazzo, durante o “Projeto Arte/ Cidade” – A Cidade e Suas Histórias , São Paulo, em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 xml:space="preserve">Images Histéricas </w:t>
            </w:r>
          </w:p>
          <w:p>
            <w:pPr>
              <w:pStyle w:val="Normal"/>
              <w:rPr>
                <w:color w:val="000000"/>
              </w:rPr>
            </w:pPr>
            <w:r>
              <w:rPr>
                <w:rFonts w:cs="Arial" w:ascii="Arial" w:hAnsi="Arial"/>
                <w:color w:val="000000"/>
                <w:sz w:val="16"/>
              </w:rPr>
              <w:t>(CD-RO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ersão interativa da vídeo instalação Imagens Histéricas para o CD-ROM Valetes em Slow Motion de Kiko Goifma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ac/PC C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D-ROM de Kiko Goifman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Bala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Instalação site-specific com projeções sobre janelas de ônibus. Trabalho criado para o evento Mundão, promovido pelo SESC Sto. Ama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DV e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5 canais de vídeo, 5 projetores. janelas de ônibus urbanos SESC Sto. Ama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Conversa Particular (Objetos Urbanos – versão 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ideoinstalação. Utiliza projeções de imagens em objetos como forma de absorção e reverberação de conceitos. O confronto entre formas inanimadas e as imagens em pulsação pretende o evidenciamento de conflitos entre as pessoas – produzindo tensão na medida em que espelham situações urbanas e cotidian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Instalação composta originalmente por 3 videoprojetores, 3 objetos moldados em acrílico semi-translúcido , ocupando cerca de 30 m2. Imagens captadas em Hi-8/DV. Finalizaçã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Apresentado originalmente na exposição City Canibal (Paço das Artes), SP em 1998.</w: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rFonts w:cs="Arial" w:ascii="Arial" w:hAnsi="Arial"/>
                <w:color w:val="000000"/>
                <w:sz w:val="12"/>
              </w:rPr>
              <w:t>Novas versões foram apresentadas em Porto Alegre e no World Wide Video Festival (Holand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rregistr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Conversa Particular /Private Conversation</w:t>
            </w:r>
          </w:p>
          <w:p>
            <w:pPr>
              <w:pStyle w:val="Normal"/>
              <w:rPr>
                <w:color w:val="000000"/>
              </w:rPr>
            </w:pPr>
            <w:r>
              <w:rPr>
                <w:rFonts w:cs="Arial" w:ascii="Arial" w:hAnsi="Arial"/>
                <w:color w:val="000000"/>
                <w:sz w:val="16"/>
              </w:rPr>
              <w:t>(regist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 xml:space="preserve">Documentação da videoinstalação Conversa Particular.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A versão documentada foi apresentada na exposição City Canibal - Paço das Artes / SP em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Cultura –Projeto Estadão Cultur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Série de 7 vídeos envolvendo a palavra cultura e seus conceitos em algumas cidades do paí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uper-8/DV e masterizado em B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Os trabalhos foram desenvolvidos para o projeto Prêmio Estadão Cultura (1998) e foram concluídos em 19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Juke Imag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Registro da Instalação Juke Imagem que utiliza princípios similares ao de máquinas do tipo jukeboxes, peep-shows eletrônicos, quiosques multimídia e outros godgets audiovisuais. Os vídeos são exibidos a partir da inserção de uma moe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Oiapoque (SPO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ídeo-chamada de apresentação do documentário Viagens na Fronteira: Oiapoque/ l’ oyapock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iagens na Fronteira - Oiapoque L'Oyapock</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No ambiente entre a fronteira do Brasil e da Guiana Francesa, pequenas histórias revelam a insatisfação com o estado presente. A atualidade é negada e as pessoas se projetam obsessivamente naquilo que podem vir a ser, além da fronteira. Vídeo em forma de diário de viagem sobre a fronteira como metáfora e limite geográfico. Registro do processo de adentramento na região de fronteira entre o Brasil e Guiana Francesa, revela pontos de encontro de pequenas histórias e existências: a insatisfação com o estado presente, o eterno ir, o vagar,o apego ao sonho do ouro e da feli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ção de imagens em DV e Hi-8. Fnalizado em AVID com master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Mostra Fronteiras, 2000,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Otto, Eu Sou Um Out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É uma ficção em torno de conceitos relativos à duplicidade, dificuldades de comunicação e procura pela simplicidade. ; Otto, de aproximadamente 33 anos, vive em um centro urbano. Passou sua infância numa fazenda. Filho único, desenvolveu uma segunda personalidade. “Criou” um amigo imaginário com quem compartilhava todas as brincadeiras, principalmente brincadeiras relacionadas a formas possíveis de comunicação. Ainda hoje vivendo num centro urbano e por muitos anos sem visitar o lugar onde toda esta relação imaginária começou, Otto preserva atos estranhos (como por exemplo, escrever cartas para si mesmo) que são conseqüências de um convívio intenso e doentio com o seu duplo “imagin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ção de imagens em Super-8, 16 mm e DV. Finalizado em Flint com master em Beta Digital e filme 35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Fonte: Videobrasi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Corpo Caído (projeto Desarme a Violênc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ídeo-homanagem a Emilio Belleti, morto com três tiros em um assasinato por ciúmes de uma namor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do com câmera Fisher Price e MiniDV. Finalizado em EditDV com master em Mini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Eu Não Posso Imaginar (I Have No Word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Um jogo de impressões e auto-expressão onde são desenvolvidas várias possibilidades de elaboração de sentido, procurando a transposição para a imagem, de sensações geralmente consideradas não-verbalizáveis.</w:t>
            </w:r>
            <w:r>
              <w:rPr>
                <w:rFonts w:cs="Akzidenz Grotesk BE;Courier New" w:ascii="Akzidenz Grotesk BE;Courier New" w:hAnsi="Akzidenz Grotesk BE;Courier New"/>
                <w:color w:val="000000"/>
                <w:sz w:val="22"/>
              </w:rPr>
              <w:t xml:space="preserve"> </w:t>
            </w:r>
            <w:r>
              <w:rPr>
                <w:rFonts w:cs="Arial" w:ascii="Arial" w:hAnsi="Arial"/>
                <w:color w:val="000000"/>
                <w:sz w:val="16"/>
              </w:rPr>
              <w:t>Como diz um dos personagens: “... é apenas a idéia de como contar uma coisa que é tão difícil de entender e ao mesmo tempo tão simples”.</w:t>
            </w:r>
            <w:r>
              <w:rPr>
                <w:rFonts w:cs="Akzidenz Grotesk BE;Courier New" w:ascii="Akzidenz Grotesk BE;Courier New" w:hAnsi="Akzidenz Grotesk BE;Courier New"/>
                <w:color w:val="000000"/>
                <w:sz w:val="22"/>
              </w:rPr>
              <w:t xml:space="preserve"> </w:t>
            </w:r>
            <w:r>
              <w:rPr>
                <w:rFonts w:cs="Arial" w:ascii="Arial" w:hAnsi="Arial"/>
                <w:color w:val="000000"/>
                <w:sz w:val="16"/>
              </w:rPr>
              <w:t>2ª parte de uma trilogia de vídeos ligados ao projeto Tormen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ção em DV e Super 8 masteriz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ostra MIS de Vídeo – São Paulo 2000</w:t>
            </w:r>
          </w:p>
          <w:p>
            <w:pPr>
              <w:pStyle w:val="Normal"/>
              <w:rPr>
                <w:rFonts w:ascii="Arial" w:hAnsi="Arial" w:cs="Arial"/>
                <w:color w:val="000000"/>
                <w:sz w:val="12"/>
              </w:rPr>
            </w:pPr>
            <w:r>
              <w:rPr>
                <w:rFonts w:cs="Arial" w:ascii="Arial" w:hAnsi="Arial"/>
                <w:color w:val="000000"/>
                <w:sz w:val="12"/>
              </w:rPr>
              <w:t>3ª. Mostra de Cinema de Tiradentes – 2000</w:t>
            </w:r>
          </w:p>
          <w:p>
            <w:pPr>
              <w:pStyle w:val="Normal"/>
              <w:rPr>
                <w:rFonts w:ascii="Arial" w:hAnsi="Arial" w:cs="Arial"/>
                <w:color w:val="000000"/>
                <w:sz w:val="12"/>
                <w:lang w:val="en-US"/>
              </w:rPr>
            </w:pPr>
            <w:r>
              <w:rPr>
                <w:rFonts w:cs="Arial" w:ascii="Arial" w:hAnsi="Arial"/>
                <w:color w:val="000000"/>
                <w:sz w:val="12"/>
                <w:lang w:val="en-US"/>
              </w:rPr>
              <w:t>18th WWVF – World Wide Vídeo Festival Amsterdã/Holanda 2000</w:t>
            </w:r>
          </w:p>
          <w:p>
            <w:pPr>
              <w:pStyle w:val="Normal"/>
              <w:rPr>
                <w:rFonts w:ascii="Arial" w:hAnsi="Arial" w:cs="Arial"/>
                <w:color w:val="000000"/>
                <w:sz w:val="12"/>
              </w:rPr>
            </w:pPr>
            <w:r>
              <w:rPr>
                <w:rFonts w:cs="Arial" w:ascii="Arial" w:hAnsi="Arial"/>
                <w:color w:val="000000"/>
                <w:sz w:val="12"/>
              </w:rPr>
              <w:t>7a. Bienal de La Habana – Cuba 2000</w:t>
            </w:r>
          </w:p>
          <w:p>
            <w:pPr>
              <w:pStyle w:val="Normal"/>
              <w:rPr>
                <w:rFonts w:ascii="Arial" w:hAnsi="Arial" w:cs="Arial"/>
                <w:color w:val="000000"/>
                <w:sz w:val="12"/>
              </w:rPr>
            </w:pPr>
            <w:r>
              <w:rPr>
                <w:rFonts w:cs="Arial" w:ascii="Arial" w:hAnsi="Arial"/>
                <w:color w:val="000000"/>
                <w:sz w:val="12"/>
              </w:rPr>
              <w:t>20º. Vodeoart Festival Locarno – Suissa 2000</w:t>
            </w:r>
          </w:p>
          <w:p>
            <w:pPr>
              <w:pStyle w:val="Normal"/>
              <w:rPr>
                <w:rFonts w:ascii="Arial" w:hAnsi="Arial" w:cs="Arial"/>
                <w:color w:val="000000"/>
                <w:sz w:val="12"/>
              </w:rPr>
            </w:pPr>
            <w:r>
              <w:rPr>
                <w:rFonts w:cs="Arial" w:ascii="Arial" w:hAnsi="Arial"/>
                <w:color w:val="000000"/>
                <w:sz w:val="12"/>
              </w:rPr>
              <w:t xml:space="preserve">Canárias MediaFest – Festival de Vídeo de Las Canarias – Espanha 2000 </w:t>
            </w:r>
          </w:p>
          <w:p>
            <w:pPr>
              <w:pStyle w:val="Normal"/>
              <w:rPr>
                <w:rFonts w:ascii="Arial" w:hAnsi="Arial" w:cs="Arial"/>
                <w:color w:val="000000"/>
                <w:sz w:val="12"/>
              </w:rPr>
            </w:pPr>
            <w:r>
              <w:rPr>
                <w:rFonts w:cs="Arial" w:ascii="Arial" w:hAnsi="Arial"/>
                <w:color w:val="000000"/>
                <w:sz w:val="12"/>
              </w:rPr>
              <w:t>B&amp;N de Color – Latinoamérica: Cine, Vídeo Y Multimidea</w:t>
            </w:r>
          </w:p>
          <w:p>
            <w:pPr>
              <w:pStyle w:val="Normal"/>
              <w:rPr>
                <w:rFonts w:ascii="Arial" w:hAnsi="Arial" w:cs="Arial"/>
                <w:color w:val="000000"/>
                <w:sz w:val="12"/>
              </w:rPr>
            </w:pPr>
            <w:r>
              <w:rPr>
                <w:rFonts w:cs="Arial" w:ascii="Arial" w:hAnsi="Arial"/>
                <w:color w:val="000000"/>
                <w:sz w:val="12"/>
              </w:rPr>
              <w:t>Museu Nacional Centro de Artes Reina Sofia – Madri / Espanha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lang w:val="en-US"/>
              </w:rPr>
            </w:pPr>
            <w:r>
              <w:rPr>
                <w:rFonts w:cs="Arial" w:ascii="Arial" w:hAnsi="Arial"/>
                <w:color w:val="000000"/>
                <w:sz w:val="16"/>
                <w:lang w:val="en-US"/>
              </w:rPr>
              <w:t>I Have no Words: Vestígios (trail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4 min</w:t>
            </w:r>
          </w:p>
          <w:p>
            <w:pPr>
              <w:pStyle w:val="Normal"/>
              <w:jc w:val="center"/>
              <w:rPr>
                <w:color w:val="000000"/>
              </w:rPr>
            </w:pPr>
            <w:r>
              <w:rPr>
                <w:rFonts w:cs="Arial" w:ascii="Arial" w:hAnsi="Arial"/>
                <w:color w:val="000000"/>
                <w:sz w:val="16"/>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1ª parte de uma trilogia de vídeos ligados ao projeto Tormentos. Envolvendo situações de invasão de privacidade e retratando estados alteradas de percepção, o vídeo articula cenas captadas ao acaso na busca por uma forma de registro de imagens interiores e ment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ptação em DV e Super 8</w:t>
            </w:r>
          </w:p>
          <w:p>
            <w:pPr>
              <w:pStyle w:val="Normal"/>
              <w:rPr>
                <w:color w:val="000000"/>
                <w:sz w:val="12"/>
              </w:rPr>
            </w:pPr>
            <w:r>
              <w:rPr>
                <w:rFonts w:cs="Arial" w:ascii="Arial" w:hAnsi="Arial"/>
                <w:color w:val="000000"/>
                <w:sz w:val="12"/>
              </w:rPr>
              <w:t>masteriz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lang w:val="en-US"/>
              </w:rPr>
            </w:pPr>
            <w:r>
              <w:rPr>
                <w:color w:val="000000"/>
                <w:sz w:val="12"/>
                <w:lang w:val="en-US"/>
              </w:rPr>
              <w:t>18th WWVF – World Wide Vídeo Festival – Holanda Amsterdã – 2000</w:t>
            </w:r>
          </w:p>
          <w:p>
            <w:pPr>
              <w:pStyle w:val="Normal"/>
              <w:rPr>
                <w:color w:val="000000"/>
                <w:sz w:val="12"/>
              </w:rPr>
            </w:pPr>
            <w:r>
              <w:rPr>
                <w:color w:val="000000"/>
                <w:sz w:val="12"/>
              </w:rPr>
              <w:t>B&amp;N y de Color – Latinoamérica: Cine, Vídeo y Multimidea</w:t>
            </w:r>
          </w:p>
          <w:p>
            <w:pPr>
              <w:pStyle w:val="Normal"/>
              <w:rPr>
                <w:color w:val="000000"/>
                <w:sz w:val="12"/>
              </w:rPr>
            </w:pPr>
            <w:r>
              <w:rPr>
                <w:color w:val="000000"/>
                <w:sz w:val="12"/>
              </w:rPr>
              <w:t>Museu Nacional Centro de Arte Reina Sofia – Madri – Espanha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EB</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Poemas Corrompidos</w:t>
            </w:r>
          </w:p>
          <w:p>
            <w:pPr>
              <w:pStyle w:val="Normal"/>
              <w:rPr>
                <w:color w:val="000000"/>
              </w:rPr>
            </w:pPr>
            <w:r>
              <w:rPr>
                <w:rFonts w:cs="Arial" w:ascii="Arial" w:hAnsi="Arial"/>
                <w:color w:val="000000"/>
                <w:sz w:val="16"/>
              </w:rPr>
              <w:t>(Corrupted Poem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9</w:t>
            </w:r>
          </w:p>
          <w:p>
            <w:pPr>
              <w:pStyle w:val="Normal"/>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ídeos digitais para painéis eletrônicos, internet e mídias removíveis.</w:t>
            </w:r>
          </w:p>
          <w:p>
            <w:pPr>
              <w:pStyle w:val="Normal"/>
              <w:rPr>
                <w:color w:val="000000"/>
              </w:rPr>
            </w:pPr>
            <w:r>
              <w:rPr>
                <w:rFonts w:cs="Arial" w:ascii="Arial" w:hAnsi="Arial"/>
                <w:color w:val="000000"/>
                <w:sz w:val="16"/>
              </w:rPr>
              <w:t>O trabalho parodia Fernando Pessoa, apresentando novas versões de uma frase conhecida do grande escritor. Essas corruptelas (poemas corrompidos) são desenvolvidas em vídeos de curtíssima duração, onde a casa nova associação entre o texto e a imagem, são produzidos novos sentidos para a frase original. Os trabalhos falam inevitavelmente do tempo, já sentido de forma apertada na frase de Pessoa, no final do século pass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Apresentado originalmente no Projeto Philips Eletromídia da Arte</w:t>
            </w:r>
          </w:p>
          <w:p>
            <w:pPr>
              <w:pStyle w:val="Normal"/>
              <w:rPr>
                <w:rFonts w:ascii="Arial" w:hAnsi="Arial" w:cs="Arial"/>
                <w:color w:val="000000"/>
                <w:sz w:val="12"/>
              </w:rPr>
            </w:pPr>
            <w:r>
              <w:rPr>
                <w:rFonts w:cs="Arial" w:ascii="Arial" w:hAnsi="Arial"/>
                <w:color w:val="000000"/>
                <w:sz w:val="12"/>
              </w:rPr>
              <w:t>(painéis eletrônicos em todo o Brasil)</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 xml:space="preserve">versões para web: </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versão1:</w:t>
            </w:r>
          </w:p>
          <w:p>
            <w:pPr>
              <w:pStyle w:val="Normal"/>
              <w:rPr>
                <w:rFonts w:ascii="Arial" w:hAnsi="Arial" w:cs="Arial"/>
                <w:color w:val="000000"/>
                <w:sz w:val="12"/>
              </w:rPr>
            </w:pPr>
            <w:r>
              <w:rPr>
                <w:rFonts w:cs="Arial" w:ascii="Arial" w:hAnsi="Arial"/>
                <w:color w:val="000000"/>
                <w:sz w:val="12"/>
              </w:rPr>
              <w:t>http://www.comum.com/diphusa/videos/fome.html</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 xml:space="preserve">versão2: </w:t>
            </w:r>
          </w:p>
          <w:p>
            <w:pPr>
              <w:pStyle w:val="Normal"/>
              <w:rPr>
                <w:color w:val="000000"/>
                <w:sz w:val="12"/>
              </w:rPr>
            </w:pPr>
            <w:r>
              <w:rPr>
                <w:rFonts w:cs="Arial" w:ascii="Arial" w:hAnsi="Arial"/>
                <w:color w:val="000000"/>
                <w:sz w:val="12"/>
              </w:rPr>
              <w:t>http://www.comum.com/diphusa/dv/index.ht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 xml:space="preserve">Uso Particular </w:t>
            </w:r>
          </w:p>
          <w:p>
            <w:pPr>
              <w:pStyle w:val="Normal"/>
              <w:rPr>
                <w:rFonts w:ascii="Arial" w:hAnsi="Arial" w:cs="Arial"/>
                <w:color w:val="000000"/>
                <w:sz w:val="16"/>
              </w:rPr>
            </w:pPr>
            <w:r>
              <w:rPr>
                <w:rFonts w:cs="Arial" w:ascii="Arial" w:hAnsi="Arial"/>
                <w:color w:val="000000"/>
                <w:sz w:val="16"/>
              </w:rPr>
              <w:t>(Objetos Urbanos - versão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Instalação que complementa a série Objetos Urbanos. As cenas são o registro de situações vividas pelo artista ou o reflexo de suas relações particulares e íntim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1 canal de vídeo e 1objetos em plástico semi-translúcido. Material captado em Hi-8/DV e finaliz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 xml:space="preserve">Apresentado originalmente na exposição City Canibal (Paço das Artes).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Atópicos (Misplac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Instalação site-specific. As imagens mostram cenas gravadas em quartos de hotéis ao longo de vários anos em diferentes cidades e país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mposta por 5 aparelhos de TV antigos, 2 videocassetes, projeção em acrílico translúcido e objetos de uso pessoal dispostos em um ambiente escuro com cerca de 30 metros quadra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Apresentada na 7º Bienal de Havana em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Fonte: O Autor</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Atópicos (Misplac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Registro e extrato da videoinstalação homônim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ini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Registro da instalação apresentada na 7º Bienal de Havana em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Fonte: O Autor</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Matéria assinada/TV Cultu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 min</w:t>
            </w:r>
          </w:p>
          <w:p>
            <w:pPr>
              <w:pStyle w:val="Normal"/>
              <w:jc w:val="center"/>
              <w:rPr>
                <w:color w:val="000000"/>
              </w:rPr>
            </w:pPr>
            <w:r>
              <w:rPr>
                <w:rFonts w:cs="Arial" w:ascii="Arial" w:hAnsi="Arial"/>
                <w:color w:val="000000"/>
                <w:sz w:val="16"/>
              </w:rPr>
              <w:t>24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ersão especial dos vídeos da série Cultura para o programa Zoo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web-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Poemas corrompidos: Eu Tenho Fome da Extensão do Temp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Vídeos com cerca de 30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ersão para WEB</w:t>
            </w:r>
          </w:p>
          <w:p>
            <w:pPr>
              <w:pStyle w:val="Normal"/>
              <w:rPr>
                <w:color w:val="000000"/>
              </w:rPr>
            </w:pPr>
            <w:r>
              <w:rPr>
                <w:rFonts w:cs="Arial" w:ascii="Arial" w:hAnsi="Arial"/>
                <w:color w:val="000000"/>
                <w:sz w:val="16"/>
              </w:rPr>
              <w:t>ver: Poemas corrompidos/Corrupted Poem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Site:</w:t>
            </w:r>
          </w:p>
          <w:p>
            <w:pPr>
              <w:pStyle w:val="Normal"/>
              <w:rPr>
                <w:rFonts w:ascii="Arial" w:hAnsi="Arial" w:cs="Arial"/>
                <w:color w:val="000000"/>
                <w:sz w:val="12"/>
              </w:rPr>
            </w:pPr>
            <w:r>
              <w:rPr>
                <w:rFonts w:cs="Arial" w:ascii="Arial" w:hAnsi="Arial"/>
                <w:color w:val="000000"/>
                <w:sz w:val="12"/>
              </w:rPr>
              <w:t xml:space="preserve">Versão1: http://www.comum.com/diphusa/videos/fome.html </w:t>
            </w:r>
          </w:p>
          <w:p>
            <w:pPr>
              <w:pStyle w:val="Normal"/>
              <w:rPr>
                <w:rFonts w:ascii="Arial" w:hAnsi="Arial" w:cs="Arial"/>
                <w:color w:val="000000"/>
                <w:sz w:val="12"/>
              </w:rPr>
            </w:pPr>
            <w:r>
              <w:rPr>
                <w:rFonts w:cs="Arial" w:ascii="Arial" w:hAnsi="Arial"/>
                <w:color w:val="000000"/>
                <w:sz w:val="12"/>
              </w:rPr>
              <w:t>Versão2:</w:t>
            </w:r>
          </w:p>
          <w:p>
            <w:pPr>
              <w:pStyle w:val="Normal"/>
              <w:rPr>
                <w:color w:val="000000"/>
                <w:sz w:val="12"/>
              </w:rPr>
            </w:pPr>
            <w:r>
              <w:rPr>
                <w:rFonts w:cs="Arial" w:ascii="Arial" w:hAnsi="Arial"/>
                <w:color w:val="000000"/>
                <w:sz w:val="12"/>
              </w:rPr>
              <w:t>http://www.comum.com/diphusa/dv/index.ht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webvi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Postcard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25 curtas em vídeo. 7 web vídeos e instalação (15 canais de vídeo) de curta duração sobre lugares óbvios e cartões post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Dv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hyperlink r:id="rId3">
              <w:r>
                <w:rPr>
                  <w:rStyle w:val="InternetLink"/>
                  <w:rFonts w:cs="Arial" w:ascii="Arial" w:hAnsi="Arial"/>
                  <w:sz w:val="12"/>
                </w:rPr>
                <w:t>www.comum.com/diphusa/postcards</w:t>
              </w:r>
            </w:hyperlink>
          </w:p>
          <w:p>
            <w:pPr>
              <w:pStyle w:val="Normal"/>
              <w:rPr>
                <w:rFonts w:ascii="Arial" w:hAnsi="Arial" w:cs="Arial"/>
                <w:color w:val="000000"/>
                <w:sz w:val="12"/>
              </w:rPr>
            </w:pPr>
            <w:r>
              <w:rPr>
                <w:rFonts w:cs="Arial" w:ascii="Arial" w:hAnsi="Arial"/>
                <w:color w:val="000000"/>
                <w:sz w:val="12"/>
              </w:rPr>
              <w:t>Carlton Arte (premio para instalação) – São Paulo 2001</w:t>
            </w:r>
          </w:p>
          <w:p>
            <w:pPr>
              <w:pStyle w:val="Normal"/>
              <w:rPr>
                <w:color w:val="000000"/>
                <w:sz w:val="12"/>
              </w:rPr>
            </w:pPr>
            <w:r>
              <w:rPr>
                <w:rFonts w:cs="Arial" w:ascii="Arial" w:hAnsi="Arial"/>
                <w:color w:val="000000"/>
                <w:sz w:val="12"/>
              </w:rPr>
              <w:t>Catalogue Exhibition – Plymoutharts Centre (versão instalação) – Ingleterra – abril 20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Rastros do Ofíc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8 min</w:t>
            </w:r>
          </w:p>
          <w:p>
            <w:pPr>
              <w:pStyle w:val="Normal"/>
              <w:jc w:val="center"/>
              <w:rPr>
                <w:color w:val="000000"/>
              </w:rPr>
            </w:pPr>
            <w:r>
              <w:rPr>
                <w:rFonts w:cs="Arial" w:ascii="Arial" w:hAnsi="Arial"/>
                <w:color w:val="000000"/>
                <w:sz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Versão DEMO do documentário de longa-metragem "O Fim do Sem Fi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DV/Super 8/ 16mm</w:t>
            </w:r>
          </w:p>
          <w:p>
            <w:pPr>
              <w:pStyle w:val="Normal"/>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direção: Cao Guimarães, Roberto Magalhães Premiado no concurso de documentários do Ministério da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O Fim do Sem Fi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9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ocumentário sobre o eminente desaparecimento de certos ofícios e profissões no Brasil. Rodado em 16mm, S-8 e DV em dez estados do país, o filme é um mergulho na iventividade e resistência do brasileiro diante das mudanças tecnológicas e culturais. Tal como na realidade encontrada, ficção, sonho e lucidez se mesclam ao registro documen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aptado em 16mm, super8 e MiniDV. Transposto para filme 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direção: Cao Guimarães e Beto Magalhães, 2000, 93’, 35mm, colorido, sonoro.; 2000 - Troféu GNT de Renovação da Linguagem;  6ª. Edição do Festival É Tudo Verdade 2001; Cineceará 2001; Vue Sur Lê Docs / Fictions Du Réel – Marseille – France – 2001; 42nd Festival Dei Popoli – Florença – Itália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Fonte: Catálogo do 6o Festival Internacional de Documentário</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1+1 [Taxidermia e Outdo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30 min de víde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Na videoinstalação 1+ 1, Lucas Bambozzi apreende diversas cenas da urbanidade apresentando aspectos da vida como ela é, numa alusão direta aos painéis eletrônicos e à sígnica visual urbana. A presença de um táxi como parte da instalação vem somar-se à força transgressora das imagens apreendidas, colocando a figura do taxista na condição de porta-voz legítimo do cotidiano urbano." (Vitoria Daniela Bou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mposto por 3 canais de vídeo, com projeções em outdoor de triedro e espelho retrovisor de tax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Apresentado na Rede de Tensão Bienal 50 anos (São Paulo,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tálogo da Exposição</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Cartões Postais</w:t>
            </w:r>
          </w:p>
          <w:p>
            <w:pPr>
              <w:pStyle w:val="Normal"/>
              <w:rPr>
                <w:color w:val="000000"/>
              </w:rPr>
            </w:pPr>
            <w:r>
              <w:rPr>
                <w:rFonts w:cs="Arial" w:ascii="Arial" w:hAnsi="Arial"/>
                <w:color w:val="000000"/>
                <w:sz w:val="16"/>
              </w:rPr>
              <w:t>(instal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Série de 15 vídeos de curta duração sobre lugares e paisagens, produzidos entre 1998 e 2001. As 15 projeções acontecem sobre as superfícies dos próprios cartões post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As 15 projeções acontecem sobre as superfícies dos próprios cartões post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rlton Art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Cartões Postais</w:t>
            </w:r>
          </w:p>
          <w:p>
            <w:pPr>
              <w:pStyle w:val="Normal"/>
              <w:rPr>
                <w:color w:val="000000"/>
              </w:rPr>
            </w:pPr>
            <w:r>
              <w:rPr>
                <w:rFonts w:cs="Arial" w:ascii="Arial" w:hAnsi="Arial"/>
                <w:color w:val="000000"/>
                <w:sz w:val="16"/>
              </w:rPr>
              <w:t>(regist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 xml:space="preserve">Registro e extrato da videoinstalaçã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rregistr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Meta4walls</w:t>
            </w:r>
          </w:p>
          <w:p>
            <w:pPr>
              <w:pStyle w:val="Normal"/>
              <w:rPr>
                <w:rFonts w:ascii="Arial" w:hAnsi="Arial" w:cs="Arial"/>
                <w:color w:val="000000"/>
                <w:sz w:val="16"/>
              </w:rPr>
            </w:pPr>
            <w:r>
              <w:rPr>
                <w:rFonts w:cs="Arial" w:ascii="Arial" w:hAnsi="Arial"/>
                <w:color w:val="000000"/>
                <w:sz w:val="16"/>
              </w:rPr>
              <w:t>(regist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 xml:space="preserve">Registro de navegação pelo trabalho de net-arte (descrito acima).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Produzido em FinalCutPro com master em Mini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Apresentação exclusiva em conferências e palestras proferidas pelo auto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Site / net-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Meta4wall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000000"/>
              </w:rPr>
            </w:pPr>
            <w:r>
              <w:rPr>
                <w:color w:val="000000"/>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Simulação de um portal de serviços escusos e duvidosos. Enquanto navega por esses domínios, o sistema coleta dados do usuário e os devolve, constrangendo o público de uma certa forma (ao mesmo tempo em que torna transparente alguns mecanismos intrusivos largamente utilizados na internet). Foi criado essencialmente a partir de e-mails considerados 'spams', ou seja, mensagens que invadem a caixa postal de milhares de pessoas sem terem sido solicitadas - colecionados por Lucas desde 1999.</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 xml:space="preserve">O trabalho faz parte de um projeto maior chamado Projeto 4Walls que focaliza questões ligadas à invasão de privacidade, vigilância on-line, controle civil e outros mecanismos opressivos que crescem entre as indefinições das esferas públicas e privadas. </w:t>
            </w:r>
          </w:p>
          <w:p>
            <w:pPr>
              <w:pStyle w:val="Normal"/>
              <w:rPr>
                <w:rFonts w:ascii="Arial" w:hAnsi="Arial" w:cs="Arial"/>
                <w:color w:val="000000"/>
                <w:sz w:val="12"/>
              </w:rPr>
            </w:pPr>
            <w:r>
              <w:rPr>
                <w:rFonts w:cs="Arial" w:ascii="Arial" w:hAnsi="Arial"/>
                <w:color w:val="000000"/>
                <w:sz w:val="12"/>
              </w:rPr>
            </w:r>
          </w:p>
          <w:p>
            <w:pPr>
              <w:pStyle w:val="Normal"/>
              <w:rPr>
                <w:color w:val="000000"/>
                <w:sz w:val="12"/>
              </w:rPr>
            </w:pPr>
            <w:r>
              <w:rPr>
                <w:rFonts w:cs="Arial" w:ascii="Arial" w:hAnsi="Arial"/>
                <w:color w:val="000000"/>
                <w:sz w:val="12"/>
              </w:rPr>
              <w:t>URL original: www.comum.com/diphusa/m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13º. Festival Internacional Videobrasil – São Paulo 2001</w:t>
            </w:r>
          </w:p>
          <w:p>
            <w:pPr>
              <w:pStyle w:val="Normal"/>
              <w:rPr>
                <w:rFonts w:ascii="Arial" w:hAnsi="Arial" w:cs="Arial"/>
                <w:color w:val="000000"/>
                <w:sz w:val="12"/>
              </w:rPr>
            </w:pPr>
            <w:r>
              <w:rPr>
                <w:rFonts w:cs="Arial" w:ascii="Arial" w:hAnsi="Arial"/>
                <w:color w:val="000000"/>
                <w:sz w:val="12"/>
              </w:rPr>
              <w:t>25º Bienal Internacional São Paulo</w:t>
            </w:r>
          </w:p>
          <w:p>
            <w:pPr>
              <w:pStyle w:val="Normal"/>
              <w:rPr>
                <w:rFonts w:ascii="Arial" w:hAnsi="Arial" w:cs="Arial"/>
                <w:color w:val="000000"/>
                <w:sz w:val="12"/>
              </w:rPr>
            </w:pPr>
            <w:r>
              <w:rPr>
                <w:rFonts w:cs="Arial" w:ascii="Arial" w:hAnsi="Arial"/>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01/05/0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 30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Trata-se de um material em estado semi-bruto captado durante manifestações contra a globalização e o capitalismo no dia 1º de maio de 2002 em Londres. As imagens são o retrato de um contexto global: mostram uma série de lojas de marcas conhecidas internacionalmente com suas vitrines totalmente cobertas por tapumes de madeira, como forma de proteção contra supostos ataques. Mesmo suprimidas as imagens dos produtos, permenecem os nomes das lojas e os eventuais conceitos associados a essas marcas. Como forma de atender um dos propósitos desta 2ª etapa da exposição Imagem Não Imagem, que previa a disponibilização de cenas isentas de interferências e manipulações, a edição consistiu unicamente na alteração e conformação dos tempos originais da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Sem trilha sonora.</w:t>
            </w:r>
          </w:p>
          <w:p>
            <w:pPr>
              <w:pStyle w:val="Normal"/>
              <w:rPr>
                <w:rFonts w:ascii="Arial" w:hAnsi="Arial" w:cs="Arial"/>
                <w:color w:val="000000"/>
                <w:sz w:val="12"/>
              </w:rPr>
            </w:pPr>
            <w:r>
              <w:rPr>
                <w:rFonts w:cs="Arial" w:ascii="Arial" w:hAnsi="Arial"/>
                <w:color w:val="000000"/>
                <w:sz w:val="12"/>
              </w:rPr>
              <w:t>Exposição Imagem não Imagem – Galeria Vermelho SP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lang w:val="en-US"/>
              </w:rPr>
            </w:pPr>
            <w:r>
              <w:rPr>
                <w:rFonts w:cs="Arial" w:ascii="Arial" w:hAnsi="Arial"/>
                <w:color w:val="000000"/>
                <w:sz w:val="16"/>
                <w:lang w:val="en-US"/>
              </w:rPr>
              <w:t>What is Erased/What is Retaine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O vídeo é um exercício sobre a redundância da imagem faltante.</w:t>
            </w:r>
          </w:p>
          <w:p>
            <w:pPr>
              <w:pStyle w:val="Normal"/>
              <w:rPr>
                <w:rFonts w:ascii="Arial" w:hAnsi="Arial" w:cs="Arial"/>
                <w:color w:val="000000"/>
                <w:sz w:val="16"/>
              </w:rPr>
            </w:pPr>
            <w:r>
              <w:rPr>
                <w:rFonts w:cs="Arial" w:ascii="Arial" w:hAnsi="Arial"/>
                <w:color w:val="000000"/>
                <w:sz w:val="16"/>
              </w:rPr>
              <w:t xml:space="preserve">Realizado a partir de cenas de uma luta de box Tailandês.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ção de imagens em MiniDV. Finalização em FinalCutPro com master em Mini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Apresentado na Exposição Extra Arte Contemporânea e Celebração, na Casa das Ros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lang w:val="en-US"/>
              </w:rPr>
            </w:pPr>
            <w:r>
              <w:rPr>
                <w:rFonts w:cs="Arial" w:ascii="Arial" w:hAnsi="Arial"/>
                <w:color w:val="000000"/>
                <w:sz w:val="16"/>
                <w:lang w:val="en-US"/>
              </w:rPr>
              <w:t>Road Stori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8/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ROAD STORIES é um loop de imagens de ex-votos e altares encontrados ao longo das estradas mexicanas. Num percurso por carro entre Guadalajara e Tijuana foram registrados vários desses pequenos e bem cuidados altares, que revelam não apenas um pouco da relação dos mexicanos com os mortos ou a estética peculiar desse universo, mas sobretudo sugerem existências muito particulares fincadas no meio dos deser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Exposição México Imaginário – Casa das Rosas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erformance multimídia/live imag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Veja as Instruções Primei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Performance concebida para uma série de projetores que formavam um cubo, um espaço para dança e fruição de imagens. O tema gira em torna da idéia de jogo, acaso, desafio, transgressão e enfrentamento. As imagens referenciadas no movimento caótico urbano, transformam todo texto do jogo em obj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 xml:space="preserve">Criação coletiva do grupo Feitoamãos [FAQ]. Formado por André Amaparo, André Melo, Claudio Santos, Chico de Paula, Lucas Bambozzi, Marcelo Braga, Rodrigo Minelli e Ronaldo Gino. </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Apresentado na 1a Mostra Brasileira de VJ's [Red Bull Live Imag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performance multimídia/live imag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Monstruário Ilustrado</w:t>
            </w:r>
          </w:p>
          <w:p>
            <w:pPr>
              <w:pStyle w:val="Normal"/>
              <w:rPr>
                <w:rFonts w:ascii="Arial" w:hAnsi="Arial" w:cs="Arial"/>
                <w:color w:val="000000"/>
                <w:sz w:val="16"/>
              </w:rPr>
            </w:pPr>
            <w:r>
              <w:rPr>
                <w:rFonts w:cs="Arial" w:ascii="Arial" w:hAnsi="Arial"/>
                <w:color w:val="000000"/>
                <w:sz w:val="16"/>
              </w:rPr>
              <w:t>performan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rPr>
              <w:t>Seguindo um roteiro inicial determinado pelos Bestiários</w:t>
            </w:r>
            <w:r>
              <w:rPr>
                <w:rFonts w:cs="Arial" w:ascii="Arial" w:hAnsi="Arial"/>
                <w:i/>
                <w:color w:val="000000"/>
                <w:sz w:val="16"/>
              </w:rPr>
              <w:t xml:space="preserve"> </w:t>
            </w:r>
            <w:r>
              <w:rPr>
                <w:rFonts w:cs="Arial" w:ascii="Arial" w:hAnsi="Arial"/>
                <w:color w:val="000000"/>
                <w:sz w:val="16"/>
              </w:rPr>
              <w:t>medievais, o trabalho recria essas compilações num ambiente tridimensional, utilizando recursos de cenografia, de imagens (projeções e interferências no ambiente) e de sons (samplers e música ao vivo, ambientação) em um ambiente imersivo e multisensor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riação coletiva do grupo Feitoamãos [FAQ]. Formado por André Amaparo, André Melo, Claudio Santos, Chico de Paula, Lucas Bambozzi, Marcelo Braga, Rodrigo Minelli e Ronaldo Gino.</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Apresentado no projeto INTERATIVIDADES, do Itaucultural, em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instalação interativ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4PARED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color w:val="000000"/>
              </w:rPr>
              <w:t>-</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Instalação interativa. Em 4 PAREDES, ações no espaço físico da instalação definem o curso das narrativas representadas nas projeções. Nesta  versão do projeto, o objeto utilizado é uma grande janela resgatada de demolições. Em sua superfície são projetadas imagens relacionadas a situações íntimas e privadas - que acontecem entre 4 paredes normalmente na ausência de uma audiência inibido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 xml:space="preserve">Captação de imagens em MiniDV. Apresetação a partir de computador Apple G3 com vídeos rodadno do hard disk.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Exposiçnao Intimidade - Paço das Artes, 20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ideo Rregostr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4PAREDES</w:t>
            </w:r>
          </w:p>
          <w:p>
            <w:pPr>
              <w:pStyle w:val="Normal"/>
              <w:rPr>
                <w:rFonts w:ascii="Arial" w:hAnsi="Arial" w:cs="Arial"/>
                <w:color w:val="000000"/>
                <w:sz w:val="16"/>
              </w:rPr>
            </w:pPr>
            <w:r>
              <w:rPr>
                <w:rFonts w:cs="Arial" w:ascii="Arial" w:hAnsi="Arial"/>
                <w:color w:val="000000"/>
                <w:sz w:val="16"/>
              </w:rPr>
              <w:t>(regist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3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Registro em vídeo da instalação montada na exposição INTIMIDADES, no PAÇO DAS ARTES, SP em novembro de 2002. Atuam nessa primeira versão da instalação: Carolina Botelho, Cristiane Mesquita e Lucas Bambozz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ção de imagens em MiniDV. Finalização em FinalCutPro com master em MiniDV e DV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onferências, palestras e apresentações nacionais e internacio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Intervenção de imagen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Paisagens Rasgad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rPr>
            </w:pPr>
            <w:r>
              <w:rPr>
                <w:rFonts w:cs="Arial" w:ascii="Arial" w:hAnsi="Arial"/>
                <w:color w:val="000000"/>
                <w:sz w:val="16"/>
              </w:rPr>
              <w:t>2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6"/>
              </w:rPr>
              <w:t>Intervenção de imagens para o evento multimídia Paisagens Rasgadas (evento integrante do Mídia Tática Brasil / Next five Minutes). Coreografia e interpretação: Ângela Naga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Captação de Imagens em MiniDV. Finalização em FinalCutPro e masterização em DV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2"/>
              </w:rPr>
            </w:pPr>
            <w:r>
              <w:rPr>
                <w:rFonts w:cs="Arial" w:ascii="Arial" w:hAnsi="Arial"/>
                <w:color w:val="000000"/>
                <w:sz w:val="12"/>
              </w:rPr>
              <w:t>Mídia Tática Brasil / Next five Minutes – Casa das Ros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000000"/>
                <w:sz w:val="12"/>
              </w:rPr>
            </w:pPr>
            <w:r>
              <w:rPr>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o Outro Lado do R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7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o Outro Lado do Rio registra a evasão de brasileiros em direção à Guiana Francesa, no extremo norte do Brasil, uma região de incertezas, permeada por atividades ilícitas e temporári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aptação de imagens em MiniDV e super-8. Em finalização (FinalCutP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qui de nov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2/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Um ensaio sobre algumas contradições contemporâneas: a disparidade entre o que fazer e o que se faz de fato, entre o que se diz e o que se quer dizer, entre o convívio nos espaços públicos e os desejos privados. Elementos: o outro, as janelas, a privacidade, os espaços vazios, a intimidade mediada, voyerismo, situações invasivas, dúvid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Rodado em Super-8 e miniDV em Marselha, Londres e São Paulo. Finalizado em FinalCutPro em São Paul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2ª. Bienal de Arte – Buenos Aires 2002</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14º VideoBrasil 2003</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t>Fluxus On-Line –Zetafilmes 20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ois ou Três encontr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4 min 30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 xml:space="preserve">Uma tarde com Waly e seu livro Lábia, na Bahia. É a busca das imagens de uma memória fugidia e de encontros casuais.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Imagens feitas na Bahia, em 1997. Em homenagem ao poeta Waly Salom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DVD Nomadismos – homenagem a Waly Salomão</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o Outro Lado do R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Documentário sobre o ambiente da fronteira entre o Brasil e a Guyana France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Rodado em Super-8 e miniDV. Finalizado em versões para vídeo, DVD e 35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color w:val="000000"/>
                <w:sz w:val="12"/>
              </w:rPr>
            </w:pPr>
            <w:r>
              <w:rPr>
                <w:rFonts w:cs="Arial" w:ascii="Arial" w:hAnsi="Arial"/>
                <w:b/>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b/>
                <w:sz w:val="16"/>
                <w:szCs w:val="16"/>
              </w:rPr>
              <w:t>NO_TODO</w:t>
            </w:r>
            <w:r>
              <w:rPr>
                <w:rFonts w:cs="Arial" w:ascii="Arial" w:hAnsi="Arial"/>
                <w:sz w:val="16"/>
                <w:szCs w:val="16"/>
              </w:rPr>
              <w:t xml:space="preserve"> e </w:t>
            </w:r>
            <w:r>
              <w:rPr>
                <w:rFonts w:cs="Arial" w:ascii="Arial" w:hAnsi="Arial"/>
                <w:b/>
                <w:sz w:val="16"/>
                <w:szCs w:val="16"/>
              </w:rPr>
              <w:t>LIBERDADE PARA VIAGEM</w:t>
            </w:r>
            <w:r>
              <w:rPr>
                <w:rFonts w:cs="Arial" w:ascii="Arial" w:hAnsi="Arial"/>
                <w:sz w:val="16"/>
                <w:szCs w:val="16"/>
              </w:rPr>
              <w:t xml:space="preserve"> [takeaway remix</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o trabalho consiste na sobreposição de vários dos vídeos disponibilizados, procurando a interlocução entre eles. Outros elementos visuais se somam a partir apresentação ao vivo: 1) a interferência em um texto de Vilém Flusser em que a palavra “imagem” é substituída pela palavra “marca”, explicitando deslocamentos e adulterações de sentido nos conceitos que envolvem os trabalhos; 2) uma série de clips enfatizando a palavra liberdade, retirada do hino nacional brasileiro, colocada em conflito com imagens de duas mãos se roçando, se querendo e se despedindo ao mesmo tempo; 3) um vídeo com interferências sobre as imagens de lojas com vitrines lacradas por tapumes [vídeo 01/05/02, ETAPA 2].</w:t>
            </w:r>
          </w:p>
          <w:p>
            <w:pPr>
              <w:pStyle w:val="Normal"/>
              <w:rPr>
                <w:rFonts w:ascii="Arial" w:hAnsi="Arial" w:cs="Arial"/>
                <w:sz w:val="16"/>
                <w:szCs w:val="16"/>
              </w:rPr>
            </w:pPr>
            <w:r>
              <w:rPr>
                <w:rFonts w:cs="Arial" w:ascii="Arial" w:hAnsi="Arial"/>
                <w:sz w:val="16"/>
                <w:szCs w:val="16"/>
              </w:rPr>
              <w:t>o trabalho deverá ocupar o espaço da Galeria Vermelho durante os dias de apresentação ao vivo 13 de setembro e 4 de outubro por meio de:</w:t>
            </w:r>
          </w:p>
          <w:p>
            <w:pPr>
              <w:pStyle w:val="Normal"/>
              <w:rPr>
                <w:rFonts w:ascii="Arial" w:hAnsi="Arial" w:cs="Arial"/>
                <w:sz w:val="16"/>
                <w:szCs w:val="16"/>
              </w:rPr>
            </w:pPr>
            <w:r>
              <w:rPr>
                <w:rFonts w:cs="Arial" w:ascii="Arial" w:hAnsi="Arial"/>
                <w:sz w:val="16"/>
                <w:szCs w:val="16"/>
              </w:rPr>
              <w:t xml:space="preserve">situação #1: projeção de trechos de vídeo monocanal em tela de 4m x 3m. Serão feitos improvisos e manipulações de imagem e sons em tempo real. </w:t>
            </w:r>
          </w:p>
          <w:p>
            <w:pPr>
              <w:pStyle w:val="Normal"/>
              <w:rPr/>
            </w:pPr>
            <w:r>
              <w:rPr>
                <w:rFonts w:cs="Arial" w:ascii="Arial" w:hAnsi="Arial"/>
                <w:sz w:val="16"/>
                <w:szCs w:val="16"/>
              </w:rPr>
              <w:t xml:space="preserve">situação #2: apresentação dos vários elementos visuais que compõem o vídeo e a performance </w:t>
            </w:r>
            <w:r>
              <w:rPr>
                <w:rFonts w:cs="Arial" w:ascii="Arial" w:hAnsi="Arial"/>
                <w:caps/>
                <w:sz w:val="16"/>
                <w:szCs w:val="16"/>
              </w:rPr>
              <w:t>vídeo-encaixotado</w:t>
            </w:r>
            <w:r>
              <w:rPr>
                <w:rFonts w:cs="Arial" w:ascii="Arial" w:hAnsi="Arial"/>
                <w:sz w:val="16"/>
                <w:szCs w:val="16"/>
              </w:rPr>
              <w:t xml:space="preserve"> /</w:t>
            </w:r>
            <w:r>
              <w:rPr>
                <w:rFonts w:cs="Arial" w:ascii="Arial" w:hAnsi="Arial"/>
                <w:caps/>
                <w:sz w:val="16"/>
                <w:szCs w:val="16"/>
              </w:rPr>
              <w:t>Liberdade para viagem</w:t>
            </w:r>
            <w:r>
              <w:rPr>
                <w:rFonts w:cs="Arial" w:ascii="Arial" w:hAnsi="Arial"/>
                <w:sz w:val="16"/>
                <w:szCs w:val="16"/>
              </w:rPr>
              <w:t xml:space="preserve"> [duração: 3 minutos] envolvendo um dispositivo interativo [computador, interface e sensores] em que o vídeo se desenvolve a partir de determinadas ações do público visitante e da performer Lali K. </w:t>
            </w:r>
          </w:p>
          <w:p>
            <w:pPr>
              <w:pStyle w:val="Normal"/>
              <w:rPr>
                <w:rFonts w:ascii="Arial" w:hAnsi="Arial" w:cs="Arial"/>
                <w:sz w:val="16"/>
                <w:szCs w:val="16"/>
              </w:rPr>
            </w:pPr>
            <w:r>
              <w:rPr>
                <w:rFonts w:cs="Arial" w:ascii="Arial" w:hAnsi="Arial"/>
                <w:sz w:val="16"/>
                <w:szCs w:val="16"/>
              </w:rPr>
              <w:t>Tempo da apresentação: 20 minutos</w:t>
            </w:r>
          </w:p>
          <w:p>
            <w:pPr>
              <w:pStyle w:val="Normal"/>
              <w:rPr>
                <w:rFonts w:ascii="Arial" w:hAnsi="Arial" w:cs="Arial"/>
                <w:sz w:val="16"/>
                <w:szCs w:val="16"/>
              </w:rPr>
            </w:pPr>
            <w:r>
              <w:rPr>
                <w:rFonts w:cs="Arial" w:ascii="Arial" w:hAnsi="Arial"/>
                <w:sz w:val="16"/>
                <w:szCs w:val="16"/>
              </w:rPr>
              <w:t>O trabalho é constituído por dois formatos distintos de apresentação: na forma de performance envolvendo projeções de vídeo e improvisações com sistema interativo, e também na forma de registro em vídeo, uma vez que a performance será documentada e o vídeo será acrescentado ao material em exibição no decorrer da exposição.</w:t>
            </w:r>
          </w:p>
          <w:p>
            <w:pPr>
              <w:pStyle w:val="Normal"/>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sz w:val="12"/>
                <w:szCs w:val="12"/>
              </w:rPr>
              <w:t>vídeo monocanal e apresentação ao vivo envolvendo improvisação e reconstituição de processos da edição em tempo re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Arial" w:hAnsi="Arial" w:cs="Arial"/>
                <w:sz w:val="12"/>
                <w:szCs w:val="12"/>
              </w:rPr>
            </w:pPr>
            <w:r>
              <w:rPr>
                <w:rFonts w:cs="Arial" w:ascii="Arial" w:hAnsi="Arial"/>
                <w:sz w:val="12"/>
                <w:szCs w:val="12"/>
              </w:rPr>
              <w:t>Mostra Imagem não Imagem – Galeria Vermelho SP 2003</w:t>
            </w:r>
          </w:p>
          <w:p>
            <w:pPr>
              <w:pStyle w:val="Normal"/>
              <w:rPr>
                <w:rFonts w:ascii="Arial" w:hAnsi="Arial" w:cs="Arial"/>
                <w:sz w:val="12"/>
                <w:szCs w:val="12"/>
              </w:rPr>
            </w:pPr>
            <w:r>
              <w:rPr>
                <w:rFonts w:cs="Arial" w:ascii="Arial" w:hAnsi="Arial"/>
                <w:sz w:val="12"/>
                <w:szCs w:val="12"/>
              </w:rPr>
              <w:t>equipe que participa: Lucas Bambozzi, com participação especial de Lali K. durante as performances.</w:t>
            </w:r>
          </w:p>
          <w:p>
            <w:pPr>
              <w:pStyle w:val="Normal"/>
              <w:spacing w:before="280" w:after="280"/>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Obs.: As especificações e classificações dos trabalhos são, em sua maioria, estabelecidas pelos próprios criadores ou fontes consultadas.</w:t>
      </w:r>
    </w:p>
    <w:sectPr>
      <w:headerReference w:type="default" r:id="rId4"/>
      <w:footerReference w:type="default" r:id="rId5"/>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 w:name="Akzidenz Grotesk B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Times" w:hAnsi="Futura Lt BT;Times" w:cs="Futura Lt BT;Times"/>
        <w:b/>
        <w:b/>
        <w:color w:val="C0C0C0"/>
        <w:spacing w:val="10"/>
        <w:kern w:val="2"/>
        <w:sz w:val="16"/>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Futura Lt BT;Times" w:ascii="Futura Lt BT;Times" w:hAnsi="Futura Lt BT;Times"/>
        <w:b/>
        <w:color w:val="C0C0C0"/>
        <w:spacing w:val="10"/>
        <w:kern w:val="2"/>
        <w:sz w:val="16"/>
      </w:rPr>
      <w:t>Extremidades do vídeo</w:t>
    </w:r>
  </w:p>
  <w:p>
    <w:pPr>
      <w:pStyle w:val="Header"/>
      <w:jc w:val="center"/>
      <w:rPr>
        <w:rFonts w:ascii="Futura Lt BT;Times" w:hAnsi="Futura Lt BT;Times" w:cs="Futura Lt BT;Times"/>
        <w:color w:val="C0C0C0"/>
        <w:spacing w:val="10"/>
        <w:kern w:val="2"/>
        <w:sz w:val="16"/>
      </w:rPr>
    </w:pPr>
    <w:r>
      <w:rPr>
        <w:rFonts w:cs="Futura Lt BT;Times" w:ascii="Futura Lt BT;Times" w:hAnsi="Futura Lt BT;Times"/>
        <w:color w:val="C0C0C0"/>
        <w:spacing w:val="10"/>
        <w:kern w:val="2"/>
        <w:sz w:val="16"/>
      </w:rPr>
      <w:t>Christine Mello PUC-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Header">
    <w:name w:val="Header"/>
    <w:basedOn w:val="Normal"/>
    <w:pPr>
      <w:tabs>
        <w:tab w:val="clear" w:pos="708"/>
        <w:tab w:val="center" w:pos="4419" w:leader="none"/>
        <w:tab w:val="right" w:pos="8838" w:leader="none"/>
      </w:tabs>
    </w:pPr>
    <w:rPr/>
  </w:style>
  <w:style w:type="paragraph" w:styleId="NomedoArtista">
    <w:name w:val="Nome do Artista"/>
    <w:basedOn w:val="Heading7"/>
    <w:qFormat/>
    <w:pPr>
      <w:numPr>
        <w:ilvl w:val="0"/>
        <w:numId w:val="0"/>
      </w:numPr>
      <w:snapToGrid w:val="true"/>
      <w:outlineLvl w:val="9"/>
    </w:pPr>
    <w:rPr>
      <w:rFonts w:ascii="Futura Lt BT;Times" w:hAnsi="Futura Lt BT;Times" w:cs="Futura Lt BT;Times"/>
      <w:b/>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mbozzi@comum.com" TargetMode="External"/><Relationship Id="rId3" Type="http://schemas.openxmlformats.org/officeDocument/2006/relationships/hyperlink" Target="http://www.comum.com/diphusa/postc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08:00Z</dcterms:created>
  <dc:creator>OEM</dc:creator>
  <dc:description/>
  <dc:language>en-US</dc:language>
  <cp:lastModifiedBy>Christine Pires Nelson de Mello</cp:lastModifiedBy>
  <cp:lastPrinted>2003-05-26T11:11:00Z</cp:lastPrinted>
  <dcterms:modified xsi:type="dcterms:W3CDTF">2004-01-09T11:52:00Z</dcterms:modified>
  <cp:revision>5</cp:revision>
  <dc:subject/>
  <dc:title>C A R L O S  N A D E R</dc:title>
</cp:coreProperties>
</file>