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;Times" w:hAnsi="Futura Lt BT;Times" w:cs="Futura Lt BT;Times"/>
          <w:b/>
          <w:b/>
          <w:spacing w:val="100"/>
          <w:sz w:val="24"/>
          <w:szCs w:val="48"/>
        </w:rPr>
      </w:pPr>
      <w:r>
        <w:rPr>
          <w:rFonts w:cs="Futura Lt BT;Times" w:ascii="Futura Lt BT;Times" w:hAnsi="Futura Lt BT;Times"/>
          <w:b/>
          <w:spacing w:val="100"/>
          <w:szCs w:val="48"/>
        </w:rPr>
        <w:t>JOSÉ ROBERTO AGUILAR</w:t>
      </w:r>
    </w:p>
    <w:p>
      <w:pPr>
        <w:pStyle w:val="Normal"/>
        <w:jc w:val="right"/>
        <w:rPr/>
      </w:pPr>
      <w:r>
        <w:rPr>
          <w:rFonts w:cs="Futura Lt BT;Times" w:ascii="Futura Lt BT;Times" w:hAnsi="Futura Lt BT;Times"/>
          <w:sz w:val="18"/>
          <w:szCs w:val="18"/>
        </w:rPr>
        <w:t>Atualizado em 09/09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spacing w:val="100"/>
          <w:sz w:val="22"/>
          <w:szCs w:val="22"/>
          <w:lang w:val="en-US" w:eastAsia="en-US"/>
        </w:rPr>
      </w:pPr>
      <w:r>
        <w:rPr>
          <w:rFonts w:cs="Futura Lt BT;Times" w:ascii="Futura Lt BT;Times" w:hAnsi="Futura Lt BT;Times"/>
          <w:b/>
          <w:spacing w:val="1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Nasceu em São Paulo, em 1941. Vive em São Paul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bCs/>
          <w:sz w:val="22"/>
          <w:szCs w:val="22"/>
        </w:rPr>
        <w:t>Atividade atual</w:t>
      </w:r>
      <w:r>
        <w:rPr>
          <w:rFonts w:cs="Futura Lt BT;Times" w:ascii="Futura Lt BT;Times" w:hAnsi="Futura Lt BT;Times"/>
          <w:sz w:val="22"/>
          <w:szCs w:val="22"/>
        </w:rPr>
        <w:t>: Artista plástic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;Times" w:ascii="Futura Lt BT;Times" w:hAnsi="Futura Lt BT;Times"/>
            <w:color w:val="000000"/>
            <w:sz w:val="22"/>
            <w:szCs w:val="22"/>
          </w:rPr>
          <w:t>aguilar@dialdata.com.br</w:t>
        </w:r>
      </w:hyperlink>
      <w:r>
        <w:rPr>
          <w:rFonts w:cs="Futura Lt BT;Times" w:ascii="Futura Lt BT;Times" w:hAnsi="Futura Lt BT;Time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Sit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Futura Lt BT;Times" w:ascii="Futura Lt BT;Times" w:hAnsi="Futura Lt BT;Times"/>
          <w:color w:val="333333"/>
          <w:sz w:val="22"/>
          <w:szCs w:val="22"/>
        </w:rPr>
        <w:t xml:space="preserve">Artista multimídia. Seus trabalhos vão da pintura gestual e tropicalista à liderança de uma banda de rock (Aguilar e Sua Banda Performática), passando pelas videoinstalações e performances no espaço público. Participou de sete edições da Bienal Internacional de São Paulo  e da Bienal de Paris (1965) e mostrou seus trabalhos em exposições em Tóquio, Hannover, Estocolmo, Caracas, Buenos Aires, Bogotá, Birmingham, Berlim e Milão. Realizou o megaespetáculo </w:t>
      </w:r>
      <w:r>
        <w:rPr>
          <w:rStyle w:val="Emphasis"/>
          <w:rFonts w:cs="Futura Lt BT;Times" w:ascii="Futura Lt BT;Times" w:hAnsi="Futura Lt BT;Times"/>
          <w:color w:val="333333"/>
          <w:sz w:val="22"/>
          <w:szCs w:val="22"/>
        </w:rPr>
        <w:t>A Revolução Francesa,</w:t>
      </w:r>
      <w:r>
        <w:rPr>
          <w:rFonts w:cs="Futura Lt BT;Times" w:ascii="Futura Lt BT;Times" w:hAnsi="Futura Lt BT;Times"/>
          <w:color w:val="333333"/>
          <w:sz w:val="22"/>
          <w:szCs w:val="22"/>
        </w:rPr>
        <w:t xml:space="preserve"> para 10.000 pessoas, em São Paulo, em 1989. No período em que esteve na direção do centro cultural Casa das Rosas, em São Paulo, Aguilar liderou importantes eventos de arte e tecnologia, como </w:t>
      </w:r>
      <w:r>
        <w:rPr>
          <w:rFonts w:cs="Futura Lt BT;Times" w:ascii="Futura Lt BT;Times" w:hAnsi="Futura Lt BT;Times"/>
          <w:i/>
          <w:color w:val="333333"/>
          <w:sz w:val="22"/>
          <w:szCs w:val="22"/>
        </w:rPr>
        <w:t>Arte Suporte Computador</w:t>
      </w:r>
      <w:r>
        <w:rPr>
          <w:rFonts w:cs="Futura Lt BT;Times" w:ascii="Futura Lt BT;Times" w:hAnsi="Futura Lt BT;Times"/>
          <w:color w:val="333333"/>
          <w:sz w:val="22"/>
          <w:szCs w:val="22"/>
        </w:rPr>
        <w:t>, em 199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Futura Lt BT;Times" w:hAnsi="Futura Lt BT;Times" w:cs="Futura Lt BT;Times"/>
          <w:color w:val="333333"/>
          <w:sz w:val="22"/>
          <w:szCs w:val="22"/>
        </w:rPr>
      </w:pPr>
      <w:r>
        <w:rPr>
          <w:rFonts w:cs="Futura Lt BT;Times" w:ascii="Futura Lt BT;Times" w:hAnsi="Futura Lt BT;Times"/>
          <w:color w:val="333333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4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7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trip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amp;B/Sem S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a mão descobre o mund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/2 polegada 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XVI Salão Nacional de Artes Plásticas e MIS/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 is South America?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amp;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vídeo que procura identidades geográficas. Um personagem vai buscar a América Latina em N.Y. Vai encontrá-la no R.J, uma América Latina não oficial, marginal, antropofágica e african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/2" 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Encontro Internacional de VídeoArte de São Paul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la, Filme polici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amp;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Um filme policial dos anos 40 é projetado sobre o corpo de Lucila Meirelles; 2-Ela reage e concede um casamento de realidades paralela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/2 polegada 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- Fonte: XVI Salão Nacional de Artes Plásticas; 2-Fonte: MIS/SP</w:t>
            </w:r>
          </w:p>
        </w:tc>
      </w:tr>
      <w:tr>
        <w:trPr>
          <w:trHeight w:val="79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circo antropofágic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é Roberto Aguilar (autor,diretor e ator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liane Soffer (fazia videoarte para a instalação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ge Lopez (operava e criava imagens em open reel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 Espinosa (operava e criava com a camera2 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on  (criava imagen para instalação ao vivo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a Maria (cantora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na Shakty ( iogue e a trapezista 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ila Meirelles (dançarina e atriz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tape / videoinstalação performátic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Três Demônios que Assolam a Arte Contemporânea Brasileira contra os 25 Metros de Pintu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ia 3 totens de vídeo passando programação normal de TV quando o samurai aparece com sua espada e transforma a programação normal em programas de videoart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esentada no Museu da Imagem e do Som – SP (I Encontro Internacional de Videoarte São Paulo) – 1978. Com participações de Geraldo Anhaia Mello, Nelson Jacobina e Lucila Meirelle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anhado, um desconcerto a quatro mã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ação da vídeo-performance de J. R. Aguilar, de mesmo nome, durante o I encontro Internacional de Vídeoarte de São Paul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apresentada no I encontro Internacional de Videoarte (MIS/SP), 1978, e registrada na forma de videoteipe (15’30”, Betamax, colorido, sonoro) Participação: Ivald Granato ; 25 metros de pintura contra 3 demônios que assolam a videoart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00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 Borba: pequeno mobiliário brasileir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ação, por Gabriel Borba, de uma performance de J. R. Aguilar, durante o I encontro Internacional de Vídeo Arte de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89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 Orient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-A lua vista da janela de um quarto de hotel em Tóquio; 2-Ela dança ao som de uma música orient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-Fonte: XVI Salão Nacional de Artes Plásticas; 2-Fonte: MIS/SP</w:t>
            </w:r>
          </w:p>
        </w:tc>
      </w:tr>
      <w:tr>
        <w:trPr>
          <w:trHeight w:val="7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 de Luz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do num quarto de hotel em Tóquio. Lucila mergulha num rio de luz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82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 da Cidad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olho percorre as luzes da cidad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ven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a visão através da janela de um avião entrando pelos céus do Hawai com música brasileira. “Gravação de nuvens da janela de um avião, tendo como fundo música contemporânea”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ôs, a experiência da totalidade através do casamento dos orixá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erimônia realizada no terreiro de Mestre Balbino, em Salvador; 2-Um cerimonial de feitura de filho de Santo realizado no terreiro de mestre Balbino, em Itaparica, Bahi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-Fonte: XVI Salão Nacional de Artes Plásticas; 2-Fonte: MIS/SP</w:t>
            </w:r>
          </w:p>
        </w:tc>
      </w:tr>
      <w:tr>
        <w:trPr>
          <w:trHeight w:val="138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to de Wesley Duke Lee - Viagem à Grécia no helicóptero de Leonardo Da Vinc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to de um artista visto por outro artist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to Mário Schemberg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to de um artista visto por outro artista. Retrato em vídeo do cientista Mário Schemberg. Depoimento de Mário sobre a arte fantástica brasileir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ça na Pra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Thereza, Lucila e Suki dançam na praia Barra do Jacuípe, Salvador; 2-“Várias pessoas em uma praia, dançam, cantam e tocam”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/2 polegada 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-Fonte: XVI Salão Nacional de Artes Plásticas; 2-Fonte: MIS/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to Flávio Mot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to de um artista visto por outro artista. “Retrato de Flávio Mota. Imagens de Flávio Mota, de sua casa e da chegada de alguns amigos em sua casa”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Mautner – Panfletos da Nova E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to de um artista visto por outro artista. “Leitura de um manifesto sobre a cultura, a política e a situação econômica e social do Brasil, por Jorge Mautner”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tape / videoinstalação performátic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ivina Comédia Brasileira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vídeos consecutivos e com o público mixando o som na hora. Trata-se de um tríptico, isto é, 3 vídeos para 3 TV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esentada na Galeria Luisa Strina – SP – 1979, e na Boite Dancing Days – SP – 19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s and Root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-performance em forma de comício em que Aguilar faz um manifesto em frente à Escola de Comunicação e Artes da USP, por razão da abertura da mostra de videoart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81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ivina Comédia Brasileira - Parte I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tape / videoinstalação performátic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pera do Terceiro Mund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lado direito um telão com imagens da cerimônia dos iaôs de candomblé. Do lado esquerdo outro telão com imagens de um ditador, um intelectual, um negro e uma mulher gritando repetitivamente: “Eu sou a América Latina, você não é a América Latina!” (em português, inglês, espanhol e francês). Uma mão segurando um revólver dispara tiros. No centro, entre os dois pedestais com um monitor, imagens dos críticos debatendo conceitos, cercado por 50 vel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esentada no Centre Georges Pompidou – Beaubourg: (Journées Interdisciplinaires sur L’Arte Corporel et Performances) – 1979. Com participações de Mário Espinosa, Hugão, Jorge Lopez e Lucila Meirelle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ivina Comédia Brasileira - Parte 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agens de um ritual afro-brasileiro, de luzes que se movimentam, de um relógio em movimento, do Centro Georges Pompidou, de Escolas de Samba, de uma mulher nua na piscina, se sucedem com vários fundos musicais"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05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ivina Comédia Brasileira - Parte 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agens do exterior de uma catedral gótica, de ônibus, em uma capital européia, Paris, do artista Aguilar realizando algumas performances”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realização: Roberto Andrews e Ruth Fari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7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ltura lúdica de Aguila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R. Aguilar expõe sua escultura lúdica no Masp, num trabalho de TV em circuito fechad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63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ing with John Macloughin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Macloughin tocando no festival de jazz de São Paulo e Aguilar toca com seu videoart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ivina Comédia Brasilei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a sinopse para os 3 vídeos: Uma vez que se trata de um concerto, isto é, só os três acontecimentos ao mesmo tempo é que formam a obra “A Divina Comédia Brasileira”. Sozinhos nada representam. Baseado na obra de Dante, um passeio ao céu, paraíso e inferno. Um lado europeu, apolíneo. Do outro mais dionisíaco, brasileir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max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vídeos concebidos para a vídeo-instalação homônim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vald Granato e Laís – My name is John Lennon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ação, por J. R. Aguilar, de Ivald Granato e Laís em performance em homenagem à John Lennon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99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R. Aguilar – Concerto de Piano Usando luvas de Box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concerto de piano (tocado por Aguilar usando luvas de boxe), violino, cítara e dois extintores de incêndi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ho e Contra-Sonho de uma Cidade – 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 uma cidade que tem seu sonho e pesadelo. Vídeo concebido para a vídeo-instalação homônima. “O cotidiano de jovens mendigos que moram em um cemitério de carros”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 e 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ntes: Arnaldo Antunes, Go, Paulo Miklos, Álvaro Antunes e outro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ho e Contra-Sonho de uma Cidade – 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o Bisso apresenta a cidade de Nova Iorque, entram em cena dois bailarinos. Em uma sala um índio e uma mulher entram em contato. Surgem imagens de um parque de diversões e da bateria de uma escola de samba, no alto do prédio que aparece na primeira cen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realização: Cecília Pereira (N.Y.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/SP</w:t>
            </w:r>
          </w:p>
        </w:tc>
      </w:tr>
      <w:tr>
        <w:trPr>
          <w:trHeight w:val="105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a Comédia Brasilei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rto em vídeo arte para 2 monitores e 2 reprodutor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tape / videoinstalação performátic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30 TVs as imagens de 2 vídeo players estabelecendo relação sonho/pesadelo de uma cidad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esentada na Discoteca Paulicéia Desvairada – SP (Lançamento da Banda Performática) – 1981. Com participações de Arnaldo Antunes, Paulo Miklos, Dequinha, G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gem de um Oss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fotos trabalhadas em “Photo Shop” acrescidas de um osso em todas as fotos. 650 fotos manipuladas digitalmente, acrescidas sempre de um os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âmera digital fotográfica, editado em computador com o “Première”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tografia: José Roberto Aguilar. Edição: H.J. Jackson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XVI Salão Nacional de Artes Plásticas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tape / videoinstalação performátic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vedav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vídeo de 35 minutos é exibido continuamente dentro de um túnel. O túnel é chamado de Convite ao Vôo, Túnel dos Ventos, Túnel do Encontro, Túnel do Convite. Sua medida é de 11 m x 3 m. O pré-texto deste trabalho é do livro do místico sufi persa do século XII, Farid Ud-Din-Attar, chamado A linguagem dos pássaro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esentada no Museu da Imagem e do Som (5º Videobrasil) – 1987. Com participações de Nóris de Andrade, Geraldo Anhaia Mello, Ana Luiza, Gigante Brasil, Teresa Berlink, Lucila Meirelles, Jean e Verônica Trad e outro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;Times" w:hAnsi="Futura Lt BT;Times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lar@dialdat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20:00Z</dcterms:created>
  <dc:creator>OEM</dc:creator>
  <dc:description/>
  <dc:language>en-US</dc:language>
  <cp:lastModifiedBy>Christine Pires Nelson de Mello</cp:lastModifiedBy>
  <dcterms:modified xsi:type="dcterms:W3CDTF">2004-01-09T11:51:00Z</dcterms:modified>
  <cp:revision>13</cp:revision>
  <dc:subject/>
  <dc:title>J O S É  R O B E R T O  A G U I L A R</dc:title>
</cp:coreProperties>
</file>