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Times" w:hAnsi="Futura Lt BT;Times" w:cs="Futura Lt BT;Times"/>
          <w:b/>
          <w:b/>
          <w:spacing w:val="100"/>
          <w:szCs w:val="48"/>
        </w:rPr>
      </w:pPr>
      <w:r>
        <w:rPr>
          <w:rFonts w:cs="Futura Lt BT;Times" w:ascii="Futura Lt BT;Times" w:hAnsi="Futura Lt BT;Times"/>
          <w:b/>
          <w:spacing w:val="100"/>
          <w:szCs w:val="48"/>
        </w:rPr>
        <w:t>EDUARDO DE JESUS</w:t>
      </w:r>
      <w:r>
        <mc:AlternateContent>
          <mc:Choice Requires="wps">
            <w:drawing>
              <wp:anchor behindDoc="1" distT="0" distB="0" distL="114935" distR="114935" simplePos="0" locked="0" layoutInCell="0" allowOverlap="1" relativeHeight="6">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rFonts w:ascii="Futura Lt BT;Times" w:hAnsi="Futura Lt BT;Times" w:cs="Futura Lt BT;Times"/>
          <w:sz w:val="18"/>
          <w:szCs w:val="18"/>
        </w:rPr>
      </w:pPr>
      <w:r>
        <w:rPr>
          <w:rFonts w:cs="Futura Lt BT;Times" w:ascii="Futura Lt BT;Times" w:hAnsi="Futura Lt BT;Times"/>
          <w:sz w:val="18"/>
          <w:szCs w:val="18"/>
        </w:rPr>
        <w:t>Atualizado em 23/07/03</w:t>
      </w:r>
    </w:p>
    <w:p>
      <w:pPr>
        <w:pStyle w:val="Normal"/>
        <w:numPr>
          <w:ilvl w:val="0"/>
          <w:numId w:val="0"/>
        </w:numPr>
        <w:autoSpaceDE w:val="false"/>
        <w:snapToGrid w:val="false"/>
        <w:ind w:left="0" w:hanging="0"/>
        <w:rPr>
          <w:rFonts w:ascii="Futura Lt BT;Times" w:hAnsi="Futura Lt BT;Times" w:cs="Futura Lt BT;Times"/>
          <w:b/>
          <w:b/>
          <w:bCs/>
          <w:sz w:val="20"/>
          <w:szCs w:val="20"/>
        </w:rPr>
      </w:pPr>
      <w:r>
        <w:rPr>
          <w:rFonts w:cs="Futura Lt BT;Times" w:ascii="Futura Lt BT;Times" w:hAnsi="Futura Lt BT;Times"/>
          <w:b/>
          <w:bCs/>
          <w:sz w:val="20"/>
          <w:szCs w:val="20"/>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Nasceu em 1967, em Belo Horizonte. </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bCs/>
          <w:sz w:val="22"/>
          <w:szCs w:val="22"/>
        </w:rPr>
        <w:t>Atividade atual</w:t>
      </w:r>
      <w:r>
        <w:rPr>
          <w:rFonts w:cs="Futura Lt BT;Times" w:ascii="Futura Lt BT;Times" w:hAnsi="Futura Lt BT;Times"/>
          <w:sz w:val="22"/>
          <w:szCs w:val="22"/>
        </w:rPr>
        <w:t>: É professor, curador, crítico de arte, designer digital e artista multimídia.</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E-mail: </w:t>
      </w:r>
      <w:hyperlink r:id="rId2">
        <w:r>
          <w:rPr>
            <w:rStyle w:val="InternetLink"/>
            <w:rFonts w:cs="Futura Lt BT;Times" w:ascii="Futura Lt BT;Times" w:hAnsi="Futura Lt BT;Times"/>
            <w:color w:val="000000"/>
            <w:sz w:val="22"/>
            <w:szCs w:val="22"/>
          </w:rPr>
          <w:t>edujesus@uol.com.br</w:t>
        </w:r>
      </w:hyperlink>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Site: </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p>
      <w:pPr>
        <w:pStyle w:val="Normal"/>
        <w:jc w:val="both"/>
        <w:rPr>
          <w:rFonts w:ascii="Futura Lt BT;Times" w:hAnsi="Futura Lt BT;Times" w:cs="Futura Lt BT;Times"/>
          <w:sz w:val="22"/>
          <w:szCs w:val="22"/>
        </w:rPr>
      </w:pPr>
      <w:r>
        <w:rPr>
          <w:rFonts w:cs="Futura Lt BT;Times" w:ascii="Futura Lt BT;Times" w:hAnsi="Futura Lt BT;Times"/>
          <w:sz w:val="22"/>
          <w:szCs w:val="22"/>
        </w:rPr>
      </w:r>
    </w:p>
    <w:p>
      <w:pPr>
        <w:pStyle w:val="Normal"/>
        <w:jc w:val="both"/>
        <w:rPr>
          <w:rFonts w:ascii="Futura Lt BT;Times" w:hAnsi="Futura Lt BT;Times" w:cs="Futura Lt BT;Times"/>
          <w:b/>
          <w:b/>
          <w:sz w:val="22"/>
          <w:szCs w:val="22"/>
        </w:rPr>
      </w:pPr>
      <w:r>
        <w:rPr>
          <w:rFonts w:cs="Futura Lt BT;Times" w:ascii="Futura Lt BT;Times" w:hAnsi="Futura Lt BT;Times"/>
          <w:sz w:val="22"/>
          <w:szCs w:val="22"/>
        </w:rPr>
        <w:t>Graduado em Publicidade e Propaganda pela Pontifícia Universidade Católica (1991). Mestre em Comunicação Social pela FAFICH/UFMG (2000) sobre Mídia arte e as relações espaço temporais. Atuou como designer de computação gráfica para vídeos e comerciais de TV. Realizou trabalhos de vídeo-arte exibidos em vários festivais nacionais e internacionais e vídeos clips para as bandas Pato Fu e Virna Lisi, sendo indicado a dois prêmios pela MTV Award Brasil, em 1995. Atuou como designer e produtor na área de multimídia, tendo realizado quiosques de informação, desenvolvimento de CD-Rom e direção de arte. Ministrou cursos, palestras e aulas sobre tecnologia e seus desdobramentos sociais em diversas entidades de ensino superior de Minas Gerais. Fez parte de bancas examinadoras e coordenou seminários que reuniram profissionais e teóricos da área de informática. Em 2001, atuou como assessor de programação do 13º Festival Internacional de Arte Eletrônica Videobrasil. Estudou no MECAD, em Barcelona. É professor da PUC/MG.</w:t>
      </w:r>
    </w:p>
    <w:p>
      <w:pPr>
        <w:pStyle w:val="Normal"/>
        <w:numPr>
          <w:ilvl w:val="0"/>
          <w:numId w:val="0"/>
        </w:numPr>
        <w:autoSpaceDE w:val="false"/>
        <w:snapToGrid w:val="false"/>
        <w:ind w:left="0" w:hanging="0"/>
        <w:rPr>
          <w:rFonts w:ascii="Futura Lt BT;Times" w:hAnsi="Futura Lt BT;Times" w:cs="Futura Lt BT;Times"/>
          <w:b/>
          <w:b/>
          <w:sz w:val="22"/>
          <w:szCs w:val="22"/>
        </w:rPr>
      </w:pPr>
      <w:r>
        <w:rPr>
          <w:rFonts w:cs="Futura Lt BT;Times" w:ascii="Futura Lt BT;Times" w:hAnsi="Futura Lt BT;Times"/>
          <w:b/>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9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sz w:val="12"/>
              </w:rPr>
            </w:pPr>
            <w:r>
              <w:rPr>
                <w:rFonts w:cs="Arial" w:ascii="Arial" w:hAnsi="Arial"/>
                <w:b/>
                <w:bCs/>
                <w:sz w:val="12"/>
              </w:rPr>
            </w:r>
          </w:p>
          <w:p>
            <w:pPr>
              <w:pStyle w:val="Normal"/>
              <w:ind w:left="113" w:right="113" w:hanging="0"/>
              <w:jc w:val="center"/>
              <w:rPr>
                <w:rFonts w:ascii="Arial" w:hAnsi="Arial" w:cs="Arial"/>
                <w:b/>
                <w:b/>
                <w:bCs/>
                <w:sz w:val="12"/>
              </w:rPr>
            </w:pPr>
            <w:r>
              <w:rPr>
                <w:rFonts w:cs="Arial" w:ascii="Arial" w:hAnsi="Arial"/>
                <w:b/>
                <w:bCs/>
                <w:sz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sz w:val="12"/>
              </w:rPr>
            </w:pPr>
            <w:r>
              <w:rPr>
                <w:rFonts w:cs="Arial" w:ascii="Arial" w:hAnsi="Arial"/>
                <w:b/>
                <w:sz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sz w:val="12"/>
              </w:rPr>
            </w:pPr>
            <w:r>
              <w:rPr>
                <w:rFonts w:cs="Arial" w:ascii="Arial" w:hAnsi="Arial"/>
                <w:b/>
                <w:sz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sz w:val="12"/>
              </w:rPr>
            </w:pPr>
            <w:r>
              <w:rPr>
                <w:rFonts w:cs="Arial" w:ascii="Arial" w:hAnsi="Arial"/>
                <w:b/>
                <w:sz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sz w:val="12"/>
              </w:rPr>
            </w:pPr>
            <w:r>
              <w:rPr>
                <w:rFonts w:cs="Arial" w:ascii="Arial" w:hAnsi="Arial"/>
                <w:b/>
                <w:sz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sz w:val="12"/>
                <w:szCs w:val="12"/>
              </w:rPr>
            </w:pPr>
            <w:r>
              <w:rPr>
                <w:rFonts w:cs="Arial" w:ascii="Arial" w:hAnsi="Arial"/>
                <w:b/>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sz w:val="12"/>
                <w:szCs w:val="12"/>
              </w:rPr>
            </w:pPr>
            <w:r>
              <w:rPr>
                <w:rFonts w:cs="Arial" w:ascii="Arial" w:hAnsi="Arial"/>
                <w:b/>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sz w:val="12"/>
                <w:szCs w:val="12"/>
              </w:rPr>
            </w:pPr>
            <w:r>
              <w:rPr>
                <w:rFonts w:cs="Arial" w:ascii="Arial" w:hAnsi="Arial"/>
                <w:b/>
                <w:sz w:val="12"/>
                <w:szCs w:val="12"/>
              </w:rPr>
              <w:t>Referência</w:t>
            </w:r>
          </w:p>
        </w:tc>
      </w:tr>
      <w:tr>
        <w:trPr>
          <w:trHeight w:val="82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web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lang w:val="en-US"/>
              </w:rPr>
            </w:pPr>
            <w:r>
              <w:rPr>
                <w:rFonts w:cs="Arial" w:ascii="Arial" w:hAnsi="Arial"/>
                <w:color w:val="000000"/>
                <w:sz w:val="16"/>
                <w:szCs w:val="16"/>
                <w:lang w:val="en-US"/>
              </w:rPr>
              <w:t>It´s a perfect Da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n-US"/>
              </w:rPr>
            </w:pPr>
            <w:r>
              <w:rPr>
                <w:sz w:val="16"/>
                <w:szCs w:val="16"/>
                <w:lang w:val="en-US"/>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n-US"/>
              </w:rPr>
            </w:pPr>
            <w:r>
              <w:rPr>
                <w:sz w:val="16"/>
                <w:szCs w:val="16"/>
                <w:lang w:val="en-U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mbina objetos reais retirados do dia-a-dia de diversas pessoas com imagens digitais enviadas pela rede de qualquer lugar do resto do m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2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Sítio do Picapau Amare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deoclipe para a Banda Pato Fu</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Trem de doi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Maquinista tenta resolver seus problemas pessoais através de uma série de fantasias e desej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16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 cartilha de instruções básicas para o uso do pe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Números, quantidades, medidas e pesos. Durante a vida são muitas as referências que nos fazem estabelecer novos pontos de equilíbrio entre massa e peso, a cartilha serve para estabelecer uma nova posologia. A pergunta é: qual o peso que um homem é capaz de carreg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rumbhzvideo-Belo Horizonte, 1993 / Festival Franco Latino Americano de Video Arte O Festival circulou pelas seguintes cidades: Santiago - Museu de Bellas Artes, Montevideo - Cinemateca Uruguaia, Buenos Aires - Centro Cultural Ricardo Rojas, Bogotá - Biblioteca Luis Angel Arango. / SP- Museu da Imagem e do Som / II Festival de Caracas de Cine vídeo - Caracas, Venezuela, 1994 / 17º Guranicê de Cine Vídeo do Maranhão -São Luis, Maranhão, 1994 / Mostra Dentro Brasil Long Beach Museum, California,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processo de criação vai de 10 a 100 m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deoclipe para a Banda Pato Fu</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ançado na MTV Brasil, 1993 / Instituto Cultural Itaú Belo Horizonte, São Paulo e Campinas, Outubro 1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28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Square Ball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deoclipe da Banda Square Balls, com cenas de shows em espaços alternativos e fotos processadas em computação gráf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estival Maranhão - Mostra Tendências 1993; Centro Cultural Itaú BH, SP, Campinas 1993; Programa Produção Independente - Canal 25 19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Square Ball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deoclipe da Banda Square Balls, com cenas de shows em espaços alternativos e fotos processadas em computação gráf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HS,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estival Maranhão - Mostra Tendências 1993; Centro Cultural Itaú BH, SP, Campinas 1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34 X 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Pessoas são limitadas por ângulos curtos de visão. Muros, cercas, marcações, visões de dentro para fora. Periféricas e centrais. Núcleos e concêntric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I festival internacional de vídeo do cone sul, 1995 / Mostra de Vídeo Independente em Minas Gerais Museu da República, Rio de Janeiro, 1995 / 18º Guarnicê de Cine Vídeo do Maranhão ( mostra competitiva) São Luis, Maranhão, 1995 / Usina do Gasômetro Porto Alegre,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257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Eu Quero Essa Mulh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deoclipe para a banda Virna Lisi. Muita computação gráfica utilizada de forma bem divertida (bonecas de papel, de plástico, caricaturas dos integrantes da banda, etc...) Cenas de vídeo da banda tocando em estúdio, dançando com bonecas de pano na praça Raul Soares e cenas da região boêmia de BH marcam o ritmo do vídeo clip. Final surpreend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TV Brasil, finalista do 1º VMB na categoria melhor clipe de rock 1995, vencedor do Festival de Cine Vídeo do Maranhão na Categoria Melhor Vídeo Clipe 1995, Mostra Competitiva do Rio Cine Festival 1995, Festival de Vídeo de Buenos Aires - Argentina 1995; Mostra de Vídeos Brasileiros em Havana - Cuba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262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sz w:val="12"/>
                <w:szCs w:val="12"/>
              </w:rPr>
            </w:pPr>
            <w:r>
              <w:rPr>
                <w:rFonts w:cs="Arial" w:ascii="Arial" w:hAnsi="Arial"/>
                <w:b/>
                <w:bCs/>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57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Incendiary Jok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 min</w:t>
            </w:r>
          </w:p>
          <w:p>
            <w:pPr>
              <w:pStyle w:val="Normal"/>
              <w:jc w:val="center"/>
              <w:rPr>
                <w:sz w:val="16"/>
                <w:szCs w:val="16"/>
              </w:rPr>
            </w:pPr>
            <w:r>
              <w:rPr>
                <w:rFonts w:cs="Arial" w:ascii="Arial" w:hAnsi="Arial"/>
                <w:color w:val="000000"/>
                <w:sz w:val="16"/>
                <w:szCs w:val="16"/>
              </w:rPr>
              <w:t>5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deoclipe para a Banda No Hands. Cenas da banda No Hands. Cena da banda tocando no estúdio sem cortes intercaladas com várias cenas de show, do público e dos amigos em três pequenas janelas na parte inferior do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V Minas, MTV Brasil (Lado B), Finalista do 1º MTV Vídeo Music Awards Brasil na categoria melhor demo clip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57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Hiena 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deoclipe para a banda Virna Lisi. Gravado em uma olaria o videoclipe mostra os virnas participando de um ritual. O ritual se divide em preparação, realização e purific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8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Escritos Doméstic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 literatura doméstica feita pelas imagens e situações cotidianas. O espaço da casa serve como ponto de partida para a busca da memória e do tempo pass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 – 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Lembre-se. Ninguém é tão inocente assi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vídeo trata do limite entre o passado e o futuro, colocando o presente como um acontecimento fugaz, impossível de se ver e ter por inteiro, como uma paisagem sempre em movimen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xibido no Videobrasil, na mostra competitiva, em 1998 / Rumos Cinema e Vídeo, Mostra Novos formatos-vídeo arte Instituto Cultural Itaú, 11 a 15 de novembro de 1998. / Últimas do Vídeo em Belo Horizonte Instituto Cultural Itaú, Belo Horizonte,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1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Ciclo Eterno das Cois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É como se revirássemos uma gaveta cheia de imagens eletrônicas que foram sendo dispensadas e acumuladas ao longo do temp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HS, Hi-8,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2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s sete pecados da Capital - A Avarez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letânea de vídeos sobre os sete pecados capitais vistos através das questões relativas a informação. Realizou “A avareza” e também participou da direção de arte do trabalho, junto com Cláudio San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Hi-8,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H Fashion week, 1998, desfile da griffe “jotta syballena” Serraria Souza Pinto, Belo Horizonte, 1998 / Semana de Moda, 1998, desfile da griffe “jotta syballena” São Paulo, 1998 / Instituto Cultural Itaú São Paulo, 1998 / Últimas do Vídeo em Belo Horizonte Instituto Cultural Itaú, Belo Horizonte, 1998. / Mix Brasil, 1998 / Rio Cine,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bl>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Corpodetexto2">
    <w:name w:val="Corpo de texto 2"/>
    <w:basedOn w:val="Normal"/>
    <w:qFormat/>
    <w:pPr/>
    <w:rPr/>
  </w:style>
  <w:style w:type="paragraph" w:styleId="Corpodetexto3">
    <w:name w:val="Corpo de texto 3"/>
    <w:basedOn w:val="Normal"/>
    <w:qFormat/>
    <w:pPr/>
    <w:rPr>
      <w:rFonts w:ascii="Arial" w:hAnsi="Arial" w:cs="Arial"/>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jesus@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36:00Z</dcterms:created>
  <dc:creator>OEM</dc:creator>
  <dc:description/>
  <dc:language>en-US</dc:language>
  <cp:lastModifiedBy>Christine Pires Nelson de Mello</cp:lastModifiedBy>
  <dcterms:modified xsi:type="dcterms:W3CDTF">2004-01-09T11:46:00Z</dcterms:modified>
  <cp:revision>25</cp:revision>
  <dc:subject/>
  <dc:title>A R T U R  M A T U C K</dc:title>
</cp:coreProperties>
</file>