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  <w:szCs w:val="48"/>
        </w:rPr>
      </w:pPr>
      <w:r>
        <w:rPr>
          <w:rFonts w:cs="Futura Lt BT;Times" w:ascii="Futura Lt BT;Times" w:hAnsi="Futura Lt BT;Times"/>
          <w:b/>
          <w:spacing w:val="100"/>
          <w:szCs w:val="48"/>
        </w:rPr>
        <w:t>DANIEL SÊ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utura Lt BT;Times" w:hAnsi="Futura Lt BT;Times" w:cs="Futura Lt BT;Times"/>
          <w:sz w:val="18"/>
          <w:szCs w:val="18"/>
        </w:rPr>
      </w:pPr>
      <w:r>
        <w:rPr>
          <w:rFonts w:cs="Futura Lt BT;Times" w:ascii="Futura Lt BT;Times" w:hAnsi="Futura Lt BT;Times"/>
          <w:sz w:val="18"/>
          <w:szCs w:val="18"/>
        </w:rPr>
        <w:t>Atualizado em 23/10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0"/>
          <w:szCs w:val="20"/>
        </w:rPr>
      </w:pPr>
      <w:r>
        <w:rPr>
          <w:rFonts w:cs="Futura Lt BT;Times" w:ascii="Futura Lt BT;Times" w:hAnsi="Futura Lt BT;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Nasceu em 1973, no Rio de Janeiro. Vive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bCs/>
          <w:sz w:val="22"/>
          <w:szCs w:val="22"/>
        </w:rPr>
        <w:t>Atividade atual</w:t>
      </w:r>
      <w:r>
        <w:rPr>
          <w:rFonts w:cs="Futura Lt BT;Times" w:ascii="Futura Lt BT;Times" w:hAnsi="Futura Lt BT;Times"/>
          <w:sz w:val="22"/>
          <w:szCs w:val="22"/>
        </w:rPr>
        <w:t>: Infografista, Artista multimídi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;Times" w:ascii="Futura Lt BT;Times" w:hAnsi="Futura Lt BT;Times"/>
            <w:color w:val="000000"/>
            <w:sz w:val="20"/>
            <w:szCs w:val="22"/>
          </w:rPr>
          <w:t>danielseda@profana.com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2"/>
          <w:szCs w:val="22"/>
          <w:u w:val="single"/>
        </w:rPr>
      </w:pPr>
      <w:r>
        <w:rPr>
          <w:rFonts w:cs="Futura Lt BT;Times" w:ascii="Futura Lt BT;Times" w:hAnsi="Futura Lt BT;Times"/>
          <w:sz w:val="22"/>
          <w:szCs w:val="22"/>
        </w:rPr>
        <w:t xml:space="preserve">Site: </w:t>
      </w:r>
      <w:hyperlink r:id="rId3">
        <w:r>
          <w:rPr>
            <w:rStyle w:val="InternetLink"/>
            <w:rFonts w:cs="Futura Lt BT;Times" w:ascii="Futura Lt BT;Times" w:hAnsi="Futura Lt BT;Times"/>
            <w:color w:val="000000"/>
            <w:sz w:val="20"/>
            <w:szCs w:val="22"/>
          </w:rPr>
          <w:t>http://profana.com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bCs/>
          <w:sz w:val="22"/>
          <w:szCs w:val="22"/>
          <w:u w:val="single"/>
        </w:rPr>
      </w:pPr>
      <w:r>
        <w:rPr>
          <w:rFonts w:cs="Futura Lt BT;Times" w:ascii="Futura Lt BT;Times" w:hAnsi="Futura Lt BT;Time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Desde 1997 desenvolve  estudos relacionados à não-linearidade narrativa usando os meios digitais como suporte para criação , difusão e apreciação da obra.</w:t>
      </w:r>
    </w:p>
    <w:p>
      <w:pPr>
        <w:pStyle w:val="Normal"/>
        <w:autoSpaceDE w:val="false"/>
        <w:snapToGrid w:val="false"/>
        <w:jc w:val="both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  <w:t>Desenvolveu trabalhos em super-8, performance e internet, antes de começar a experimentar o vídeo como suporte. Além disso, fora do video, pratica  a materialidade em pequenas colagens cotidianas abordando a passagem do tempo e a memóri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  <w:szCs w:val="22"/>
        </w:rPr>
      </w:pPr>
      <w:r>
        <w:rPr>
          <w:rFonts w:cs="Futura Lt BT;Times" w:ascii="Futura Lt BT;Times" w:hAnsi="Futura Lt BT;Times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4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ferência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agagem Hermétic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inistras aventuras de um caronista junto a uma linha de trem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ibido na Mostra Competitiva de Super* do 26 Festival Latino Americano de Gramado, 1998. Prêmio de Melhor Filme super8 em São Luis do Maranhão, Festival Guarnicê, 1999.</w:t>
            </w:r>
          </w:p>
          <w:p>
            <w:pPr>
              <w:pStyle w:val="NormalWeb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reção: Dodge Polara </w:t>
            </w:r>
          </w:p>
          <w:p>
            <w:pPr>
              <w:pStyle w:val="NormalWeb"/>
              <w:rPr/>
            </w:pPr>
            <w:r>
              <w:rPr>
                <w:sz w:val="12"/>
                <w:szCs w:val="12"/>
              </w:rPr>
              <w:t xml:space="preserve">co-direção: </w:t>
            </w:r>
            <w:hyperlink r:id="rId4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Fernando Lamanna</w:t>
              </w:r>
            </w:hyperlink>
            <w:r>
              <w:rPr>
                <w:sz w:val="12"/>
                <w:szCs w:val="12"/>
              </w:rPr>
              <w:t xml:space="preserve"> e Daniel Sêda </w:t>
            </w:r>
          </w:p>
          <w:p>
            <w:pPr>
              <w:pStyle w:val="NormalWeb"/>
              <w:rPr/>
            </w:pPr>
            <w:r>
              <w:rPr>
                <w:sz w:val="12"/>
                <w:szCs w:val="12"/>
              </w:rPr>
              <w:t xml:space="preserve">roteiro: </w:t>
            </w:r>
            <w:hyperlink r:id="rId5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Daniel Sêda</w:t>
              </w:r>
            </w:hyperlink>
            <w:r>
              <w:rPr>
                <w:sz w:val="12"/>
                <w:szCs w:val="12"/>
              </w:rPr>
              <w:t xml:space="preserve"> e Fernando Lamanna com participações de todo mundo que passou por perto.</w:t>
            </w:r>
          </w:p>
          <w:p>
            <w:pPr>
              <w:pStyle w:val="NormalWeb"/>
              <w:rPr/>
            </w:pPr>
            <w:r>
              <w:rPr>
                <w:sz w:val="12"/>
                <w:szCs w:val="12"/>
              </w:rPr>
              <w:t xml:space="preserve">fotografia: Fernando Lamanna e </w:t>
            </w:r>
            <w:hyperlink r:id="rId6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Paulo Costa</w:t>
              </w:r>
            </w:hyperlink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Web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tagem: Fernando Lamanna </w:t>
            </w:r>
          </w:p>
          <w:p>
            <w:pPr>
              <w:pStyle w:val="NormalWeb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úsica: Marcos Scarassati </w:t>
            </w:r>
          </w:p>
          <w:p>
            <w:pPr>
              <w:pStyle w:val="NormalWeb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inuista: Cego Aderaldo </w:t>
            </w:r>
          </w:p>
          <w:p>
            <w:pPr>
              <w:pStyle w:val="NormalWeb"/>
              <w:rPr/>
            </w:pPr>
            <w:r>
              <w:rPr>
                <w:sz w:val="12"/>
                <w:szCs w:val="12"/>
              </w:rPr>
              <w:t xml:space="preserve">atores: Paulo Costa , </w:t>
            </w:r>
            <w:hyperlink r:id="rId7">
              <w:r>
                <w:rPr>
                  <w:rStyle w:val="InternetLink"/>
                  <w:color w:val="000000"/>
                  <w:sz w:val="12"/>
                  <w:szCs w:val="12"/>
                  <w:u w:val="none"/>
                </w:rPr>
                <w:t>Erik Müller</w:t>
              </w:r>
            </w:hyperlink>
            <w:r>
              <w:rPr>
                <w:sz w:val="12"/>
                <w:szCs w:val="12"/>
              </w:rPr>
              <w:t xml:space="preserve"> , Gisela Müller , Rosana Artiag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a Re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http://www.chez.com/neotao/bagagem/index.htm</w:t>
              </w:r>
            </w:hyperlink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multimídia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norationis Relativa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ável conforme a navegação.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mídia interativo para pc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Encontro Interno de Pesquisa em Artes e Multimeios, Instituto de Artes, Unicamp, 1997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alizado durante laboratório de Computação Gráfica, Unicamp. Em parceria com Rogério Borovik, Francisco Ivan Russo, Rogério Garcia e Erik Mulle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into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anto Ela Acontec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sia audiovisual sobre o amo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lhor Filme Júri Oficial na III Mostra Competitiva de Cinema Super-8 de Campinas. Exibido na Mostra da Audiovisual Paulista MIS SP, Exibido na Mostra do Filme Livre, CCBB R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teiro e Direção: Daniel S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ção: Seda e Laman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: Lucia Sant´anna, Demetrius Sorgon, Laura Pronsato, Jahy End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úsicas: Jan Sibelius, Heitor Villa-Lobos, Daniel Sed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aço de Temp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em SVHS rejeitado pelo Festival do Minut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 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teiro e Direção: Daniel Sed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âmera: Marema Valad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dição: Daniel Sed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: Rita Wirtti e (?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édito</w:t>
            </w:r>
          </w:p>
        </w:tc>
      </w:tr>
      <w:tr>
        <w:trPr>
          <w:trHeight w:val="65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 proposta por Renato Cohen para turma de formatura de Artes Cênicas, Unicamp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ado no Casarão do Parque Ecológico e no  Museu da Cidade, Campinas. Apresentado no  Maria Antônia em São Paul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ação do sit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</w:rPr>
                <w:t>http://www.iar.unicamp.br/~projka/</w:t>
              </w:r>
            </w:hyperlink>
          </w:p>
          <w:p>
            <w:pPr>
              <w:pStyle w:val="TextBody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LS!?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 / filme de caráter coletivo e espontâneo registrado em vídeo e super-8 durante o Festival de Inverno de Ouro Pret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ibido no III Festival de Super-8 de SP, Mostra de Super-8 do Festival Latino Americano de Gramado, 2001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Júlio, Seda, Naiade, Dani, Poletto, Sayed, Bia, Silas, Mirco. Andréa, Fê, Beto, Shaula,Gi, Marina, Cássia, Estel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http://ddrrllss.tripod.com/</w:t>
              </w:r>
            </w:hyperlink>
          </w:p>
        </w:tc>
      </w:tr>
      <w:tr>
        <w:trPr>
          <w:trHeight w:val="66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film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noika!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nhos acontecimentos na Cidade Universitári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 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 parceria com Julio Matos. Roteiro e Direção: Julio Ma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âmera e palpites: Daniel Se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 Mirco Z,   Tatiana (?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u com Cob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s (brut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Clipe para a banda de mesmo nom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 e 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 parceria com Julio Mato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acabado</w:t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fragári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/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hs (bruto)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ário informal sobre grupo de pessoas isoladas em um lugarejo nas montanhas durante forte chuva da passagem de 1999 pra 2000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âmera: Daniel Seda, Julio Mattos, Heron...Sem edição, sem direçã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stória Real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acabado</w:t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ota$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h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bruto)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tativa de investigação sobre o universo das garotas de programa em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radeço a todas as garotas que colaboraram neste vídeo sendo entrevistadas, principalmente à Mirelli, Isabeli e Edn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acabado</w:t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nô com Bach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idão em frente à tv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ibido na Mostra do Audiovisual Paulista, MIS e na Mostra do Filme Livre, CCBB R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u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hs (bruto)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formances via teleconferência a convite de Artur Matuck, com participação de Gilsamara Moura e Maíra Spanghero (em SP) e Bruno,Yara Guasque, José Spaniol  entre outros (em Florianópolis) 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Novo na Pra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em plano sequência extraído de fita de viagem de ano nov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Max Costa, Andréa Molfeta de Rolón, Filipe Espíndola e Lorenz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hão na Luz e no Fog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indígena editado sobre gravações do XXVI Campeonato de Tiro com Arco na Chapada dos Guimarã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adecimentos: José Alberto (Techne), Carlos Papá-Mirim Poty.Ação e som dos índios Gavião e Zoró, de Ji-Paraná, durante 26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Campeonato Brasileiro de Tiro com Arco, em Chapada dos Guimarães, no ano 2000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zendo revolu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Clipe para o Grupo de Rap Canto B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Canto B (Mc Tiago Improviso, Mc Tifu, Dj Espaik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faixa “Fazendo Revolução” integra a coletânea Fábrica da Vida, organizada por Gog.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psus Calam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 de Artur Matuck e Yara Guasque realizada durante a Perforum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Artur Matuck, Yara Guasque,  e outros participantes do último Perforum. Câmera e edição de Daniel Sêd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Casamen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ário em forma de present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 Isabela Nora, Yvan, e ambas as famílias e amigo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ito para o casamento da minha prim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a em Movimen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a parada GL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ídeo Produzido para o Show do Gongo. Festival Mix Brasil 20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vidamente gongado, não ultrapassando 1 minuto de exibiçã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document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ro com Arc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ário Indígeno branquist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ibido na Mostra do Audiovisual Paulista, M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gradecimentos: José Alberto (Techne), Carlos Papá-Mirim Poty.Ação e som dos índios Gavião e Zoró, de Ji-Paraná, durante 26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Campeonato Brasileiro de Tiro com Arco, em Chapada dos Guimarães, no ano 2000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Let me Dow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documental com trilha sonora de Billie Holliday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radecimentos: Casal Anônimo do prédio número 1551 da AL Pamplona, e ao porteiro José Lui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Reeditado em 2003 com trechos de cenas e áudio retirado do filme Scanners, de David Cronnenberg.)</w:t>
            </w:r>
          </w:p>
          <w:p>
            <w:pPr>
              <w:pStyle w:val="WWCorpodetexto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e video está online no site profana.co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hiper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hiva e Nnomad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variável conforme a naveg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ótipo. Hipervídeo narrativo em CD Rom. Estudo para longa metragem não linear a ser realizado em DVD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8 e Mini 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e Telepati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alizado em vã tentativa de concorrer à bolsa Vitae</w:t>
            </w:r>
          </w:p>
        </w:tc>
      </w:tr>
      <w:tr>
        <w:trPr>
          <w:trHeight w:val="8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Índio, Parte 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edição do Vídeo Tiro com Arco, com narração indígena. Abertura e créditos. Filmado na Chapada dos Guimarã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gradecimentos: José Alberto (Techne), Carlos Papá-Mirim Poty.Ação e som dos índios Gavião e Zoró, de Ji-Paraná, durante 26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Campeonato Brasileiro de Tiro com Arco, em Chapada dos Guimarães, no ano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gradeço imensamente pela colaboração de todas as etnias presentes ao</w:t>
            </w:r>
            <w:r>
              <w:rPr>
                <w:sz w:val="12"/>
                <w:szCs w:val="12"/>
              </w:rPr>
              <w:t xml:space="preserve"> campeonato</w:t>
            </w:r>
          </w:p>
        </w:tc>
      </w:tr>
      <w:tr>
        <w:trPr>
          <w:trHeight w:val="85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óis Num tamo Nem Aí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ção de Vídeo Clipe da Banda Efeito Garage, para Videoá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 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ycho Mor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deo Clipe Reciclado com a música de Efeito Garage, para Videoá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 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Assim que Tem que S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 10 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clipe para Sistema Racional, banda de rap/sambarock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8 e Mini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ção: Fábio Fét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stema Racional é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ábio Féter, Welly D, Erik Japonê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oiado por Francisco Cesar Filho e Tata Amaral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at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os de amigos começam a desenvolver capacidades telepáticas. Anarquistas e libertários eles questionam a dependência tecnológic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deo digital e Web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  <w:u w:val="none"/>
                </w:rPr>
                <w:t>Filipe Espíndola</w:t>
              </w:r>
            </w:hyperlink>
            <w:r>
              <w:rPr>
                <w:rFonts w:cs="Arial" w:ascii="Arial" w:hAnsi="Arial"/>
                <w:b/>
                <w:sz w:val="12"/>
                <w:szCs w:val="12"/>
              </w:rPr>
              <w:t xml:space="preserve"> (Nnomade), Gi Freyberger (Sshiva), Julio Matos (Maquina), Fê Giulietti (Doida), Max Costa , Andrea Molfetta de Rolón &amp; Lorenzo. A partir do final de 2002 também foram convidados Paulo Pereira (câmera), José Luíz Sampaio (câmera), Fabiane Borges, Rogério Borovik e Samira Brandão além de Leandro Vieira e Mariana Meloni, integrantes da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  <w:u w:val="none"/>
                </w:rPr>
                <w:t>BrócolisVHS</w:t>
              </w:r>
            </w:hyperlink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E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  <w:u w:val="none"/>
                </w:rPr>
                <w:t>Daniel Sêda</w:t>
              </w:r>
            </w:hyperlink>
            <w:r>
              <w:rPr>
                <w:rFonts w:cs="Arial" w:ascii="Arial" w:hAnsi="Arial"/>
                <w:b/>
                <w:sz w:val="12"/>
                <w:szCs w:val="12"/>
              </w:rPr>
              <w:t>(direção/edição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bido na Mostra do Filme Livre 2003, no CCBB-RJ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ou da Mostra Competitiva do Sul, no 14 Festival Internacional de Arte Eletrônica, 2003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  <w:u w:val="none"/>
                </w:rPr>
                <w:t>http://profana.com</w:t>
              </w:r>
            </w:hyperlink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atia 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nuação do projeto. Segundo episódio a ser gravad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parceria com José Luiz Sampaio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2"/>
                <w:szCs w:val="12"/>
                <w:u w:val="none"/>
              </w:rPr>
              <w:t>Ainda em fase de roteirizaçã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</w:rPr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v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in 10 s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oclipe para o músico Álvaro Faleiro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e Edição: Daniel Sed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dução: Cheli Urba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produçã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 xml:space="preserve">Vídeo 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gueir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rformance multimídia realizada pelo Coletivo Formigueiro. </w:t>
            </w:r>
            <w:r>
              <w:rPr>
                <w:rFonts w:cs="Arial" w:ascii="Arial" w:hAnsi="Arial"/>
                <w:sz w:val="16"/>
                <w:szCs w:val="16"/>
              </w:rPr>
              <w:t>Experiência de edição coletiva em cima do registro das performanc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e Edição Coletivas com a participação efetiva de Daniel Sêda, Lucas Bambozzi, Lucila Meirelles, Rachel Rosalen, Almir Almas, Inês Cardoso, e co-autoria de todo o coletiv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bido no Território do Anti-Espetáculo, SESC Pompéia, Setembro de 2003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gueir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 multimídia realizada pelo Coletivo Formigueir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ireção e Edição Coletivas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eriência de edição coletiva em cima do registro das performance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ado  no Território do Anti-Espetáculo, SESC Pompéia, Setembro de 2003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e de víde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ídeo realizado em edição coletiva com imagens de TV, captadas de diversas maneiras: noticiários mal sintonizados, zoom ao nível do pixel, estratégias paratáticas, bichos esquisitos sobre telas, misturadas com imagens de arquivos pessoais, uma </w:t>
            </w:r>
            <w:r>
              <w:rPr>
                <w:rFonts w:cs="Arial" w:ascii="Arial" w:hAnsi="Arial"/>
                <w:i/>
                <w:sz w:val="16"/>
                <w:szCs w:val="16"/>
              </w:rPr>
              <w:t>colagem digit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i D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a: NeoTao (</w:t>
            </w:r>
            <w:r>
              <w:rPr>
                <w:rFonts w:cs="Arial" w:ascii="Arial" w:hAnsi="Arial"/>
                <w:sz w:val="12"/>
                <w:szCs w:val="12"/>
              </w:rPr>
              <w:t>A. Torium, Daniel  Sêda, Erik M.Thurm, Paulo A. Costa e Rogério L. Borovik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/trilha sonora: áudio de TV e inserções de ruíd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osição Imagem não Imagem – Galeria Vermelho SP 2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  <w:t>Performance e 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me de verm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 3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vés de uma linguagem híbrida, surgida da fusão entre performance e manipulação de vídeo digital, o trabalho propõe uma mediação entre o corpo e imagens armazenadas no banco de dados modelado pelas ações coletivas (curatoriais, artísticas e receptivas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texto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 a mixagem entre as imagens do banco de dados e registros  em tempo real, são utilizados softwares de processamento de áudio e vídeo, câmeras e projetore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tra Imagem não Imagem – Galeria Vermelho SP 200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e que participa do trabalho: NEOTAO/ Alê A. Torium, Daniel Sêda, Erik M. Thurm, Paulo A. Costa e Rogério L. Borovik, Marina Reis, Samira B. Borovik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Style w:val="InternetLink"/>
          <w:rFonts w:ascii="Arial" w:hAnsi="Arial" w:cs="Arial"/>
          <w:color w:val="000000"/>
          <w:sz w:val="12"/>
          <w:szCs w:val="1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;Times" w:hAnsi="Futura Lt BT;Times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;Times" w:hAnsi="Futura Lt BT;Times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15"/>
      <w:szCs w:val="15"/>
    </w:rPr>
  </w:style>
  <w:style w:type="paragraph" w:styleId="WWCorpodetexto21">
    <w:name w:val="WW-Corpo de texto 21"/>
    <w:basedOn w:val="Normal"/>
    <w:qFormat/>
    <w:pPr>
      <w:suppressAutoHyphens w:val="tru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seda@profana.com" TargetMode="External"/><Relationship Id="rId3" Type="http://schemas.openxmlformats.org/officeDocument/2006/relationships/hyperlink" Target="http://profana.com/" TargetMode="External"/><Relationship Id="rId4" Type="http://schemas.openxmlformats.org/officeDocument/2006/relationships/hyperlink" Target="mailto:fer_lamanna@hotmail.com?subject=a bagagem hermetica" TargetMode="External"/><Relationship Id="rId5" Type="http://schemas.openxmlformats.org/officeDocument/2006/relationships/hyperlink" Target="mailto:sehda@yahoo.com?subject=a bagagem hermetica" TargetMode="External"/><Relationship Id="rId6" Type="http://schemas.openxmlformats.org/officeDocument/2006/relationships/hyperlink" Target="mailto:navax@hotmail.com?subject=a bagagem hermetica" TargetMode="External"/><Relationship Id="rId7" Type="http://schemas.openxmlformats.org/officeDocument/2006/relationships/hyperlink" Target="mailto:sombrius@hotmail.com?subject=a babagem hermetica" TargetMode="External"/><Relationship Id="rId8" Type="http://schemas.openxmlformats.org/officeDocument/2006/relationships/hyperlink" Target="http://www.chez.com/neotao/bagagem/index.htm" TargetMode="External"/><Relationship Id="rId9" Type="http://schemas.openxmlformats.org/officeDocument/2006/relationships/hyperlink" Target="http://www.iar.unicamp.br/~projka/" TargetMode="External"/><Relationship Id="rId10" Type="http://schemas.openxmlformats.org/officeDocument/2006/relationships/hyperlink" Target="http://ddrrllss.tripod.com/" TargetMode="External"/><Relationship Id="rId11" Type="http://schemas.openxmlformats.org/officeDocument/2006/relationships/hyperlink" Target="http://www.studionomade.cjb.net/" TargetMode="External"/><Relationship Id="rId12" Type="http://schemas.openxmlformats.org/officeDocument/2006/relationships/hyperlink" Target="http://www.brocolisvhs.cjb.net/" TargetMode="External"/><Relationship Id="rId13" Type="http://schemas.openxmlformats.org/officeDocument/2006/relationships/hyperlink" Target="http://interaubis.tripod.com/" TargetMode="External"/><Relationship Id="rId14" Type="http://schemas.openxmlformats.org/officeDocument/2006/relationships/hyperlink" Target="http://profan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23:00Z</dcterms:created>
  <dc:creator>OEM</dc:creator>
  <dc:description/>
  <dc:language>en-US</dc:language>
  <cp:lastModifiedBy>Christine Pires Nelson de Mello</cp:lastModifiedBy>
  <cp:lastPrinted>2003-10-27T10:50:00Z</cp:lastPrinted>
  <dcterms:modified xsi:type="dcterms:W3CDTF">2004-01-09T11:47:00Z</dcterms:modified>
  <cp:revision>31</cp:revision>
  <dc:subject/>
  <dc:title>A R T U R  M A T U C K</dc:title>
</cp:coreProperties>
</file>