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doArtista"/>
        <w:rPr>
          <w:spacing w:val="100"/>
        </w:rPr>
      </w:pPr>
      <w:r>
        <w:rPr>
          <w:spacing w:val="100"/>
        </w:rPr>
        <w:t>CONRADO ALMADA</w:t>
      </w:r>
    </w:p>
    <w:p>
      <w:pPr>
        <w:pStyle w:val="Normal"/>
        <w:jc w:val="right"/>
        <w:rPr/>
      </w:pPr>
      <w:r>
        <w:rPr>
          <w:rFonts w:cs="Futura Lt BT" w:ascii="Futura Lt BT" w:hAnsi="Futura Lt BT"/>
          <w:sz w:val="18"/>
          <w:szCs w:val="18"/>
        </w:rPr>
        <w:t>Atualizado em 20/01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50800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Futura Lt BT" w:ascii="Futura Lt BT" w:hAnsi="Futura Lt BT"/>
          <w:sz w:val="22"/>
          <w:szCs w:val="22"/>
        </w:rPr>
        <w:t>Nasceu em Belo Horizonte, em 1979. Vive em Belo Horizo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Atividade atual: </w:t>
      </w:r>
      <w:r>
        <w:rPr>
          <w:rFonts w:cs="Arial" w:ascii="Futura Lt BT" w:hAnsi="Futura Lt BT"/>
          <w:sz w:val="22"/>
          <w:szCs w:val="22"/>
        </w:rPr>
        <w:t>Videoartista, trabalha com animação, design e ilustraçã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" w:hAnsi="Futura Lt BT" w:cs="Futura Lt BT"/>
          <w:sz w:val="22"/>
          <w:szCs w:val="22"/>
          <w:u w:val="single"/>
        </w:rPr>
      </w:pPr>
      <w:r>
        <w:rPr>
          <w:rFonts w:cs="Futura Lt BT" w:ascii="Futura Lt BT" w:hAnsi="Futura Lt BT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Futura Lt BT" w:ascii="Futura Lt BT" w:hAnsi="Futura Lt BT"/>
            <w:color w:val="000000"/>
            <w:sz w:val="22"/>
            <w:szCs w:val="22"/>
          </w:rPr>
          <w:t>oconrado.bh@terra.com.br</w:t>
        </w:r>
      </w:hyperlink>
      <w:r>
        <w:rPr>
          <w:rFonts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sz w:val="22"/>
          <w:szCs w:val="22"/>
          <w:u w:val="single"/>
        </w:rPr>
      </w:pPr>
      <w:r>
        <w:rPr>
          <w:rFonts w:cs="Futura Lt BT" w:ascii="Futura Lt BT" w:hAnsi="Futura Lt BT"/>
          <w:sz w:val="22"/>
          <w:szCs w:val="22"/>
        </w:rPr>
        <w:t>Si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" w:hAnsi="Futura Lt BT" w:cs="Futura Lt BT"/>
          <w:b/>
          <w:b/>
          <w:bCs/>
          <w:sz w:val="22"/>
          <w:szCs w:val="22"/>
          <w:u w:val="single"/>
        </w:rPr>
      </w:pPr>
      <w:r>
        <w:rPr>
          <w:rFonts w:cs="Futura Lt BT" w:ascii="Futura Lt BT" w:hAnsi="Futura Lt BT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Formado em Publicidade e Propaganda na PUC-Minas. É diretor de comerciais, vinhetas e vídeos experimentais. Trabalha com animação e desenho, tendo realizado vídeos selecionados para mostras nacionais e internacionais. vem pesquisando o uso de edição frame a frame e animação, hibridizando linguagens e meios diversos - computação gráfica, fotografia, vídeo e cinema. Seu trabalho alia apurado domínio sobre a técnica a uma sofisticada concepção formal e plástica do vídeo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44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eria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ferência</w:t>
            </w:r>
          </w:p>
        </w:tc>
      </w:tr>
      <w:tr>
        <w:trPr>
          <w:trHeight w:val="103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umentári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narium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obre pontos mais conhecidos de BH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l Butec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 histórias típicas da mesa de qualquer bar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ello Hawk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Clip experimental independente da música Hello Hawk do grupo americano Superchunk gravado durante o show acontecido em Belo Horizonte em Maio de 2000. É uma animação feita a partir de imagens digitais de vídeo e trabalhadas frame a fram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side my mind again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ídeo experimental feito com animação fotográfic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eção oficial Brasil Digital, categoria animaçã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d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ara Diese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cado a categoria de “Melhor clipe demo” no VMB 20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ó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nimação que mostra a viagem de um executivo ao interior de si mesm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vídeo nos festivais: do Ceará, 2001/ 8 Festival de Vitória, 2001 / Brasil Digital, 20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 do 1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ara Berimbrown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 mosquit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2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ma: memória corpora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 o projeto 217 do estúdio mosquit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 cas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alizado em Cuba, inspirado no poema Tierra de Pablo Nerud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Vencedor da categoria “Melhor videoarte” do 9˚ Vitória Cine e Víde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ama, mesa e banh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 cenas passadas no interior de um apartament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im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v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nimação sobre processo criativ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im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u banheir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6 animações sobre micro histórias passadas num banheir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tro Luga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ara Detonauta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á tudo esquematizad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ara Zémari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cedor da categoria “Melhor videoclipe” do 9˚ Vitória Cine e Víde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" w:hAnsi="Futura Lt BT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ermelho1">
    <w:name w:val="vermelho1"/>
    <w:basedOn w:val="Fontepargpadro"/>
    <w:qFormat/>
    <w:rPr>
      <w:rFonts w:ascii="Verdana" w:hAnsi="Verdana" w:cs="Verdana"/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NomedoArtista">
    <w:name w:val="Nome do Artista"/>
    <w:basedOn w:val="Heading7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Futura Lt BT" w:hAnsi="Futura Lt BT" w:cs="Futura Lt BT"/>
      <w:b/>
      <w:spacing w:val="20"/>
      <w:sz w:val="48"/>
      <w:szCs w:val="4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onrado.bh@terra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20:00Z</dcterms:created>
  <dc:creator>Christine Pires Nelson de Mello</dc:creator>
  <dc:description/>
  <dc:language>en-US</dc:language>
  <cp:lastModifiedBy>Christine Pires Nelson de Mello</cp:lastModifiedBy>
  <cp:lastPrinted>2004-03-23T11:25:00Z</cp:lastPrinted>
  <dcterms:modified xsi:type="dcterms:W3CDTF">2004-03-23T14:29:00Z</dcterms:modified>
  <cp:revision>4</cp:revision>
  <dc:subject/>
  <dc:title>CONRADO ALMADA</dc:title>
</cp:coreProperties>
</file>