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Arial"/>
          <w:b/>
          <w:b/>
          <w:spacing w:val="100"/>
          <w:sz w:val="50"/>
          <w:szCs w:val="50"/>
        </w:rPr>
      </w:pPr>
      <w:r>
        <w:rPr>
          <w:rFonts w:cs="Arial" w:ascii="Futura Lt BT" w:hAnsi="Futura Lt BT"/>
          <w:b/>
          <w:spacing w:val="100"/>
          <w:sz w:val="50"/>
          <w:szCs w:val="50"/>
        </w:rPr>
        <w:t>CARLOS MAG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utura Lt BT" w:hAnsi="Futura Lt BT" w:cs="Arial"/>
          <w:sz w:val="18"/>
          <w:szCs w:val="18"/>
        </w:rPr>
      </w:pPr>
      <w:r>
        <w:rPr>
          <w:rFonts w:cs="Arial" w:ascii="Futura Lt BT" w:hAnsi="Futura Lt BT"/>
          <w:sz w:val="18"/>
          <w:szCs w:val="18"/>
        </w:rPr>
        <w:t>Atualizado em 23/07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Arial"/>
          <w:b/>
          <w:b/>
          <w:bCs/>
          <w:sz w:val="22"/>
          <w:szCs w:val="22"/>
        </w:rPr>
      </w:pPr>
      <w:r>
        <w:rPr>
          <w:rFonts w:cs="Arial" w:ascii="Futura Lt BT" w:hAnsi="Futura Lt B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Arial"/>
          <w:sz w:val="22"/>
          <w:szCs w:val="22"/>
        </w:rPr>
      </w:pPr>
      <w:r>
        <w:rPr>
          <w:rFonts w:cs="Arial" w:ascii="Futura Lt BT" w:hAnsi="Futura Lt BT"/>
          <w:sz w:val="22"/>
          <w:szCs w:val="22"/>
        </w:rPr>
        <w:t>Nasceu em 1972, em Minas Gerai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Arial" w:ascii="Futura Lt BT" w:hAnsi="Futura Lt BT"/>
          <w:bCs/>
          <w:sz w:val="22"/>
          <w:szCs w:val="22"/>
        </w:rPr>
        <w:t>Atividade atual</w:t>
      </w:r>
      <w:r>
        <w:rPr>
          <w:rFonts w:cs="Arial" w:ascii="Futura Lt BT" w:hAnsi="Futura Lt BT"/>
          <w:sz w:val="22"/>
          <w:szCs w:val="22"/>
        </w:rPr>
        <w:t>: Artista Multimídi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Arial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Futura Lt BT" w:hAnsi="Futura Lt BT"/>
            <w:color w:val="000000"/>
            <w:sz w:val="22"/>
            <w:szCs w:val="22"/>
          </w:rPr>
          <w:t>carlosmagno.tronic@bol.com.br</w:t>
        </w:r>
      </w:hyperlink>
      <w:r>
        <w:rPr>
          <w:rFonts w:cs="Arial" w:ascii="Futura Lt BT" w:hAnsi="Futura Lt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Arial"/>
          <w:b/>
          <w:b/>
          <w:bCs/>
          <w:sz w:val="22"/>
          <w:szCs w:val="22"/>
          <w:u w:val="single"/>
        </w:rPr>
      </w:pPr>
      <w:r>
        <w:rPr>
          <w:rFonts w:cs="Arial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Arial"/>
          <w:b/>
          <w:b/>
          <w:bCs/>
          <w:sz w:val="22"/>
          <w:szCs w:val="22"/>
          <w:u w:val="single"/>
        </w:rPr>
      </w:pPr>
      <w:r>
        <w:rPr>
          <w:rFonts w:cs="Arial" w:ascii="Futura Lt BT" w:hAnsi="Futura Lt B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Arial"/>
          <w:sz w:val="22"/>
          <w:szCs w:val="22"/>
        </w:rPr>
      </w:pPr>
      <w:r>
        <w:rPr>
          <w:rFonts w:cs="Arial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Arial"/>
          <w:sz w:val="22"/>
          <w:szCs w:val="22"/>
        </w:rPr>
      </w:pPr>
      <w:r>
        <w:rPr>
          <w:rFonts w:cs="Arial" w:ascii="Futura Lt BT" w:hAnsi="Futura Lt BT"/>
          <w:sz w:val="22"/>
          <w:szCs w:val="22"/>
        </w:rPr>
        <w:t>Formado em belas-artes pela Universidade Federal de Minas Gerais UFMG. Seus trabalhos apresentam uma narrativa inusitada, em que personagens e situações são descritas com ironia, nonsense e anarquia. Como um artesão tecno, seus vídeos mesclam uma precariedade visual, de imagens toscas e degradadas, com um apurado senso estétic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9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ferência</w:t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angelo Antonion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o experimental onde vemos alguém sentado na rua até seu atropelamento por um micro-ônibu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Vitt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 fã d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ica Vitti a vê passar pela rua, se entusiasma e depois se entristece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quem enxerga e não entende bem as palavr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 de planos de composições de vinil e uma jove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-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stival Nacional dos Cinco Minutos (2º lugar), Antologia do vídeo BH’90 – Instituto Itaú Cultural, 1999 / JVC Toquio Videofestival, 2000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l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te um ensaio de uma banda de garagem, irmã entra em conflito irmão devido ao barulho atordoant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-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corte de cabelo do diab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, embriagado  desmaia em e uma festa e sonha imagens de um amor jovem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-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sid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imento de um rapaz a respeito de suas bem humoradas tragédias pessoai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-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elho Sangu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tando da escola, Wotan e seus amigos encontram um cachorro moribundo. Para diminuir o sofrimento Wotan propõe sacrificá-lo. Um de seus amigos piedosamente tenta intervir, lembrando que no mundo existem pessoas caridos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-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 você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vídeo sobre interior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eral elétric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primeiro plano, um personagem observa e é observado. Numa estranha intimidade entre ele e o espectador, sua naturalidade é constrangida pela presença indiscreta da câmer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grama 1 da Antologia Brasileira de videoarte “Made in Brasil” da curadoria de Arlindo Machado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Itaú Cultural, SP, 2003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ção rebeld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 um fundo amarelo Leonardo mexe em seu cabelo e comenta a respeito de seu mal esta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da de Jesu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anás sorrindo maliciosamente conta uma piada sobre Jesus crucificad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stival de Cine-videoarte de Curitiba, 2000. Festival de Cine-vídeo de Fortaleza/CE, 2000. BRDIGITAL, webfestival de arte eletrônica, vídeo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naque dos Românticos, Sensíveis e Bem alimentad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movie sobre neologismos e convenções da videoarte do fim dos anos 90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ashmovi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aweb – Fundação Clóvis Salgado / Palácio das Artes, Belo Horizonte, 2000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 Ctrl+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umentação imagética e sonora sobre a "margem" de uma "América" chamada Brasi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L"/>
              </w:rPr>
              <w:t>De Carlos Magno &amp; Wilson Dellan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sz w:val="12"/>
                <w:szCs w:val="12"/>
                <w:lang w:val="es-C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a-stalk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experimental que constrói a partir de imagens televisivas e caseiras, uma metáfora sobre o exercício romântico da produção audiovisua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stival Internacional de Arte eletrônica VIDEOBRASIL, 2001. BRDIGITAL, webfestival de arte eletrônica, 2001. Festival Internacional de Vídeo y Artes eletrônicas VIDARTE, Cidade do México, 2002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escindívei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22 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ito a partir de imagens caseiras, Imprescindíveis é um vídeo sobre a manipulação, onde um pai tenta subverter seu filho que reage fazendo resistência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ºVIDEOBRASIL/festival de vídeo de santo André – 2003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belrz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 25 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 ritmo de fim de noite, histórias da vida pessoal de terceiros são contadas com humor e descuido da linguagem coloquial. Baseado em relatos de Robert Aender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 Punk é católic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in 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experimental a respeito de maneirismos da videoarte contemporâne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 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uxus 2003,categoria e-cin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ºmostra competitiva de cine e vídeo de Vitó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ª Mostra Curta Cin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º Festival Internacional De Curtas Do Rio De Janeir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magno e Bruno Pacheco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o Amor de carlosmagn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min e 34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ídeo experimental que re-visita propostas de arte eletrônica dos anos 70, utilizando como pretexto o tema da santíssima trindade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gital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uxus 2003,categoria e-cin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ºmostra competitiva de cine e vídeo de Vitó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ª Mostra Curta Cin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º Festival Internacional De Curtas Do Rio De Janeir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losmagno, Wilson Dellani e Rodrigo Lacerd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magno.tronic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24:00Z</dcterms:created>
  <dc:creator>winxp</dc:creator>
  <dc:description/>
  <dc:language>en-US</dc:language>
  <cp:lastModifiedBy>Christine Pires Nelson de Mello</cp:lastModifiedBy>
  <dcterms:modified xsi:type="dcterms:W3CDTF">2004-01-09T11:42:00Z</dcterms:modified>
  <cp:revision>3</cp:revision>
  <dc:subject/>
  <dc:title>CARLOS MAGNO</dc:title>
</cp:coreProperties>
</file>