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" w:hAnsi="Futura Lt BT" w:cs="Futura Lt BT"/>
          <w:b/>
          <w:b/>
          <w:spacing w:val="100"/>
          <w:szCs w:val="48"/>
        </w:rPr>
      </w:pPr>
      <w:r>
        <w:rPr>
          <w:rFonts w:cs="Futura Lt BT" w:ascii="Futura Lt BT" w:hAnsi="Futura Lt BT"/>
          <w:b/>
          <w:spacing w:val="100"/>
          <w:szCs w:val="48"/>
        </w:rPr>
        <w:t>ANNA BELLA GEIG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568325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4.75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Atualizado em 05/02/04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Nasceu no Rio de Janeiro, em 1933. Vive no Rio de Janeir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bCs/>
          <w:sz w:val="22"/>
          <w:szCs w:val="22"/>
        </w:rPr>
        <w:t>Atividade atual</w:t>
      </w:r>
      <w:r>
        <w:rPr>
          <w:rFonts w:cs="Futura Lt BT" w:ascii="Futura Lt BT" w:hAnsi="Futura Lt BT"/>
          <w:sz w:val="22"/>
          <w:szCs w:val="22"/>
        </w:rPr>
        <w:t>: Artista plástica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Futura Lt BT" w:ascii="Futura Lt BT" w:hAnsi="Futura Lt BT"/>
            <w:sz w:val="22"/>
            <w:szCs w:val="22"/>
            <w:u w:val="single"/>
          </w:rPr>
          <w:t>annabellageiger@yahoo.com.br</w:t>
        </w:r>
      </w:hyperlink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22"/>
          <w:szCs w:val="22"/>
          <w:u w:val="single"/>
        </w:rPr>
      </w:pPr>
      <w:r>
        <w:rPr>
          <w:rFonts w:cs="Futura Lt BT" w:ascii="Futura Lt BT" w:hAnsi="Futura Lt BT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22"/>
          <w:szCs w:val="22"/>
          <w:u w:val="single"/>
        </w:rPr>
      </w:pPr>
      <w:r>
        <w:rPr>
          <w:rFonts w:cs="Futura Lt BT" w:ascii="Futura Lt BT" w:hAnsi="Futura Lt B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Web"/>
        <w:jc w:val="both"/>
        <w:rPr>
          <w:rFonts w:ascii="Futura Lt BT" w:hAnsi="Futura Lt BT" w:cs="Futura Lt BT"/>
          <w:color w:val="333333"/>
          <w:sz w:val="22"/>
          <w:szCs w:val="22"/>
        </w:rPr>
      </w:pPr>
      <w:r>
        <w:rPr>
          <w:rFonts w:cs="Futura Lt BT" w:ascii="Futura Lt BT" w:hAnsi="Futura Lt BT"/>
          <w:color w:val="333333"/>
          <w:sz w:val="22"/>
          <w:szCs w:val="22"/>
        </w:rPr>
        <w:t>Estudou desenho e história da arte com Fayga Ostrower, de 1949 a 1953 e Hammah L. Deinhardt na N.Y University. Formou-se em Letras Anglo-Germânicas pela Faculdade Nacional de Filosofia do Rio de Janeiro. Revolucionou a gravura brasileira,com a sua série sobre os órgãos do corpo humano, a partir de 1965. Trabalha com o significado de metáforas do espaço. Utiliza pintura, fotografia, vídeo e desenho.  É professora na Escola de Artes Visuais no Rio de Janeir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color w:val="333333"/>
          <w:sz w:val="22"/>
          <w:szCs w:val="22"/>
        </w:rPr>
      </w:pPr>
      <w:r>
        <w:rPr>
          <w:rFonts w:cs="Futura Lt BT" w:ascii="Futura Lt BT" w:hAnsi="Futura Lt BT"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8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44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ircumambulati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flete a relação na obra da artista com a antropologia. Através de M. Eliade e certas reflexões anteriores ligadas aos conceitos de inconsciente coletivo, idéias de C. Jung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M RJ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ntermina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artista tenta, com uma flecha, atirando de longa distância, acertar o centro, um ponto na terra marcado com um * pela artista, num local de floresta (Mata Atlântica). Porém, o seu esforço apresenta-se inútil, já que não usa o arco como um “índio” de verdade. Projeta num mapa esquematizado um alvo, mas mesmo assim não consegue atingi-l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formance realizada dentro da Mata Atlântica, litoral fluminense – RJ – 1974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laração em Retrat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ala sobre o sistema da arte e a posição da artista dentro dele.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ª Exposição Jovem Arte Contemporânea MAC USP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ssagens n° 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ravés de gestos repetidos, a artista explora a expressividade dos elementos formais do vídeo. O sentido dramático expresso pelo esforço e pela dificuldade desta ‘’travessia’’ é transmitido pela seguida reiteração de seus moviment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 pb, originalmente gravado em Sony-matic / portable vídeo-corder)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formance realizada na casa de Sonia Andrade (Jardim Botânico), escadaria da rua Santo Amaro 29/33, Palácio do Catete e Instituto dos Cegos – Praia Vermelha – RJ – 1974. Câmera: Jom Azulay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XVI Salão Nacional Artes Plásticas-98</w:t>
            </w:r>
          </w:p>
        </w:tc>
      </w:tr>
      <w:tr>
        <w:trPr>
          <w:trHeight w:val="141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pas Elementares n°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uma folha de papel, a artista desenha o mapa do mundo, das Américas e do Brasil. Junto à música de Chico Buarque “Carta a um amigo”, ela desenha as suas palavr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 pb, originalmente gravado em Sony-matic / portable vídeo-corder)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 América Latina e o Brasil como suportes de discussão de certos fatores que ocorreram no nosso panorama cultural brasileir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âmera: Davi Geiger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Catálogo I Encontro Internacional de Vídeo MIS – São Paulo - 1978)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laração em Retrato n° 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usão “ao quadro de Leonardo da Vinci: Monalisa” Imobilidade da figura (artista no seu atelier) até a “declaração’’ sobre o nosso isolamento cultural. Coloca que as coisas vão mudar, ou melhor, diz ela, “nós, alguns de nós vão mudar essa irreversibilidade. “”O discurso é em inglês, se dirige aos ‘’centros culturalmente hegemônicos’’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laração em Retrato n° I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mesma referência à “Monalisa”, porém com uma paisagem marítima como cenário. A artista de costas para o mar, declara criticamente uma série de questões a respeito da situação do sistema de art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formance realizada na Praia Vermelha, Rio de Janeiro, 1975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exposição individual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tuação-Limit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M RJ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ssagens n° I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artista, através de ações repetidas, tenta criar estruturas geométricas básicas, em “movimentos” que criam o quadrado, a divisão do quadrado na diagonal, etc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formance realizada na Praia Vermelha e Instituto dos Cegos, Rio de Janeiro, 1976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pas Elementares n° I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pas topológicos onde domina, como resultado, a invariabilidade expressa pelas dimensões da América Latina, seja ao nível econômico, ao nível cultural, ao do petróle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formance realizada no quarto de dormir da artista, lugar recôndito e escondid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Catálogo I Encontro Internacional de Videoarte MIS- São Paulo - 1978)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pas Elementares n° II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opologia “Antropomórfica’’, onde a forma da América Latina (América do Sul) é transformada nas suas diversas mitologias. Nestes vídeos, o ritmo musical, por intermédio do bolero “Virgem Negra”, molda o tempo real e o gestual entre os desenhos e a palavra escrita. Da relação entre o formal e o ideológico surgem imagens cartográficas propositadamente distorcidas da América Latina e do Brasil. A mão da artista desenha um amuleto, uma mulata, uma muleta e a América Latin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 pb, originalmente gravado em Sony-matic / portable vídeo-corder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âmera: Davi Geiger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1-Catálogo I Encontro Internacional de Videoarte MIS - São Paulo - 1978; 2-XVI Salão Nacional Artes Plásticas- 98; 3-MIS/ SP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apas Elementares n° I - 2° vers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- Com um papel, ela desenha o mapa do mundo, das Américas e do Brasil. Fala da condição do homem e da mulher num país subdesenvolvido; 2-A América Latina e o Brasil como suportes de discussão de certos fatores que ocorreram no nosso panorama cultural brasileir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formance realizada no quarto de dormir da artista, lugar recôndit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 1 - a própria artista; 2-Catálogo I Encontro Internacional de Videoarte MIS – São Paulo - 1978)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 pão nosso de cada d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leria Cândido Mend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enal de Venez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cal da Aç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artista utiliza-se da cartografia aplicada sobre a América do Sul e Brasil, para ironicamente revelar, através de distorções anamórficas, o caráter ideológico dessas imagens, evidenciando o seu isolamento cultur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formance realizada na casa de Cacilda Teixeira da Costa, São Conrado, Rio de Janeir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XVI Salão Nacional Artes Plásticas - 98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cal da Ação I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través de uma imagem tecnológica, de uso do virtual exacerbado, o mapa-múndi, os meridianos, distorcidos, faz-se(?) uma viagem vertiginosa, onde se enfatiza a América do Sul e o mapa do Brasil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exposição individual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cal da Aç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leria Saramenha. RJ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o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esa, Friso e Vídeo Maci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8-8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itura diversificada de mapas da América do Sul. A artista recorre a diferentes meios e suportes: panos estampados sobre uma mesa, frisas de tecido com a mesma natureza de impressão, colocadas em painéis e dois monitores de TV, cujas imagens reproduzem o que o espectador descobre na leitura de elementos e na leitura vertical dirigida sobre a mesa. “a iluminação produz-se pelos focos fosforescentes da TV e pelos spots”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esentado na XVI Bienal de São Paulo - 1981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tálogo XVI Bienal</w:t>
            </w:r>
          </w:p>
        </w:tc>
      </w:tr>
      <w:tr>
        <w:trPr>
          <w:trHeight w:val="105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se Mapa, Quase Manch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m movimentos vertiginosos e desconcertantes, os vídeos percorrem superfícies com padrão de manchas, camuflagens, levando-nos por engano ao reconhecimento de territórios e fronteiras fictíci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monitor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vídeos Integrantes da instalação “Mesa, Friso e Vídeos Macios”, apresentada na 16.ª Bienal Internacional de Artes – São Paulo – 198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XVI Salão Nacional de Artes Plásticas – 98</w:t>
            </w:r>
          </w:p>
        </w:tc>
      </w:tr>
      <w:tr>
        <w:trPr>
          <w:trHeight w:val="105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í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deologia 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is estudantes, Ofélia e Hipólito, pronunciam, diante de um quadro negro, as sílabas de “quadro” e “Brasil”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 cor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formance realizada no atelier da artista, Rio de Janeir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âmera: Davi Geiger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: XVI Salão Nacional de Artes Plásticas – 98</w:t>
            </w:r>
          </w:p>
        </w:tc>
      </w:tr>
      <w:tr>
        <w:trPr>
          <w:trHeight w:val="105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bjeto de Arte: Ped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s mulheres questionam, indagando sobre as propriedades de três pedras: sua natureza, significado e funçã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 cor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formance realizada no atelier da artista, Rio de Janeir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âmera: Davi Geiger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urocracia (1/3)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tro mulheres pronunciam silabicamente: Di-ga co-nos-co: BU - RO - CRA – CI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formance realizada no atelier da artista, Rio de Janeir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exposição individual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Última Thul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leria Saramenha. RJ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fermental "Cenas da Vida Brasilei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enas da atualidade televisiva do Brasil, em 1987, entre discursos de Sarney a Chacrinha (no período do mandato do presidente Sarney)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exposição individual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 Sorriso do Gato Cheshire em Alice nº 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leria Saramenha. RJ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exposição individual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intu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leria Saramenha. RJ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mbiente Parcial com Retorno ao Sorriso do Gato de Cheshire em Aic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-Baseado em duas óperas de Mozart, “A Flauta Mágica” e “Bastien e Bastiene”. 2-Vídeo-Assemblage, originalmente parte de um projeto iniciado no Paço Imperial do Rio de Janeiro. A artista sugere uma leitura mais paródica da ópera mozartiana ‘’A Flauta Mágica ”em que a letra alude a cenas do universo, visto através de uma das janelas do balcão do Paço Imperial</w:t>
              <w:br/>
              <w:t>Paródias paralelas entre as falas das óperas e os acontecimentos em torno do cenário do Paço Imperial, local de moradia do príncipe D. João e de Isabel “A Redentora’’, etc...A relação com a marginalização da sociedade(imagens das sacadas históricas, ex.: Dia do Fico, Abolição da Escravatura, etc.) e pivetes nas suas ações ‘’corriqueiras ‘’- cenas de verdade, e a situação cultural nossa, etc. 2-Vídeo-Assemblage, originalmente parte de um projeto iniciado no Paço Imperial do Rio de Janeiro. A artista sugere uma leitura mais paródica da ópera mozartiana ‘’A Flauta Mágica” em que a letra alude a cenas do universo, visto através de uma das janelas do balcão do Paço Imperi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monitores, 2 câmeras 1 videotape, circuito fechado de tv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esentada no “Quarto da princesa Isabel”, Paço Imperial – RJ - 1.º Atelier Finep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- A própria artista; 2-XVI Salão Nacional Artes Plásticas- 98</w:t>
            </w:r>
          </w:p>
        </w:tc>
      </w:tr>
      <w:tr>
        <w:trPr>
          <w:trHeight w:val="83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exposição individual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 Mundo Talvez - Olam Ulay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exposição individual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nstelaçõe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M RJ, SP e B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exposição individual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iferenciad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"O trabalho consiste de dois arquivos de ferro iguais, encostados um ao outro pelo fundo, no chão da sala. Diante de cada um deles jazem, num perfeito espelhamento, suas seis gavetas. A evidência do arranjo intencional decorrente da simetria invertida dos arquivos e de suas doze gavetas, parece resvalar na desordem aleatória de sua localização no piso. Numa das paredes o vídeo de uma ação passada revela-nos o acontecimento que empresta sentido ao trabalho." Fernando Cocchiaral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ço Imperial, RJ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tálogo da exposição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intervenção no espaço públic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cal da Aç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ta com mapa do Brasil camuflado, estendendo-se desde as portas de vidro da entrada do Centro Cultural Banco do Brasil (RJ) até as janelas do mezanino do Palácio Gustavo Capanema - MEC/Funarte, em um percurso labiríntico, a fita atravessa o centro da cidad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5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ject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min/ 2h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hd w:fill="FFFFFF" w:val="clear"/>
      <w:spacing w:before="36" w:after="3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tuck@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5:00Z</dcterms:created>
  <dc:creator>OEM</dc:creator>
  <dc:description/>
  <dc:language>en-US</dc:language>
  <cp:lastModifiedBy>Christine Pires Nelson de Mello</cp:lastModifiedBy>
  <cp:lastPrinted>2003-09-30T10:22:00Z</cp:lastPrinted>
  <dcterms:modified xsi:type="dcterms:W3CDTF">2004-02-04T12:12:00Z</dcterms:modified>
  <cp:revision>69</cp:revision>
  <dc:subject/>
  <dc:title>A R T U R  M A T U C K</dc:title>
</cp:coreProperties>
</file>