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The art of video in Brazil</w:t>
      </w:r>
    </w:p>
    <w:p>
      <w:pPr>
        <w:pStyle w:val="Normal"/>
        <w:rPr>
          <w:sz w:val="22"/>
        </w:rPr>
      </w:pPr>
      <w:r>
        <w:rPr>
          <w:sz w:val="22"/>
        </w:rPr>
      </w:r>
    </w:p>
    <w:p>
      <w:pPr>
        <w:pStyle w:val="Normal"/>
        <w:rPr>
          <w:sz w:val="22"/>
        </w:rPr>
      </w:pPr>
      <w:r>
        <w:rPr>
          <w:sz w:val="22"/>
        </w:rPr>
        <w:t>Arlindo Machado</w:t>
      </w:r>
    </w:p>
    <w:p>
      <w:pPr>
        <w:pStyle w:val="Normal"/>
        <w:rPr>
          <w:sz w:val="22"/>
        </w:rPr>
      </w:pPr>
      <w:r>
        <w:rPr>
          <w:sz w:val="22"/>
        </w:rPr>
      </w:r>
    </w:p>
    <w:p>
      <w:pPr>
        <w:pStyle w:val="Normal"/>
        <w:rPr>
          <w:sz w:val="22"/>
        </w:rPr>
      </w:pPr>
      <w:r>
        <w:rPr>
          <w:sz w:val="22"/>
        </w:rPr>
      </w:r>
    </w:p>
    <w:p>
      <w:pPr>
        <w:pStyle w:val="Normal"/>
        <w:ind w:firstLine="720"/>
        <w:rPr>
          <w:sz w:val="22"/>
        </w:rPr>
      </w:pPr>
      <w:r>
        <w:rPr>
          <w:sz w:val="22"/>
        </w:rPr>
        <w:t>Video  began  in Brazil in the mid seventies as a most important and enduring cultural phenomenon.  In this period, the Brazilian cinema of a critical and inventive vein began to enter into crisis due to the increasingly prohibitive production costs  and relentless closing of movie theaters. Important film directors such as Andrea Tonacci, Julio Bressane or Arthur Omar begin at this moment to migrate to video. At the same time, a new phenomenon  takes the stage with all of its might: television. For the generations that grew up in the eighties, television, with its fragmentary language, quick rhythm and  images in metamorphosis was the most notorious point of reference. The first groups that used  video technology  to express a differentiated vision of the world had television, not cinema or traditional arts, on the horizon of their cultural universe. Different than other generations that looked  upon TV (and sometimes still do) as if it were marked by a sort of original sin and  condemned   to express the power structure of technological societies, these young Brazilian video makers believed in the possibility of creating another type of television, more creative and democratic, and nurtured a hope that electronic media, with its immense potential for technical intervention, could  come to express a new and emergent sensibility.</w:t>
      </w:r>
    </w:p>
    <w:p>
      <w:pPr>
        <w:pStyle w:val="Normal"/>
        <w:ind w:firstLine="720"/>
        <w:rPr>
          <w:sz w:val="22"/>
        </w:rPr>
      </w:pPr>
      <w:r>
        <w:rPr>
          <w:sz w:val="22"/>
        </w:rPr>
        <w:t>lt is possible to distinguish three stages  in the short history of Brazilian video. In the seventies, video was explored exclusively by plastic artists searching for new means and support for their creative ideas. Exhibition was restricted, at the time, to museums and art galleries. In the eighties, the independent  video generation  comes on the scene, amplifying the scope  of creative video and reaching a larger public. They were generally young people, recently graduated  from university, and they were responsible for an energetic and resounding movement that attempted  to transform the electronic image into a cultural fact of our time. The horizon of this generation was television, not the erudite video-art circuit practiced by the pioneers.</w:t>
      </w:r>
    </w:p>
    <w:p>
      <w:pPr>
        <w:pStyle w:val="Normal"/>
        <w:ind w:firstLine="720"/>
        <w:rPr>
          <w:sz w:val="22"/>
        </w:rPr>
      </w:pPr>
      <w:r>
        <w:rPr>
          <w:sz w:val="22"/>
        </w:rPr>
        <w:t>The third and most recent generation of Brazilian video makers does not</w:t>
      </w:r>
    </w:p>
    <w:p>
      <w:pPr>
        <w:pStyle w:val="Normal"/>
        <w:rPr>
          <w:sz w:val="22"/>
        </w:rPr>
      </w:pPr>
      <w:r>
        <w:rPr>
          <w:sz w:val="22"/>
        </w:rPr>
        <w:t>represent a radical change  in style, form or content  in relation to the two previous phases. In truth, this new generation, which is revealed in the nineties, takes advantage  of the accumulated  experience, makes a synthesis of the two previous generations and starts to work on a more mature solidification of earlier</w:t>
      </w:r>
    </w:p>
    <w:p>
      <w:pPr>
        <w:pStyle w:val="Normal"/>
        <w:rPr>
          <w:sz w:val="22"/>
        </w:rPr>
      </w:pPr>
      <w:r>
        <w:rPr>
          <w:sz w:val="22"/>
        </w:rPr>
        <w:t>achievements. The greater part of this generation is a result of the independent</w:t>
      </w:r>
    </w:p>
    <w:p>
      <w:pPr>
        <w:pStyle w:val="Normal"/>
        <w:rPr>
          <w:sz w:val="22"/>
        </w:rPr>
      </w:pPr>
      <w:r>
        <w:rPr>
          <w:sz w:val="22"/>
        </w:rPr>
        <w:t>video cycle, opting however for a more personal, authorial approach  that is less</w:t>
      </w:r>
    </w:p>
    <w:p>
      <w:pPr>
        <w:pStyle w:val="Normal"/>
        <w:rPr>
          <w:sz w:val="22"/>
        </w:rPr>
      </w:pPr>
      <w:r>
        <w:rPr>
          <w:sz w:val="22"/>
        </w:rPr>
        <w:t>militant or sociaily engagé  and, in this sense, their work represents a return to</w:t>
      </w:r>
    </w:p>
    <w:p>
      <w:pPr>
        <w:pStyle w:val="Normal"/>
        <w:rPr>
          <w:sz w:val="22"/>
        </w:rPr>
      </w:pPr>
      <w:r>
        <w:rPr>
          <w:sz w:val="22"/>
        </w:rPr>
        <w:t>certain directives of the pioneer generation. lt is also possible to see in this</w:t>
      </w:r>
    </w:p>
    <w:p>
      <w:pPr>
        <w:pStyle w:val="Normal"/>
        <w:rPr>
          <w:sz w:val="22"/>
        </w:rPr>
      </w:pPr>
      <w:r>
        <w:rPr>
          <w:sz w:val="22"/>
        </w:rPr>
        <w:t>third generation a certain relaxation with respect to local concerns, a fixation on</w:t>
      </w:r>
    </w:p>
    <w:p>
      <w:pPr>
        <w:pStyle w:val="Normal"/>
        <w:rPr>
          <w:sz w:val="22"/>
        </w:rPr>
      </w:pPr>
      <w:r>
        <w:rPr>
          <w:sz w:val="22"/>
        </w:rPr>
        <w:t>themes  of universal interest and closer ties to international video production.</w:t>
      </w:r>
    </w:p>
    <w:p>
      <w:pPr>
        <w:pStyle w:val="Normal"/>
        <w:rPr>
          <w:sz w:val="22"/>
        </w:rPr>
      </w:pPr>
      <w:r>
        <w:rPr>
          <w:sz w:val="22"/>
        </w:rPr>
        <w:t>Some of them (such as Sandra Kogut) start to produce  outside of Brazil in order</w:t>
      </w:r>
    </w:p>
    <w:p>
      <w:pPr>
        <w:pStyle w:val="Normal"/>
        <w:rPr>
          <w:sz w:val="22"/>
        </w:rPr>
      </w:pPr>
      <w:r>
        <w:rPr>
          <w:rFonts w:eastAsia="Arial"/>
          <w:sz w:val="22"/>
        </w:rPr>
        <w:t xml:space="preserve"> </w:t>
      </w:r>
      <w:r>
        <w:rPr>
          <w:sz w:val="22"/>
        </w:rPr>
        <w:t>to have access to better financial and technological resources, while others (such as Eder Santos) utilize indistinctly material produced  in and outside of Brazil. The only concern that  unites the representatives of this last generation is the investigation of specific expressive forms for video and the exploration of stylistic resources in tune with the sensibility of men and women of the end of the century.</w:t>
      </w:r>
    </w:p>
    <w:p>
      <w:pPr>
        <w:pStyle w:val="Normal"/>
        <w:ind w:firstLine="720"/>
        <w:rPr>
          <w:sz w:val="22"/>
        </w:rPr>
      </w:pPr>
      <w:r>
        <w:rPr>
          <w:sz w:val="22"/>
        </w:rPr>
        <w:t>Eder Santos is perhaps the best known of the current Brazilian video makers. Paradoxicaily his work is not easy or light. On the contrary, his videos can be characterized  as the most radical of all of Brazilian videography, in the sense that few, if any, concessions  are made to the viewing public: they consist, in general, of noises, interferences, defects, disruptions of the technical apparatus and, attimes, come close to the limits of visualization. In many of his video-installations, Santos projects video images on textured and wrinkled walls, or on sand  dunes or irregular ground in such a manner as to perturb the intelligibility of the images or corrode their figurative coherence.  Almost nothing is left to look at but pallid vestiges of images. At times, he uses fragments of Super-8 films, generally naive home movies, in order to undermine the subliminal content of the image and expose  its organizational modules.</w:t>
      </w:r>
    </w:p>
    <w:p>
      <w:pPr>
        <w:pStyle w:val="Normal"/>
        <w:ind w:firstLine="720"/>
        <w:rPr>
          <w:sz w:val="22"/>
        </w:rPr>
      </w:pPr>
      <w:r>
        <w:rPr>
          <w:sz w:val="22"/>
        </w:rPr>
        <w:t>This deconstructionist fury in relation to audio-visual material is understandable: Santos attacks  the loss of vitality in images, their reduction to clichés worn out by the abuse of repetition. The triviality of daily life, the stereotypical behaviour of people, mass tourism and the futility of post cards are the raw materials he uses, not to build against them, but from them, an irresistible reflection on contemporary civilization. In the two works in which this existential posture is best expressed - "Não Vou à Africa porque Tenho Plantão" ("I'm not Going to Africa Because I'm on Call"), 1990, and  "Essa Coisa Nervosa" ("This Nervous Thing"), 1991 - a deliberate interference in the technical apparatus (loss of vertical synchronicity in the frames) causes the images to oscillate constantly, making visualization difficult - at times impossible. In an opposite  direction, a work like "Janaúba", 1993, reveals the ideal he is incessantly searching for: the primordial recuperation of visual arts, the re-establishment of the meaning and power of images, allegedly lost in the current ocean of industrial icons. Remotely inspired in an old and mythological Brazilian silent film ("Limite", by Mário Peixoto), "Janaúba" is almost a return to origins of the audio-visual, an attempt to reclaim the values that civilization has forgotten.</w:t>
      </w:r>
    </w:p>
    <w:p>
      <w:pPr>
        <w:pStyle w:val="Normal"/>
        <w:ind w:firstLine="720"/>
        <w:rPr>
          <w:sz w:val="22"/>
        </w:rPr>
      </w:pPr>
      <w:r>
        <w:rPr>
          <w:sz w:val="22"/>
        </w:rPr>
        <w:t>Sandra Kogut's work adopts  a different perspective which appears to concentrate  and express the most decisively modernizing tendencies of the art of video, at the same time radicalizing the process of the electrification of the image initiated by Nam June Paik and that of the disintegration of any and all discursive unity or homogeneity. The technique of multiple texts marks this work in which voices, noises, texts and simultaneous images are combined in conflict in order to compose a weave of rare complexity, constituting the structural evidence of that which, in modern terms, we have  come to call an aesthetic of saturation, of excess (the maximum concentration  of information in a minimum of space-time) and of instability (a near absolute absence  of any structural integrity or thematic or stylistic systematization). lf it were possible to express in a word the presuppositions of the videografic work of Sandra  Kogut we could say that it is a relentless search for the multiplicity that expresses the mode of understanding of contemporary man. The world is seen and represented  as a set of relations of inextricable complexity, where each  instant is characterized by the simultaneous presence of the most heterogeneous   elements, and all of this occurs  in a vertiginous movement that makes all events, all contexts, all operations mutant and slippery.</w:t>
      </w:r>
    </w:p>
    <w:p>
      <w:pPr>
        <w:pStyle w:val="Normal"/>
        <w:ind w:firstLine="720"/>
        <w:rPr>
          <w:sz w:val="22"/>
        </w:rPr>
      </w:pPr>
      <w:r>
        <w:rPr>
          <w:sz w:val="22"/>
        </w:rPr>
        <w:t>Take, for example, the series "Parabolic People", 1991: editing and digital processing techniques  permit that a nearly infinite quantity of images (or, more precisely, fragments of images) be placed within the televisual realm, combined in unexpected  patterns and, immediately thereafter, rearranged and reconsidered  in new com binations. The most utilized technique  consists in opening windows within the screen and invoking nem images within them, creating a hybrid space of multiple images, multiple voices, and multiple texts.</w:t>
      </w:r>
    </w:p>
    <w:p>
      <w:pPr>
        <w:pStyle w:val="Normal"/>
        <w:ind w:firstLine="720"/>
        <w:rPr>
          <w:sz w:val="22"/>
        </w:rPr>
      </w:pPr>
      <w:r>
        <w:rPr>
          <w:sz w:val="22"/>
        </w:rPr>
        <w:t>Inside a take of Tokyo  a window is openecdfor Dakar, another for New York and still another for Rio de Janeiro. This is not to suggest that all of them are the same. lt is a manner to study possible readings of these simultaneous events and discover subtle and new, even absurd links between  them.</w:t>
      </w:r>
    </w:p>
    <w:p>
      <w:pPr>
        <w:pStyle w:val="Normal"/>
        <w:ind w:firstLine="720"/>
        <w:rPr>
          <w:sz w:val="22"/>
        </w:rPr>
      </w:pPr>
      <w:r>
        <w:rPr>
          <w:sz w:val="22"/>
        </w:rPr>
        <w:t>Works such as "Parabolic People" lead us to believe that video today presents the possibility of a new grammar in the audio-visual realm and will require new parameters of interpretation -  or reading capacity - on the part of the viewer. The screen (the monitor, the TV) has become  a topographical space  where diverse image (and also verbal and  sound) elements are placed, just as in painting, particularly modern painting. The 'reading' process becomes,  as a result, quicker and more complex, because  the images are no longer simply related along an axis of events (one take following another), but combined in a simultaneity of contemporary audio-visual stimuli. This requires, of course, reading speed  and quick reflexes in order to capture all (or part of) the connections,  since now, differently than in painting, the video  does not allow the viewer to take his time in the decodification of its different elements, but rather spews out a flux of images and sounds  without interruption, at a speed that can  only appear starfling to a  'reader' unfamiliar with its manner of creating meaning.</w:t>
      </w:r>
    </w:p>
    <w:p>
      <w:pPr>
        <w:pStyle w:val="Normal"/>
        <w:ind w:firstLine="720"/>
        <w:rPr>
          <w:sz w:val="22"/>
        </w:rPr>
      </w:pPr>
      <w:r>
        <w:rPr>
          <w:sz w:val="22"/>
        </w:rPr>
        <w:t>New names emerge slowly in this field with low quantity but high quality productions. Carlos Nader, for example, created  impact recently with "Beijoqueiro" ("Portrait of a Serial Kisser"), 1992. The video is a semi-documentary about one  of the most exotic characters in Brazil today, a certain José Alves de Moura, who received the nickname 'kisser' because  of his obsession  (highly exploited by the press) with kissing political and entertainment celebrities in order to appear in the media. Semi-documentary because  the video, like Orson Welles' "F for Fake", utilizes both real images, extracted from news shows and archives, and forged scenes made  with the complicity of the protagonist himself who, at a certain point, begins to behave like an actor in a fictional narrative. lt is an irrefutable portrait of Brazilian insanity, created from the individual perspective of a psychopath  turned into a national hero.</w:t>
      </w:r>
    </w:p>
    <w:p>
      <w:pPr>
        <w:pStyle w:val="Normal"/>
        <w:ind w:firstLine="720"/>
        <w:rPr>
          <w:sz w:val="22"/>
        </w:rPr>
      </w:pPr>
      <w:r>
        <w:rPr>
          <w:sz w:val="22"/>
        </w:rPr>
        <w:t>Outside the realm of personal artistic expression, it is important to consider the overwhelming penetration of video in social life. An eloquent example of this is the utilization of the medium in the indigenous communities in Brazil. "Video nas aldeias" ("Video in the VílIages"), 1989, is a near anthology of this process. Made by Vincent Carelli, of the Indigenous Work Center (an entity that offers techinical assistance for Indians who want to make their own videos), this piece deais with aspects  of the introduction of video within the communication system of Indian tribes, used not only as a passive registration of their traditions, but as a form of political struggie. indigenous nations such as the Caiapós  of the Xingu region, the Xavantes of Mato Grosso  or the Tucunas  of the Amazon  are today  learning how to creatively dominate modern electronic technology  in their own benefit. The alternative communication system that they developed  in the North of Brazil allowed them to mobilize a large part of the indigenous nations in the region in a vigorous political battle to impede the dispatching of radioactive waste to the Serra do Cachimbo (state of Pará), against the construction of hydroelectric dams in the Xingu region and to develop an Indian rights lobby during the Constituent Assembly in 1988. For these peoples without written language, the video became  a form of text that allows them to communicate  quickly with other tribes, register the action of emissaries to the white man's institutions (as a way to notify the tribes of their activities) and seek the soliciarity of international protectionist or ecological  instit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6-21T21:49:00Z</dcterms:created>
  <dc:creator>Justin Polin</dc:creator>
  <dc:description/>
  <dc:language>en-US</dc:language>
  <cp:lastModifiedBy>Justin Polin</cp:lastModifiedBy>
  <dcterms:modified xsi:type="dcterms:W3CDTF">1904-06-21T21:49:00Z</dcterms:modified>
  <cp:revision>3</cp:revision>
  <dc:subject/>
  <dc:title>Video  began  in Brazil in the mid seventies as a most important and enduring cultural phenomenon</dc:title>
</cp:coreProperties>
</file>